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FZS3JW--GB1-0;黑体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晚期血吸虫病腹水型临床路径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FZHTJW--GB1-0;黑体" w:eastAsia="黑体;SimHei"/>
          <w:kern w:val="0"/>
          <w:sz w:val="32"/>
          <w:szCs w:val="32"/>
        </w:rPr>
        <w:t>晚期血吸虫病</w:t>
      </w:r>
      <w:r>
        <w:rPr>
          <w:rFonts w:ascii="黑体;SimHei" w:hAnsi="黑体;SimHei" w:cs="黑体;SimHei" w:eastAsia="黑体;SimHei"/>
          <w:sz w:val="32"/>
          <w:szCs w:val="32"/>
        </w:rPr>
        <w:t>腹水型</w:t>
      </w:r>
      <w:r>
        <w:rPr>
          <w:rFonts w:ascii="黑体;SimHei" w:hAnsi="黑体;SimHei" w:cs="FZHTJW--GB1-0;黑体" w:eastAsia="黑体;SimHei"/>
          <w:kern w:val="0"/>
          <w:sz w:val="32"/>
          <w:szCs w:val="32"/>
        </w:rPr>
        <w:t>临床路径标准住院流程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楷体_GB2312" w:hAnsi="楷体_GB2312" w:eastAsia="楷体_GB2312" w:cs="FZHTJW--GB1-0;黑体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诊断为晚期血吸虫病（轻－中度腹水）者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B65.206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科药物治疗者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诊断依据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符合晚期血吸虫病的诊断标准：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根据中华人民共和国卫生行业标准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 xml:space="preserve">WS261-2006 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血吸虫病诊断标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长期或反复的疫水接触史，或有明确的血吸虫病治疗史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临床有门静脉高压症状、体征，或有侏儒、结肠肉芽肿表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粪检查获虫卵或毛蚴，直肠活检发现血吸虫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免疫学检查阳性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诊断标准：疑似病例，具备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确诊病例，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、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临床诊断，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和（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有腹水的临床症状和体征，如腹胀、腹围增大，腹水征阳性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腹部超声或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检查有腹腔积液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腹腔穿抽出腹水并送检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治疗方案的选择及依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临床血吸虫病学》（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）、《临床诊疗指南－消化系统分册》（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）、《实用内科学》（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）、《消化系统疾病治疗学》（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）、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《晚期血吸虫病人外科治疗救助项目管理办法》和《晚期血吸虫病人外科治疗救助项目技术方案》（卫办疾控发</w:t>
      </w:r>
      <w:r>
        <w:rPr>
          <w:rFonts w:ascii="宋体;SimSun" w:hAnsi="宋体;SimSun" w:cs="FZSSJW--GB1-0;黑体"/>
          <w:kern w:val="0"/>
          <w:sz w:val="32"/>
          <w:szCs w:val="32"/>
        </w:rPr>
        <w:t>〔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>2005</w:t>
      </w:r>
      <w:r>
        <w:rPr>
          <w:rFonts w:ascii="宋体;SimSun" w:hAnsi="宋体;SimSun" w:cs="FZSSJW--GB1-0;黑体"/>
          <w:kern w:val="0"/>
          <w:sz w:val="32"/>
          <w:szCs w:val="32"/>
        </w:rPr>
        <w:t>〕</w:t>
      </w:r>
      <w:r>
        <w:rPr>
          <w:rFonts w:eastAsia="仿宋_GB2312" w:cs="FZSSJW--GB1-0;黑体" w:ascii="仿宋_GB2312" w:hAnsi="仿宋_GB2312"/>
          <w:kern w:val="0"/>
          <w:sz w:val="32"/>
          <w:szCs w:val="32"/>
        </w:rPr>
        <w:t xml:space="preserve">29 </w:t>
      </w:r>
      <w:r>
        <w:rPr>
          <w:rFonts w:ascii="仿宋_GB2312" w:hAnsi="仿宋_GB2312" w:cs="FZSSJW--GB1-0;黑体" w:eastAsia="仿宋_GB2312"/>
          <w:kern w:val="0"/>
          <w:sz w:val="32"/>
          <w:szCs w:val="32"/>
        </w:rPr>
        <w:t>号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一般治疗：休息，控制水和钠盐的摄入量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药物治疗：护肝、利尿剂、白蛋白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防止并发症：控制感染，防止上消化道出血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病原治疗：晚期血吸虫病腹水患者，吡喹酮列为禁忌，只有在腹水完全消失达半年以上且病情稳定才考虑用吡喹酮杀虫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标准住院日为</w:t>
      </w:r>
      <w:r>
        <w:rPr>
          <w:rFonts w:eastAsia="楷体_GB2312" w:cs="宋体;SimSun" w:ascii="楷体_GB2312" w:hAnsi="楷体_GB2312"/>
          <w:b/>
          <w:sz w:val="32"/>
          <w:szCs w:val="32"/>
        </w:rPr>
        <w:t>10-15</w:t>
      </w:r>
      <w:r>
        <w:rPr>
          <w:rFonts w:ascii="楷体_GB2312" w:hAnsi="楷体_GB2312" w:cs="宋体;SimSun" w:eastAsia="楷体_GB2312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为晚期血吸虫病（轻－中度腹水）患者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但在住院期间不需作特殊处理，也不影响第一诊断临床路径管理实施时，可以进入路径管理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六）住院期间检查项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入院后必须完成的检查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型、血常规、尿常规、粪便常规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隐血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肝肾功能、电解质、血糖、血氨；血吸虫免疫学检查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凝血功能、输血前五项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肿瘤标志物：</w:t>
      </w:r>
      <w:r>
        <w:rPr>
          <w:rFonts w:eastAsia="仿宋_GB2312" w:cs="宋体;SimSun" w:ascii="仿宋_GB2312" w:hAnsi="仿宋_GB2312"/>
          <w:sz w:val="32"/>
          <w:szCs w:val="32"/>
        </w:rPr>
        <w:t>AFP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A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心电图、胸部正侧位片、腹部超声（包括腹部重要脏器、门静脉、肝静脉及下腔静脉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患者具体情况可选择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腹水检查（腹水常规及生化、细胞学检查、细菌培养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药敏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胃镜、腹部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TA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HBV-DNA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七）治疗药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护肝、利尿、提高血浆胶体渗透压及预防肝性脑病等药物。 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八）出院标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腹胀消失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腹围缩小、体重减轻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超声检查腹水消失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无严重电解质紊乱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九）变异及原因分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现较严重的并发症和合并症，导致住院时间延长，住院费用增加等，按相应路径或指南进行救治，退出本路径。如疗效不佳，系顽固性腹水，可转入其他路径，如腹水回输或</w:t>
      </w:r>
      <w:r>
        <w:rPr>
          <w:rFonts w:eastAsia="仿宋_GB2312" w:cs="宋体;SimSun" w:ascii="仿宋_GB2312" w:hAnsi="仿宋_GB2312"/>
          <w:sz w:val="32"/>
          <w:szCs w:val="32"/>
        </w:rPr>
        <w:t>TIPS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  <w:r>
        <w:br w:type="page"/>
      </w:r>
    </w:p>
    <w:p>
      <w:pPr>
        <w:pStyle w:val="Normal"/>
        <w:autoSpaceDE w:val="false"/>
        <w:ind w:firstLine="643"/>
        <w:jc w:val="left"/>
        <w:rPr/>
      </w:pPr>
      <w:r>
        <w:rPr>
          <w:rFonts w:ascii="黑体;SimHei" w:hAnsi="黑体;SimHei" w:cs="FZHTJW--GB1-0;黑体" w:eastAsia="黑体;SimHei"/>
          <w:kern w:val="0"/>
          <w:sz w:val="32"/>
          <w:szCs w:val="32"/>
        </w:rPr>
        <w:t>二、晚期血吸虫病腹水型临床路径表</w:t>
      </w:r>
    </w:p>
    <w:p>
      <w:pPr>
        <w:pStyle w:val="Normal"/>
        <w:autoSpaceDE w:val="false"/>
        <w:jc w:val="left"/>
        <w:rPr>
          <w:rFonts w:ascii="宋体;SimSun" w:hAnsi="宋体;SimSun" w:eastAsia="黑体;SimHei" w:cs="FZHTJW--GB1-0;黑体"/>
          <w:kern w:val="0"/>
          <w:sz w:val="32"/>
          <w:szCs w:val="21"/>
        </w:rPr>
      </w:pPr>
      <w:r>
        <w:rPr>
          <w:rFonts w:eastAsia="黑体;SimHei" w:cs="FZHTJW--GB1-0;黑体" w:ascii="宋体;SimSun" w:hAnsi="宋体;SimSun"/>
          <w:kern w:val="0"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适用对象：</w:t>
      </w:r>
      <w:r>
        <w:rPr>
          <w:rFonts w:ascii="宋体;SimSun" w:hAnsi="宋体;SimSun" w:cs="宋体;SimSun"/>
          <w:szCs w:val="21"/>
        </w:rPr>
        <w:t>第一诊断为晚期血吸虫病（轻－中度腹水）（符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65.22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科药物治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腹腔穿刺术</w:t>
      </w:r>
      <w:r>
        <w:rPr>
          <w:rFonts w:cs="宋体;SimSun" w:ascii="宋体;SimSun" w:hAnsi="宋体;SimSun"/>
          <w:szCs w:val="21"/>
        </w:rPr>
        <w:t>(ICD9-CM-3:54.911)</w:t>
      </w:r>
    </w:p>
    <w:p>
      <w:pPr>
        <w:pStyle w:val="Normal"/>
        <w:ind w:firstLine="420"/>
        <w:rPr/>
      </w:pPr>
      <w:r>
        <w:rPr>
          <w:szCs w:val="21"/>
        </w:rPr>
        <w:t>患者姓名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性别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龄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门诊号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住院号：</w:t>
      </w:r>
    </w:p>
    <w:p>
      <w:pPr>
        <w:pStyle w:val="Normal"/>
        <w:ind w:firstLine="420"/>
        <w:rPr/>
      </w:pPr>
      <w:r>
        <w:rPr>
          <w:szCs w:val="21"/>
        </w:rPr>
        <w:t>住院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出院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标准住院日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FZHTJW--GB1-0;黑体"/>
          <w:kern w:val="0"/>
          <w:szCs w:val="21"/>
        </w:rPr>
      </w:pPr>
      <w:r>
        <w:rPr>
          <w:rFonts w:cs="FZHTJW--GB1-0;黑体" w:ascii="宋体;SimSun" w:hAnsi="宋体;SimSun"/>
          <w:kern w:val="0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93"/>
        <w:gridCol w:w="2700"/>
        <w:gridCol w:w="27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HTJW--GB1-0;黑体"/>
                <w:kern w:val="0"/>
                <w:szCs w:val="21"/>
              </w:rPr>
              <w:t>住院第</w:t>
            </w:r>
            <w:r>
              <w:rPr>
                <w:rFonts w:cs="FZHTJW--GB1-0;黑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FZHTJW--GB1-0;黑体"/>
                <w:kern w:val="0"/>
                <w:szCs w:val="21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HTJW--GB1-0;黑体"/>
                <w:kern w:val="0"/>
                <w:szCs w:val="21"/>
              </w:rPr>
              <w:t>住院第</w:t>
            </w:r>
            <w:r>
              <w:rPr>
                <w:rFonts w:cs="FZHTJW--GB1-0;黑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FZHTJW--GB1-0;黑体"/>
                <w:kern w:val="0"/>
                <w:szCs w:val="21"/>
              </w:rPr>
              <w:t>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HTJW--GB1-0;黑体"/>
                <w:kern w:val="0"/>
                <w:szCs w:val="21"/>
              </w:rPr>
              <w:t>住院第</w:t>
            </w:r>
            <w:r>
              <w:rPr>
                <w:rFonts w:cs="FZHTJW--GB1-0;黑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FZHTJW--GB1-0;黑体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完成询问病史与体格检查，完成入院病历及首次病程记录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拟定检查项目及制定初步治疗计划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对患者进行有关晚期血吸虫病（腹水型）的宣教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上级医师查房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明确下一步诊疗计划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完成上级医师查房记录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向患者及家属交代病情，并签署腹腔穿刺检查同意书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对腹水量不大或肥胖患者行超声腹水定位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腹腔穿刺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观察腹腔穿刺术后并发症（出血、血肿等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 xml:space="preserve">完成穿刺记录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上级医师查房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完成三级医师查房记录</w:t>
            </w:r>
          </w:p>
          <w:p>
            <w:pPr>
              <w:pStyle w:val="Normal"/>
              <w:autoSpaceDE w:val="false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根据腹水检查结果调整治疗方案，如加用抗感染治疗等。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根据腹部血管彩超结果决定是否请相关科室会诊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评价治疗疗效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HTJW--GB1-0;黑体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长期医嘱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消化内科护理常规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Ⅰ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-Ⅱ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级护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低盐软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记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小时尿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测体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腹围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Qd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血常规、血型、尿常规、</w:t>
            </w:r>
          </w:p>
          <w:p>
            <w:pPr>
              <w:pStyle w:val="Normal"/>
              <w:autoSpaceDE w:val="false"/>
              <w:ind w:left="105" w:hanging="105"/>
              <w:jc w:val="left"/>
              <w:rPr/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大便常规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隐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肝肾功能、电解质、血糖、血氨、输血前五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凝血功能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AFP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、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CEA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小时尿钠排出量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测定、尿钠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钾比值测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胸部正侧位片、心电图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腹部超声（腹部重要脏器、下腔静脉、肝静脉及门静脉彩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长期医嘱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消化内科护理常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一级护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低盐软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记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小时尿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测体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腹围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Qd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呋塞米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20mgQd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螺内酯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40mgQd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腹腔穿刺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腹水常规、生化、细胞学检查、腹水培养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药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胃镜、腹部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或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MR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护肝治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白蛋白静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HTJW--GB1-0;黑体" w:ascii="宋体;SimSun" w:hAnsi="宋体;SimSun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长期医嘱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消化内科护理常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一级护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低盐软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记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小时尿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测体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腹围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Qd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呋塞米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20mgQd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螺内酯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40mgQd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根据病情需要给予护肝、血浆静滴</w:t>
            </w:r>
          </w:p>
        </w:tc>
      </w:tr>
      <w:tr>
        <w:trPr>
          <w:trHeight w:val="4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HTJW--GB1-0;黑体"/>
                <w:kern w:val="0"/>
                <w:szCs w:val="21"/>
              </w:rPr>
              <w:t>住院第</w:t>
            </w:r>
            <w:r>
              <w:rPr>
                <w:rFonts w:cs="FZHTJW--GB1-0;黑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FZHTJW--GB1-0;黑体"/>
                <w:kern w:val="0"/>
                <w:szCs w:val="21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HTJW--GB1-0;黑体"/>
                <w:kern w:val="0"/>
                <w:szCs w:val="21"/>
              </w:rPr>
              <w:t>住院第</w:t>
            </w:r>
            <w:r>
              <w:rPr>
                <w:rFonts w:cs="FZHTJW--GB1-0;黑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FZHTJW--GB1-0;黑体"/>
                <w:kern w:val="0"/>
                <w:szCs w:val="21"/>
              </w:rPr>
              <w:t>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HTJW--GB1-0;黑体"/>
                <w:kern w:val="0"/>
                <w:szCs w:val="21"/>
              </w:rPr>
              <w:t>住院第</w:t>
            </w:r>
            <w:r>
              <w:rPr>
                <w:rFonts w:cs="FZHTJW--GB1-0;黑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FZHTJW--GB1-0;黑体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主要护理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入院宣教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健康宣教：疾病相关知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根据医生医嘱指导患者完成相关检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完成护理记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记录入院时患者体重和腹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HTJW--GB1-0;黑体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基本生活和心理护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监督患者进行出入量及体重测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腹腔穿刺术观察患者病情变化：神志变化、生命体征、穿刺点渗血及渗液情况、发现异常及时向医师汇报并记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正确执行医嘱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认真完成交接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基本生活和心理护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监督患者进行出入量及体重测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正确执行医嘱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认真完成交接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病情变异记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无□有，原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无□有，原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无□有，原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2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HTJW--GB1-0;黑体"/>
                <w:kern w:val="0"/>
                <w:szCs w:val="21"/>
              </w:rPr>
              <w:t>护士签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HTJW--GB1-0;黑体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HTJW--GB1-0;黑体" w:ascii="宋体;SimSun" w:hAnsi="宋体;SimSun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HTJW--GB1-0;黑体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ascii="宋体;SimSun" w:hAnsi="宋体;SimSun" w:cs="FZHTJW--GB1-0;黑体"/>
                <w:kern w:val="0"/>
                <w:szCs w:val="21"/>
              </w:rPr>
              <w:t>医师签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HTJW--GB1-0;黑体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HTJW--GB1-0;黑体" w:ascii="宋体;SimSun" w:hAnsi="宋体;SimSun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HTJW--GB1-0;黑体"/>
                <w:kern w:val="0"/>
                <w:szCs w:val="21"/>
              </w:rPr>
            </w:pPr>
            <w:r>
              <w:rPr>
                <w:rFonts w:cs="FZHTJW--GB1-0;黑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FZHTJW--GB1-0;黑体"/>
          <w:kern w:val="0"/>
          <w:szCs w:val="21"/>
        </w:rPr>
      </w:pPr>
      <w:r>
        <w:rPr>
          <w:rFonts w:cs="FZHTJW--GB1-0;黑体" w:ascii="宋体;SimSun" w:hAnsi="宋体;SimSun"/>
          <w:kern w:val="0"/>
          <w:szCs w:val="21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9"/>
        <w:gridCol w:w="2301"/>
        <w:gridCol w:w="1888"/>
        <w:gridCol w:w="2068"/>
      </w:tblGrid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住院第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住院第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住院第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SSJW--GB1-0;黑体"/>
                <w:color w:val="FF00FF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color w:val="FF00FF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上级医师查房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完成病历记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评价治疗疗效，调整治疗药物（无浮肿者每天体重减轻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300-500g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，有下肢浮肿者每天体重减轻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800-1000g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，无须调整药物剂量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上级医师查房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完成病历记录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评价治疗疗效，调整利尿剂剂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如为顽固性腹水，则转入腹水回输或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TIPS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路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上级医师查房，确定患者可以出院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完成上级医师查房记录、出院记录、出院证明书和病历首页的填写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通知出院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向患者交待出院注意事项及随诊时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若患者不能出院，在病程记录中说明原因和继续治疗的方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1"/>
        <w:gridCol w:w="2190"/>
        <w:gridCol w:w="1980"/>
        <w:gridCol w:w="1865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住院第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住院第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住院第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长期医嘱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消化内科护理常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一级护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低盐软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记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小时尿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测体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腹围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Qd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利尿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根据病情需下达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酌情复查：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小时尿钠排出量测定、尿钠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钾比值测定、肾功能、电解质测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长期医嘱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消化内科护理常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一级护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低盐软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记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小时尿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测体重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腹围</w:t>
            </w:r>
            <w:r>
              <w:rPr>
                <w:rFonts w:cs="FZSSJW--GB1-0;黑体" w:ascii="宋体;SimSun" w:hAnsi="宋体;SimSun"/>
                <w:kern w:val="0"/>
                <w:szCs w:val="21"/>
              </w:rPr>
              <w:t>Qd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利尿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护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白蛋白静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纠正电解质紊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b/>
                <w:kern w:val="0"/>
                <w:szCs w:val="21"/>
              </w:rPr>
              <w:t>出院医嘱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今日出院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低盐软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出院带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嘱定期监测肾功能及血电解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门诊随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主要护理工作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基本生活和心理护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监督患者进行出入量及体重测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正确执行医嘱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认真完成交接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基本生活和心理护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监督患者进行出入量及体重测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正确执行医嘱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认真完成交接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帮助患者办理出院手续、交费等事宜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出院指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SSJW--GB1-0;黑体"/>
                <w:kern w:val="0"/>
                <w:szCs w:val="21"/>
              </w:rPr>
              <w:t>病情变异记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无□有，原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无□有，原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ZSSJW--GB1-0;黑体"/>
                <w:kern w:val="0"/>
                <w:szCs w:val="21"/>
              </w:rPr>
              <w:t>无□有，原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HTJW--GB1-0;黑体"/>
                <w:kern w:val="0"/>
                <w:szCs w:val="21"/>
              </w:rPr>
              <w:t>护士签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ascii="宋体;SimSun" w:hAnsi="宋体;SimSun" w:cs="FZHTJW--GB1-0;黑体"/>
                <w:kern w:val="0"/>
                <w:szCs w:val="21"/>
              </w:rPr>
              <w:t>医师签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ZSSJW--GB1-0;黑体"/>
                <w:kern w:val="0"/>
                <w:szCs w:val="21"/>
              </w:rPr>
            </w:pPr>
            <w:r>
              <w:rPr>
                <w:rFonts w:cs="FZSSJW--GB1-0;黑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FZSSJW--GB1-0;黑体"/>
          <w:kern w:val="0"/>
          <w:sz w:val="28"/>
          <w:szCs w:val="28"/>
        </w:rPr>
      </w:pPr>
      <w:r>
        <w:rPr>
          <w:rFonts w:cs="FZSSJW--GB1-0;黑体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FZSSJW--GB1-0;黑体"/>
          <w:kern w:val="0"/>
          <w:sz w:val="28"/>
          <w:szCs w:val="28"/>
        </w:rPr>
      </w:pPr>
      <w:r>
        <w:rPr>
          <w:rFonts w:cs="FZSSJW--GB1-0;黑体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FZSSJW--GB1-0;黑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8:00Z</dcterms:created>
  <dc:creator>微软用户</dc:creator>
  <dc:description/>
  <cp:keywords/>
  <dc:language>en-US</dc:language>
  <cp:lastModifiedBy>刘文君</cp:lastModifiedBy>
  <cp:lastPrinted>2013-10-09T09:51:00Z</cp:lastPrinted>
  <dcterms:modified xsi:type="dcterms:W3CDTF">2013-12-04T02:48:00Z</dcterms:modified>
  <cp:revision>2</cp:revision>
  <dc:subject/>
  <dc:title>一</dc:title>
</cp:coreProperties>
</file>