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ascii="宋体;SimSun" w:hAnsi="宋体;SimSun" w:cs="宋体;SimSun"/>
          <w:bCs/>
          <w:spacing w:val="-10"/>
        </w:rPr>
        <w:t>附件</w:t>
      </w:r>
      <w:r>
        <w:rPr>
          <w:rFonts w:cs="宋体;SimSun" w:ascii="宋体;SimSun" w:hAnsi="宋体;SimSun"/>
          <w:bCs/>
          <w:spacing w:val="-10"/>
        </w:rPr>
        <w:t>3</w:t>
      </w:r>
    </w:p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cs="宋体;SimSun" w:ascii="宋体;SimSun" w:hAnsi="宋体;SimSun"/>
          <w:bCs/>
          <w:spacing w:val="-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年中华医学会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薇姿研究项目申报说明</w:t>
      </w:r>
    </w:p>
    <w:p>
      <w:pPr>
        <w:pStyle w:val="Normal"/>
        <w:spacing w:before="156" w:after="0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请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登陆中华医学会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cma.org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点击 “业务中心”，注册登陆“科技评审项目管理系统”之“企业合作项目申报”网上申报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中华医学会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薇姿研究项目申请书》（简称《申请书》）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书》第二部分不得出现项目组成员姓名与所在单位名称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经费预算中不应含有购置设备或仪器的费用。总资助经费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万元人民币，每年约资助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研究项目，每个项目申请资助经费应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须同时上报电子版和纸版《申请书》，通过网络上报的电子版《申请书》和以邮寄方式上报的纸版《申请书》应完全一致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评审以电子版《申请书》为准。请务必确认网络上报成功，《申请书》第一部分打印时自动显示编号表明上报成功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纸版《申请书》应有项目组成员亲笔签名并加盖单位公章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6:00Z</dcterms:created>
  <dc:creator>张利平</dc:creator>
  <dc:description/>
  <cp:keywords/>
  <dc:language>en-US</dc:language>
  <cp:lastModifiedBy>zlp</cp:lastModifiedBy>
  <dcterms:modified xsi:type="dcterms:W3CDTF">2013-06-26T10:06:00Z</dcterms:modified>
  <cp:revision>133</cp:revision>
  <dc:subject/>
  <dc:title>目录</dc:title>
</cp:coreProperties>
</file>