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神经源性膀胱临床路径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神经源性膀胱临床路径标准住院流程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适用对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为神经源性膀胱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N31.901</w:t>
      </w:r>
      <w:r>
        <w:rPr>
          <w:rFonts w:ascii="仿宋_GB2312" w:hAnsi="仿宋_GB2312" w:cs="宋体;SimSun" w:eastAsia="仿宋_GB2312"/>
          <w:sz w:val="32"/>
          <w:szCs w:val="32"/>
        </w:rPr>
        <w:t>）。行回肠浆肌层膀胱扩容术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诊断依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实用小儿泌尿外科学》（黄澄如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床表现：小儿尿潴留及尿失禁症状、便秘及大便失禁症状以及伴随下肢功能畸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格检查：主要有泌尿系统及下肢运动系统的阳性体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辅助检查：常规术前检查，尿动力学检查，腰骶椎磁共振，泌尿系彩超及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选择治疗方案的选择依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实用小儿泌尿外科学》（黄澄如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回肠浆肌层膀胱扩容术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标准住院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准住院日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进入路径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必须符合神经源性膀胱疾病编码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N31.90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合并其他疾病，但住院期间不需特殊处理，也不影响第一诊断的临床路径实施时，可以进入路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因合并疾病需住院处理，不进入路径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六）术前准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术前准备</w:t>
      </w:r>
      <w:r>
        <w:rPr>
          <w:rFonts w:eastAsia="仿宋_GB2312" w:cs="宋体;SimSun" w:ascii="仿宋_GB2312" w:hAnsi="仿宋_GB2312"/>
          <w:sz w:val="32"/>
          <w:szCs w:val="32"/>
        </w:rPr>
        <w:t>7-10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实验室检查：血常规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反应蛋白、血型、尿常规、便常规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隐血、肝功能、肾功能、血电解质、血气分析、凝血功能、尿培养及药敏试验、感染性疾病筛查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正位片、心电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尿动力学检查，腰骶椎磁共振，泌尿系彩超及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七）预防性抗菌药物选择与使用时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按照《抗菌药物临床应用指导原则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）》（国卫办医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，并结合患儿病情决定选择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药物治疗方案（推荐使用《国家基本药物》的药物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患儿多重耐药或长期泌尿系感染不在此列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八）手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术日为入院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麻醉方式：气管插管全身麻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预防性抗菌素的给药方法：可选择二代头孢类（如头孢呋辛）等静脉输入，切开皮肤前</w:t>
      </w:r>
      <w:r>
        <w:rPr>
          <w:rFonts w:eastAsia="仿宋_GB2312" w:cs="宋体;SimSun" w:ascii="仿宋_GB2312" w:hAnsi="仿宋_GB2312"/>
          <w:sz w:val="32"/>
          <w:szCs w:val="32"/>
        </w:rPr>
        <w:t>30min</w:t>
      </w:r>
      <w:r>
        <w:rPr>
          <w:rFonts w:ascii="仿宋_GB2312" w:hAnsi="仿宋_GB2312" w:cs="宋体;SimSun" w:eastAsia="仿宋_GB2312"/>
          <w:sz w:val="32"/>
          <w:szCs w:val="32"/>
        </w:rPr>
        <w:t>开始给药，如有明显感染高危因素，可再用一次或数次，一般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手术方式：行回肠浆肌层膀胱扩容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手术内置物：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输血：必要时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九）术后住院恢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术后住院恢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复查的检查项目：血常规、尿常规、便常规，泌尿系彩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后用药：抗菌药物的使用按照《抗菌药物临床应用指导原则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）》（国卫办医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执行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十）出院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伤口愈合好：局部无红肿、无皮下积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膀胱造瘘管及尿管拔除，患儿自主排尿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没有需要处理的并发症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十一）变异及原因分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有影响手术的合并症，需要进行相关的诊断和治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存在其他系统的先天畸形，不能耐受手术的患儿，转入相应的路径治疗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神经源性膀胱临床治疗路径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适用对象：</w:t>
      </w:r>
      <w:r>
        <w:rPr>
          <w:rFonts w:cs="宋体;SimSun"/>
          <w:b/>
          <w:szCs w:val="21"/>
        </w:rPr>
        <w:t>第一诊断为</w:t>
      </w:r>
      <w:r>
        <w:rPr>
          <w:rFonts w:cs="宋体;SimSun"/>
          <w:szCs w:val="21"/>
        </w:rPr>
        <w:t>神经源性膀胱（</w:t>
      </w:r>
      <w:r>
        <w:rPr>
          <w:rFonts w:cs="宋体;SimSun"/>
          <w:szCs w:val="21"/>
        </w:rPr>
        <w:t>N31.901</w:t>
      </w:r>
      <w:r>
        <w:rPr>
          <w:rFonts w:cs="宋体;SimSun"/>
          <w:szCs w:val="21"/>
        </w:rPr>
        <w:t>）；</w:t>
      </w: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回肠代膀胱扩容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住院日期：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t>日，出院日期：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 xml:space="preserve">,  </w:t>
      </w:r>
      <w:r>
        <w:rPr>
          <w:rFonts w:cs="宋体;SimSun"/>
          <w:szCs w:val="21"/>
        </w:rPr>
        <w:t>标准住院日：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17"/>
        <w:gridCol w:w="4183"/>
      </w:tblGrid>
      <w:tr>
        <w:trPr>
          <w:trHeight w:val="393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4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</w:tr>
      <w:tr>
        <w:trPr/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3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询问病史与体格检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首次病程记录和大病史采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开出常规检查、化验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维持水、电解质平衡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体及查阅检查单，确定患儿有无泌尿系感染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患儿家长交待病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26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血常规</w:t>
            </w:r>
            <w:r>
              <w:rPr>
                <w:rFonts w:cs="宋体;SimSun" w:ascii="宋体;SimSun" w:hAnsi="宋体;SimSun"/>
                <w:szCs w:val="21"/>
              </w:rPr>
              <w:t>+CRP</w:t>
            </w:r>
            <w:r>
              <w:rPr>
                <w:rFonts w:ascii="宋体;SimSun" w:hAnsi="宋体;SimSun" w:cs="宋体;SimSun"/>
                <w:szCs w:val="21"/>
              </w:rPr>
              <w:t>、血型、尿常规、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隐血、肝功能、肾功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凝血常规、输血前常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血电解质、血气分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感染性疾病筛查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X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线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正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超声心动（必要时）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泌尿系彩超，腰骶椎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，泌尿系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，尿动力检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工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护理计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脉采血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患儿家长带患儿到相关科室进行心电图、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等检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签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8"/>
        <w:gridCol w:w="2855"/>
        <w:gridCol w:w="2716"/>
      </w:tblGrid>
      <w:tr>
        <w:trPr>
          <w:trHeight w:val="39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善泌尿系彩超检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善尿动力检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善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检查，必要时增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</w:tr>
      <w:tr>
        <w:trPr>
          <w:trHeight w:val="3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特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right="2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特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特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工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签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8"/>
        <w:gridCol w:w="2855"/>
        <w:gridCol w:w="2716"/>
      </w:tblGrid>
      <w:tr>
        <w:trPr>
          <w:trHeight w:val="39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善逆行膀胱造影检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善腰骶椎磁共振检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综合评估检查结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</w:tr>
      <w:tr>
        <w:trPr>
          <w:trHeight w:val="3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特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right="2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特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特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工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签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6"/>
        <w:gridCol w:w="4292"/>
      </w:tblGrid>
      <w:tr>
        <w:trPr>
          <w:trHeight w:val="454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手术日）</w:t>
            </w:r>
          </w:p>
        </w:tc>
      </w:tr>
      <w:tr>
        <w:trPr>
          <w:trHeight w:val="3148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4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，对手术及切口进行评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术前准备工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定诊断和手术时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患儿家长交待手术前注意事项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手术日病程记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患儿家长交待病情</w:t>
            </w:r>
          </w:p>
        </w:tc>
      </w:tr>
      <w:tr>
        <w:trPr>
          <w:trHeight w:val="36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少量饮水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充液体和电解质，必要时肠外营养全合一制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乳酸林格液补充胃肠减压丧失液量（必要时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胃肠减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电、经皮氧监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头罩吸氧（</w:t>
            </w:r>
            <w:r>
              <w:rPr>
                <w:rFonts w:cs="宋体;SimSun" w:ascii="宋体;SimSun" w:hAnsi="宋体;SimSun"/>
                <w:szCs w:val="21"/>
              </w:rPr>
              <w:t>4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急查血常规、血气分析、血电解质（必要时）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充液体和电解质</w:t>
            </w:r>
          </w:p>
          <w:p>
            <w:pPr>
              <w:pStyle w:val="Normal"/>
              <w:ind w:right="2" w:hanging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抗菌药物：头孢二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术前</w:t>
            </w:r>
            <w:r>
              <w:rPr>
                <w:rFonts w:cs="宋体;SimSun" w:ascii="宋体;SimSun" w:hAnsi="宋体;SimSun"/>
                <w:szCs w:val="21"/>
              </w:rPr>
              <w:t>30min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尿管，膀胱造瘘管及周围引流管护理</w:t>
            </w:r>
          </w:p>
        </w:tc>
      </w:tr>
      <w:tr>
        <w:trPr>
          <w:trHeight w:val="1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>
          <w:trHeight w:val="1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9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签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8"/>
        <w:gridCol w:w="2855"/>
        <w:gridCol w:w="2716"/>
      </w:tblGrid>
      <w:tr>
        <w:trPr>
          <w:trHeight w:val="39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，对手术及切口进行评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胃肠减压引流液性质及肠蠕动恢复情况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估营养状况，应用肠外营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，对手术及切口进行评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胃肠减压引流液性质及肠蠕动恢复情况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，确认是否可转入普通病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胃肠减压引流液性质及肠蠕动恢复情况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</w:tr>
      <w:tr>
        <w:trPr>
          <w:trHeight w:val="3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禁食、胃肠减压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电、血压、血氧饱和度监护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抗菌药物：头孢二代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充液体和电解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肠外营养全合一制剂（必要时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禁食、胃肠减压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电、血压、血氧饱和度监护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充液体和电解质，必要时肠外营养全合一制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right="2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乳酸林格液补充胃肠减压丧失液量（必要时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禁食、胃肠减压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充液体和电解质，必要时肠外营养全合一制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乳酸林格液补充胃肠减压丧失液量（必要时）</w:t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伤口换敷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工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签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9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85"/>
        <w:gridCol w:w="4396"/>
      </w:tblGrid>
      <w:tr>
        <w:trPr>
          <w:trHeight w:val="642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</w:tr>
      <w:tr>
        <w:trPr>
          <w:trHeight w:val="3148" w:hRule="atLeast"/>
        </w:trPr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，对手术及切口进行评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胃肠减压引流液性质及肠蠕动恢复情况，允许时可停用胃肠减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  <w:tc>
          <w:tcPr>
            <w:tcW w:w="4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肠蠕动恢复情况，允许时可予半量饮食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</w:tr>
      <w:tr>
        <w:trPr>
          <w:trHeight w:val="36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禁食、禁水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充液体和电解质，必要时肠外营养全合一制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乳酸林格液补充胃肠减压丧失液量（必要时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流质饮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酌情补液</w:t>
            </w:r>
          </w:p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>
          <w:trHeight w:val="12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7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签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2"/>
        <w:gridCol w:w="2835"/>
        <w:gridCol w:w="2764"/>
      </w:tblGrid>
      <w:tr>
        <w:trPr>
          <w:trHeight w:val="454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</w:tr>
      <w:tr>
        <w:trPr>
          <w:trHeight w:val="4927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肠蠕动恢复情况，允许时可予全量饮食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查血、尿、便常规，了解术后感染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所有化验报告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肠蠕动恢复情况，确认饮食完成情况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伤口恢复情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所有化验报告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肠蠕动恢复情况，确认饮食完成情况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伤口恢复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士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2"/>
        <w:gridCol w:w="2835"/>
        <w:gridCol w:w="2764"/>
      </w:tblGrid>
      <w:tr>
        <w:trPr>
          <w:trHeight w:val="454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</w:tr>
      <w:tr>
        <w:trPr>
          <w:trHeight w:val="4927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肠蠕动恢复情况，允许时可予全量饮食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查血、尿、便常规，了解术后感染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所有化验报告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肠蠕动恢复情况，确认饮食完成情况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伤口恢复情况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断拆线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所有化验报告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肠蠕动恢复情况，确认饮食完成情况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伤口恢复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士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2"/>
        <w:gridCol w:w="2835"/>
        <w:gridCol w:w="2764"/>
      </w:tblGrid>
      <w:tr>
        <w:trPr>
          <w:trHeight w:val="454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</w:tr>
      <w:tr>
        <w:trPr>
          <w:trHeight w:val="4927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肠蠕动恢复情况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查血、尿、便常规，了解术后感染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间断拆线（剩余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拔除尿管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所有化验报告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伤口恢复情况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所有化验报告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伤口恢复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士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2"/>
        <w:gridCol w:w="2835"/>
        <w:gridCol w:w="2764"/>
      </w:tblGrid>
      <w:tr>
        <w:trPr>
          <w:trHeight w:val="454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</w:tr>
      <w:tr>
        <w:trPr>
          <w:trHeight w:val="4927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肠蠕动恢复情况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查血、尿、便常规，了解术后感染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病情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所有化验报告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夹闭膀胱造瘘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所有化验报告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伤口恢复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士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2"/>
        <w:gridCol w:w="2835"/>
        <w:gridCol w:w="2764"/>
      </w:tblGrid>
      <w:tr>
        <w:trPr>
          <w:trHeight w:val="454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，出院日）</w:t>
            </w:r>
          </w:p>
        </w:tc>
      </w:tr>
      <w:tr>
        <w:trPr>
          <w:trHeight w:val="4927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所有化验报告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肠蠕动恢复情况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排尿无异常可拔除膀胱造瘘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所有化验报告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伤口恢复情况，排尿情况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决定患儿是否可以出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果可以出院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“出院小结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、病史首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知家长明天出院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出院的注意事项，预约复诊日期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果该患儿可以出院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家长交待出院的注意事项，预约复诊日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果该患儿需继续住院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，确定进食及排便情况，作相应处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日常病程记录</w:t>
            </w:r>
          </w:p>
        </w:tc>
      </w:tr>
      <w:tr>
        <w:trPr>
          <w:trHeight w:val="27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日出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院医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定期复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院医嘱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果该患儿可以出院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帮助办理出院手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交待注意事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果该患儿需继续住院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时观察患儿情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士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9:00Z</dcterms:created>
  <dc:creator>User</dc:creator>
  <dc:description/>
  <cp:keywords/>
  <dc:language>en-US</dc:language>
  <cp:lastModifiedBy>医政医管局,医疗与护理处,张萌</cp:lastModifiedBy>
  <dcterms:modified xsi:type="dcterms:W3CDTF">2016-04-21T03:17:00Z</dcterms:modified>
  <cp:revision>8</cp:revision>
  <dc:subject/>
  <dc:title>神经源性膀胱临床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