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华医学会专科分会最新联系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36"/>
        <w:gridCol w:w="1992"/>
        <w:gridCol w:w="23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全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届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网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主任委员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单位全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区号   座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分管继续医学教育工作的负责人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单位全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的任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区号   座机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继续医学教育工作联系人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单位全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的任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区号   座机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以上信息属实，同意上报。</w:t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0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盖  章</w:t>
            </w:r>
          </w:p>
          <w:p>
            <w:pPr>
              <w:pStyle w:val="Normal"/>
              <w:spacing w:lineRule="atLeas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委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tLeast" w:line="460" w:before="0" w:after="0"/>
              <w:ind w:left="4002" w:firstLine="13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月  日</w:t>
            </w:r>
          </w:p>
          <w:p>
            <w:pPr>
              <w:pStyle w:val="Normal"/>
              <w:spacing w:lineRule="atLeas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5:00Z</dcterms:created>
  <dc:creator>宋磊</dc:creator>
  <dc:description/>
  <dc:language>en-US</dc:language>
  <cp:lastModifiedBy>l</cp:lastModifiedBy>
  <dcterms:modified xsi:type="dcterms:W3CDTF">2016-07-20T02:35:00Z</dcterms:modified>
  <cp:revision>2</cp:revision>
  <dc:subject/>
  <dc:title/>
</cp:coreProperties>
</file>