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学分查询功能使用的相关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办单位举办国家级继续医学教育项目，须在系统首页的“举办项目时，请下载此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模板建学员通讯录”处下载系统提供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模板并按模板的要求建学员通讯录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申办单位在系统的“执行汇报”处上报项目执行情况后，按照系统的自动默认，上报数据报省级行政用户（即全国继续医学教育委员会直管的行政用户），由省级行政用户在系统的“查看执行情况”处对所上报数据进行审核，根据审核意见进行审核通过或审核不通过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级继续医学教育基地在系统的“执行汇报”处上报项目执行情况后，所上报数据报基地所在单位，由基地所在单位在系统的“查看执行情况”处对所上报数据进行审核，根据审核意见进行审核通过或审核不通过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省级行政用户根据工作实际情况，可酌情将审核项目执行情况的职能指定下一级行政用户行使（以此类推，被指定行使项目执行情况审核职能的行政用户根据工作实际情况，也可酌情继续指定下一级行政用户行使审核项目执行情况的职能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下一级行政用户行使项目执行情况审核职能的具体操作为：在用户管理中选择项目执行情况审核权限分配，之后进行查询，在查询后出现的列表中，权限处下一级单位均默认为“不拥有”，即不具有审核项目执行情况的职能，如为相应的下级单位选择“拥有”（点击相应的不拥有），相应的下一级单位便具有了审核项目执行情况的职能（指定下一级单位具有审核项目执行情况的职能后，本级的该项职能自动取消）；取消下一级单位的审核项目执行情况的职能（点击相应的拥有，即变为不拥有），则本级的该项职能自动恢复，相应下一级单位的该项职能取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办单位上报项目执行情况后，系统设定只能有一级上级行政用户行使对所上报数据的审核确认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申办单位上报项目执行情况后确需修改，需经对上报数据具有审核职能的行政用户同意后，由其将所报数据设定成可修改的状态（操作：在查看执行情况中选择相应的项目，在该项目的浏览执行情况中点击不可修改），待申办单位修改完成再次上报后，仍需由该行政用户再次审核确认，根据审核意见进行审核通过或审核不通过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具有审核职能的行政用户收到申办单位上报的项目执行情况数据后，应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内完成对所报数据进行审核确认的相关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申办单位上报项目执行情况并经审核通过后，所有其上级行政用户便均可浏览其所上报的项目执行情况数据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项目申办单位上报项目执行情况并经审核通过后，登录系统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cmegsb.cma.org.cn</w:t>
        </w:r>
      </w:hyperlink>
      <w:r>
        <w:rPr>
          <w:rFonts w:ascii="仿宋" w:hAnsi="仿宋" w:cs="仿宋" w:eastAsia="仿宋"/>
          <w:sz w:val="32"/>
          <w:szCs w:val="32"/>
        </w:rPr>
        <w:t>），在首页的“学分查询”处，录入相应的学员姓名、项目编号（或项目名称），便可查询验证学员参加国家级继续医学教育项目学习所获学分情况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z</dc:creator>
  <dc:description/>
  <dc:language>en-US</dc:language>
  <cp:lastModifiedBy>www</cp:lastModifiedBy>
  <cp:lastPrinted>2017-07-10T09:32:00Z</cp:lastPrinted>
  <dcterms:modified xsi:type="dcterms:W3CDTF">2017-07-11T07:54:00Z</dcterms:modified>
  <cp:revision>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