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中华医学会临床医学科研专项资金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管理实施细则（试行）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根据中华医学会第</w:t>
      </w:r>
      <w:r>
        <w:rPr>
          <w:rFonts w:eastAsia="仿宋_GB2312" w:ascii="仿宋_GB2312" w:hAnsi="仿宋_GB2312"/>
          <w:sz w:val="32"/>
          <w:szCs w:val="32"/>
        </w:rPr>
        <w:t>23</w:t>
      </w:r>
      <w:r>
        <w:rPr>
          <w:rFonts w:ascii="仿宋_GB2312" w:hAnsi="仿宋_GB2312" w:eastAsia="仿宋_GB2312"/>
          <w:sz w:val="32"/>
          <w:szCs w:val="32"/>
        </w:rPr>
        <w:t>届理事会第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次常务理事会议通过的《中华医学会临床医学科研专项资金管理办法》，制订本实施细则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、管理原则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按照《中华医学会临床医学科研专项资金管理办法》规定的原则成立管理委员会，履行职责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采用专项资金专项管理的方式：中华医学会与资金捐赠企业充分协商，就捐赠目的、内容、时间、程序、资金的管理和运作费用等问题签署协议；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项目资金应包含：国家税法规定的</w:t>
      </w:r>
      <w:r>
        <w:rPr>
          <w:rFonts w:eastAsia="仿宋_GB2312" w:ascii="仿宋_GB2312" w:hAnsi="仿宋_GB2312"/>
          <w:sz w:val="32"/>
          <w:szCs w:val="32"/>
        </w:rPr>
        <w:t>5.5%</w:t>
      </w:r>
      <w:r>
        <w:rPr>
          <w:rFonts w:ascii="仿宋_GB2312" w:hAnsi="仿宋_GB2312" w:eastAsia="仿宋_GB2312"/>
          <w:sz w:val="32"/>
          <w:szCs w:val="32"/>
        </w:rPr>
        <w:t>的营业税、组织项目评审及评估的相关费用（人员劳务费、邮寄费、交通食宿费、会务费用）及管理费等。具体体现在与企业签订的协议中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、工作程序</w:t>
      </w:r>
    </w:p>
    <w:p>
      <w:pPr>
        <w:pStyle w:val="Normal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捐赠企业可以赠予无明确意向的捐款，亦可赠予有明确研究方向的捐款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科技评审部发出通知，组织申报工作</w:t>
      </w:r>
      <w:r>
        <w:rPr>
          <w:rFonts w:eastAsia="仿宋_GB2312" w:ascii="仿宋_GB2312" w:hAnsi="仿宋_GB2312"/>
          <w:sz w:val="32"/>
          <w:szCs w:val="32"/>
        </w:rPr>
        <w:t>;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pacing w:val="-8"/>
          <w:sz w:val="32"/>
          <w:szCs w:val="32"/>
        </w:rPr>
        <w:t>科技评审部组织专家对报送的项目申请书进行评审，择优支持；</w:t>
      </w:r>
    </w:p>
    <w:p>
      <w:pPr>
        <w:pStyle w:val="Normal"/>
        <w:tabs>
          <w:tab w:val="clear" w:pos="420"/>
          <w:tab w:val="left" w:pos="0" w:leader="none"/>
        </w:tabs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项目负责人修改项目申请书；</w:t>
      </w:r>
    </w:p>
    <w:p>
      <w:pPr>
        <w:pStyle w:val="Normal"/>
        <w:tabs>
          <w:tab w:val="clear" w:pos="420"/>
          <w:tab w:val="left" w:pos="0" w:leader="none"/>
        </w:tabs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秘书长办公会审核通过，中华医学会与资助单位、项目负责人签署协议，按协议向项目负责人单位分期拨款；</w:t>
      </w:r>
    </w:p>
    <w:p>
      <w:pPr>
        <w:pStyle w:val="Normal"/>
        <w:ind w:firstLine="614"/>
        <w:rPr/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、不定期检查评价项目执行情况，监督项目实施和经费使用情况，可采用函审、现场考察、项目报告等形式。不合格者或无法完成任务时，及时停止经费支持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、科技评审部组织专家对完成项目进行评估，内容包括项目完成情况和经费使用情况等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44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9T01:10:00Z</dcterms:created>
  <dc:creator>Liu Junli</dc:creator>
  <dc:description/>
  <cp:keywords/>
  <dc:language>en-US</dc:language>
  <cp:lastModifiedBy>王彦敏</cp:lastModifiedBy>
  <cp:lastPrinted>2007-04-24T16:10:00Z</cp:lastPrinted>
  <dcterms:modified xsi:type="dcterms:W3CDTF">2007-06-06T03:39:00Z</dcterms:modified>
  <cp:revision>10</cp:revision>
  <dc:subject/>
  <dc:title>中华医学会临床科研资金项目管理</dc:title>
</cp:coreProperties>
</file>