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20" w:leader="none"/>
        </w:tabs>
        <w:spacing w:lineRule="exact" w:line="560"/>
        <w:jc w:val="center"/>
        <w:rPr>
          <w:rFonts w:ascii="华康简标题宋;新宋体" w:hAnsi="华康简标题宋;新宋体" w:eastAsia="华康简标题宋;新宋体" w:cs="宋体;SimSun"/>
          <w:b/>
          <w:b/>
          <w:bCs/>
          <w:spacing w:val="20"/>
          <w:sz w:val="52"/>
          <w:szCs w:val="52"/>
        </w:rPr>
      </w:pPr>
      <w:r>
        <w:rPr>
          <w:rFonts w:ascii="华康简标题宋;新宋体" w:hAnsi="华康简标题宋;新宋体" w:cs="宋体;SimSun" w:eastAsia="华康简标题宋;新宋体"/>
          <w:b/>
          <w:bCs/>
          <w:spacing w:val="20"/>
          <w:sz w:val="52"/>
          <w:szCs w:val="52"/>
        </w:rPr>
        <w:t>国家临床重点专科妇科评分标准（试行）</w:t>
      </w:r>
    </w:p>
    <w:p>
      <w:pPr>
        <w:pStyle w:val="Normal"/>
        <w:tabs>
          <w:tab w:val="clear" w:pos="420"/>
          <w:tab w:val="left" w:pos="10620" w:leader="none"/>
          <w:tab w:val="left" w:pos="11340" w:leader="none"/>
        </w:tabs>
        <w:spacing w:lineRule="exact" w:line="560"/>
        <w:jc w:val="center"/>
        <w:rPr>
          <w:rFonts w:ascii="楷体_GB2312" w:hAnsi="楷体_GB2312" w:eastAsia="楷体_GB2312" w:cs="宋体;SimSun"/>
          <w:b/>
          <w:b/>
          <w:bCs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left="1"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一、本标准分五个部分，实行量化千分制，其中“基础条件”占</w:t>
      </w:r>
      <w:r>
        <w:rPr>
          <w:rFonts w:eastAsia="仿宋_GB2312" w:cs="宋体;SimSun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宋体;SimSun" w:eastAsia="仿宋_GB2312"/>
          <w:bCs/>
          <w:sz w:val="28"/>
          <w:szCs w:val="28"/>
        </w:rPr>
        <w:t>分，“医疗技术队伍”占</w:t>
      </w:r>
      <w:r>
        <w:rPr>
          <w:rFonts w:eastAsia="仿宋_GB2312" w:cs="宋体;SimSun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宋体;SimSun" w:eastAsia="仿宋_GB2312"/>
          <w:bCs/>
          <w:sz w:val="28"/>
          <w:szCs w:val="28"/>
        </w:rPr>
        <w:t>分，“医疗服务能力与水平”占</w:t>
      </w:r>
      <w:r>
        <w:rPr>
          <w:rFonts w:eastAsia="仿宋_GB2312" w:cs="宋体;SimSun" w:ascii="仿宋_GB2312" w:hAnsi="仿宋_GB2312"/>
          <w:bCs/>
          <w:sz w:val="28"/>
          <w:szCs w:val="28"/>
        </w:rPr>
        <w:t>400</w:t>
      </w:r>
      <w:r>
        <w:rPr>
          <w:rFonts w:ascii="仿宋_GB2312" w:hAnsi="仿宋_GB2312" w:cs="宋体;SimSun" w:eastAsia="仿宋_GB2312"/>
          <w:bCs/>
          <w:sz w:val="28"/>
          <w:szCs w:val="28"/>
        </w:rPr>
        <w:t>分，“医疗质量状况”占</w:t>
      </w:r>
      <w:r>
        <w:rPr>
          <w:rFonts w:eastAsia="仿宋_GB2312" w:cs="宋体;SimSun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cs="宋体;SimSun" w:eastAsia="仿宋_GB2312"/>
          <w:bCs/>
          <w:sz w:val="28"/>
          <w:szCs w:val="28"/>
        </w:rPr>
        <w:t>分，“科研与教学”占</w:t>
      </w:r>
      <w:r>
        <w:rPr>
          <w:rFonts w:eastAsia="仿宋_GB2312" w:cs="宋体;SimSun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宋体;SimSun" w:eastAsia="仿宋_GB2312"/>
          <w:bCs/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left="1"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二、标准中的相关技术指标，如无特别注明，均指评估时上一年度的数据。</w:t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三、标准中部分指标内容可累积计分，但最后得分不超过标准分。</w:t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四、学科带头人是指具有正高级职称、临床水平高、教学和科研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sz w:val="28"/>
            <w:szCs w:val="28"/>
          </w:rPr>
          <w:t>组织管理能力</w:t>
        </w:r>
      </w:hyperlink>
      <w:r>
        <w:rPr>
          <w:rFonts w:ascii="仿宋_GB2312" w:hAnsi="仿宋_GB2312" w:cs="宋体;SimSun" w:eastAsia="仿宋_GB2312"/>
          <w:bCs/>
          <w:sz w:val="28"/>
          <w:szCs w:val="28"/>
        </w:rPr>
        <w:t>强、能带动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sz w:val="28"/>
            <w:szCs w:val="28"/>
          </w:rPr>
          <w:t>学科持续发展</w:t>
        </w:r>
      </w:hyperlink>
      <w:r>
        <w:rPr>
          <w:rFonts w:ascii="仿宋_GB2312" w:hAnsi="仿宋_GB2312" w:cs="宋体;SimSun" w:eastAsia="仿宋_GB2312"/>
          <w:bCs/>
          <w:sz w:val="28"/>
          <w:szCs w:val="28"/>
        </w:rPr>
        <w:t>和梯队建设的专科负责人。</w:t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五、学科骨干是指在专科内某一专业发展方向具有较高学术和技术水平、作为学科带头人后备力量的正高级职称人员。</w:t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六、本标准中包括的人员是指人事关系或执业地点在所在医院的人员。其中聘用人员是指在本单位执业注册并履行职责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年以上、年工作时间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个月以上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七、此标准用于答辩评比和现场检查。“检查内容”中标明“△”符号的，用于答辩评比。对于答辩评比的内容，必要时将在现场检查时进行复核。</w:t>
      </w:r>
    </w:p>
    <w:p>
      <w:pPr>
        <w:pStyle w:val="Normal"/>
        <w:tabs>
          <w:tab w:val="clear" w:pos="420"/>
          <w:tab w:val="left" w:pos="10620" w:leader="none"/>
        </w:tabs>
        <w:jc w:val="center"/>
        <w:rPr>
          <w:rFonts w:ascii="华康简标题宋;新宋体" w:hAnsi="华康简标题宋;新宋体" w:eastAsia="华康简标题宋;新宋体" w:cs="宋体;SimSun"/>
          <w:b/>
          <w:b/>
          <w:bCs/>
          <w:spacing w:val="20"/>
          <w:sz w:val="32"/>
          <w:szCs w:val="32"/>
        </w:rPr>
      </w:pPr>
      <w:r>
        <w:rPr>
          <w:rFonts w:eastAsia="华康简标题宋;新宋体" w:cs="宋体;SimSun" w:ascii="华康简标题宋;新宋体" w:hAnsi="华康简标题宋;新宋体"/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0620" w:leader="none"/>
        </w:tabs>
        <w:jc w:val="center"/>
        <w:rPr>
          <w:rFonts w:ascii="宋体;SimSun" w:hAnsi="宋体;SimSun" w:eastAsia="华康简标题宋;新宋体" w:cs="宋体;SimSun"/>
          <w:b/>
          <w:b/>
          <w:bCs/>
          <w:spacing w:val="20"/>
          <w:kern w:val="0"/>
          <w:sz w:val="24"/>
          <w:szCs w:val="32"/>
        </w:rPr>
      </w:pPr>
      <w:r>
        <w:rPr>
          <w:rFonts w:eastAsia="华康简标题宋;新宋体" w:cs="宋体;SimSun" w:ascii="宋体;SimSun" w:hAnsi="宋体;SimSun"/>
          <w:b/>
          <w:bCs/>
          <w:spacing w:val="20"/>
          <w:kern w:val="0"/>
          <w:sz w:val="24"/>
          <w:szCs w:val="32"/>
        </w:rPr>
      </w:r>
    </w:p>
    <w:tbl>
      <w:tblPr>
        <w:tblW w:w="154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751"/>
        <w:gridCol w:w="2880"/>
        <w:gridCol w:w="900"/>
        <w:gridCol w:w="3780"/>
        <w:gridCol w:w="5760"/>
        <w:gridCol w:w="827"/>
      </w:tblGrid>
      <w:tr>
        <w:trPr>
          <w:tblHeader w:val="true"/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方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基础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展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专科建设发展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相关医院文件、会议纪要等材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建设管理的组织完善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的合理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执行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有扶持专科建设的政策或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策、措施齐全，为医院内重点学科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政策措施不完善或不得力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明确的政策、措施或不落实，不得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模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独立单元，科室布局合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查看科室布局、就诊流程指示、科室标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设置符合相关标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科室标识规范、清楚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床位数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至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护理单元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床的独立病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总分不超过标准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张病床净使用面积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医院有关文件，并实地查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不得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撑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条件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科室能够满足专科发展需要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临床检验、辅助治疗能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技科室技术队伍整体实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设备设施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设备能满足专科开展全部技术项目需要，具有先进性和适宜性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检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医疗设备的先进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医疗设备的适宜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对专科经费投入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医院账薄、报表，核对有关数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投入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专款专用的，不得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有详细的发展规划及具体实施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资料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科室规划及具体实施计划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计划现实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落实的措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整洁，管理有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看现场及有关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整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管理制度落实到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各项工作合理有序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依法执业，落实医疗核心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核心制度在内的规章制度健全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依法执业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遵守诊疗技术操作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诊疗技术操作规范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操作规范执行到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有质量管理方案和有风险防范预案，并组织落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质量安全保障方案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落实情况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方案，不得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明确，行业作风优良，科室人员团结协作，有良好的医德医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明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科室文化良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重大医疗项目的全科参与情况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技术队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队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，医师技术能力考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护人员的配备满足工作和发展的需要；形成技术团队，处理疑难重症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各级医师能够掌握相应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对中青年医师（≤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岁）进行科室核心技术的培养和锻炼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科带头人或科主任实行技术垄断的，单项否决</w:t>
            </w:r>
          </w:p>
        </w:tc>
      </w:tr>
      <w:tr>
        <w:trPr>
          <w:trHeight w:val="1106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头人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专业技术职称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博士生导师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二级及以上学术团体任常委及以上职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期刊任常务编委及以上职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本专业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本专业疑难病种较高诊治能力，诊疗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应邀参加过三级医院间疑难危重病例重大会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研究生等级、数量，承担科研课题、发表学术论文、获得科研成果、专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：指导毕业博士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承担在研国家级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获得省部级科研成果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骨干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明确的学科骨干人员，能够满足三个及以上重点专业方向可持续发展的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个专业方向高级以上职称人员至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个专业方向中级职称以上人员至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省级学术团体委员以上职务，具有较高知名度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不达标，不得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从事临床工作（出门诊、查房、病历讨论、手术等）情况；主持开展新技术新业务情况；查有关诊疗记录，被邀请参加院外会诊次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其专业方向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其专业方向疑难病种的较高的诊治能力，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技术水平持续提高的制度保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每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博士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研究生毕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承担省部级以上课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获得省部级科研成果奖（第一完成人）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作者或通讯作者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师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档案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合理，能满足可持续发展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结构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档案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学位人员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结构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职称证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级医师总数比例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中级医师约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各级人员比例可上下浮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围，符合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、年龄结构、学历结构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满足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学历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业务水平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管理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符合科室工作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专科业务培训及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常性开展业务培训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整体护理业务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才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专科人员培训计划并保证落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人才培养计划及落实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方向明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落实到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学习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有关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到国外专业进修人次数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服务能力与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0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总体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水平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8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强，特色突出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阅相关病历和资料，评价专科技术的总体水平和其地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开展三级医院常规临床技术项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妇科肿瘤规范化诊治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妇科内分泌规范化诊疗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普通妇科疾病的规范化诊治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妇科相关治疗技术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妇科常见手术方法。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特色显著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以上疾病诊断、诊疗技术达到国际先进或国内领先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出院人数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评医院按人数排名打分。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-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门诊人次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门诊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以上为满分；不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者，不得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住院日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短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，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以上，不得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例比例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恶性肿瘤，盆底重建，严重的内外科合并症，疑难普通妇科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&gt;7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岁的其他疾病的比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给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。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/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6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与专科发展适应性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普通妇科、妇科肿瘤、妇科内分泌、计划生育四个亚专科设置，每个亚专科有独立科室和专业技术队伍得满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9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亚专科的技术水平和服务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妇科肿瘤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）：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血清学肿瘤标志物检测；妇科肿瘤细胞学及病理学检查；肿瘤相关影像学检查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CT/MR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超声）；广泛子宫切除术；盆腔、腹主动脉旁淋巴结切除术；卵巢癌肿瘤细胞减灭术；卵巢癌分期手术；妇科肿瘤化疗、放疗；子宫内膜癌分期手术；外阴癌根治术；滋养细胞肿瘤诊断与综合治疗；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妇科内分泌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）：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血清生殖激素测定；相关影像学检查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CT/MR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规范化诊治妇科内分泌相关疾病；不孕症的规范化治疗。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普通妇科：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盆底：排尿功能相关检查（尿动力等）；盆底功能评估（如盆底脏器脱垂量化分期等）；抗尿失禁手术；盆底重建术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感染：生殖道感染规范化诊断；微生态评价体系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生殖道畸形的规范化诊治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子宫内膜异位症规范化诊治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微创诊疗。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计划生育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：有高危因素的计划生育手术。不能开展的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0620" w:leader="none"/>
              </w:tabs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技术</w:t>
            </w:r>
          </w:p>
          <w:p>
            <w:pPr>
              <w:pStyle w:val="TextBody"/>
              <w:tabs>
                <w:tab w:val="clear" w:pos="420"/>
                <w:tab w:val="left" w:pos="10620" w:leader="none"/>
              </w:tabs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特色</w:t>
            </w:r>
          </w:p>
          <w:p>
            <w:pPr>
              <w:pStyle w:val="TextBody"/>
              <w:tabs>
                <w:tab w:val="clear" w:pos="420"/>
                <w:tab w:val="left" w:pos="10620" w:leader="none"/>
              </w:tabs>
              <w:spacing w:before="0" w:after="1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6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特色和先进性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汇报广泛子宫切除术、盆底重建术、盆腔及腹主动脉旁淋巴结切除术、四类腹腔镜手术、生殖道畸形矫形手术、辅助生殖技术以及其他反映医院技术水平的技术应用情况，评定其先进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技术，各项技术适应症的合理掌握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实施效果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单项技术的先进性，领先程度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06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诊治</w:t>
            </w:r>
          </w:p>
          <w:p>
            <w:pPr>
              <w:pStyle w:val="TextBody"/>
              <w:tabs>
                <w:tab w:val="clear" w:pos="420"/>
                <w:tab w:val="left" w:pos="10620" w:leader="none"/>
              </w:tabs>
              <w:spacing w:before="0" w:after="120"/>
              <w:jc w:val="center"/>
              <w:rPr/>
            </w:pPr>
            <w:r>
              <w:rPr>
                <w:bCs/>
                <w:sz w:val="24"/>
              </w:rPr>
              <w:t>能力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2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否独立诊治本专科主要病种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（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按年度分类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诊治省市级以上学术团体制定的《临床诊疗指南》中规定的病种，得满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0620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种诊治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报告上一年度疑难病种的收治总体情况，并介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特色病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医院提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反映本院最高诊疗水平的疑难病种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抽查另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疑难病种的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收治疑难病种总体情况以及诊疗方案合理性，核心技术应用合理性，诊疗效果（综合好转率、死亡率、并发症或合并症发生率判断）等打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种由医院确定</w:t>
            </w:r>
          </w:p>
        </w:tc>
      </w:tr>
      <w:tr>
        <w:trPr>
          <w:trHeight w:val="8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0620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危重症诊治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报告上一年度危重病例的收治情况，并介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特色病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医院提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反映最高诊疗水平的危重病种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抽查另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危重病种的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收治危重病例总体情况，以及病例诊疗方案合理性，核心技术应用合理性，诊疗效果（综合好转率、死亡率、并发症或合并症发生率判断）等打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危重症病例由医院确定</w:t>
            </w:r>
          </w:p>
        </w:tc>
      </w:tr>
      <w:tr>
        <w:trPr>
          <w:trHeight w:val="126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数量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审查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均有创新项目，带动诊疗技术水平不断提高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创新项目少，临床诊疗水平停滞不前，不得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包括本院在疾病诊疗方面的新理念、新技术、新方法等。</w:t>
            </w:r>
          </w:p>
        </w:tc>
      </w:tr>
      <w:tr>
        <w:trPr>
          <w:trHeight w:val="77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水平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医院汇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创新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创新项目（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综合其先进性和临床应用情况，综合评价打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临床转化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临床转化能力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未转化为临床能力不得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辐射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省市外患者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病案统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市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或省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直辖市市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医师来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进修医师统计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来源于三级医院进修医师比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-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下，不得分。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医师覆盖的省份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-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其他医院技术帮建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帮扶协议和帮扶总结材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度帮扶医院数量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帮扶主要内容反映本院相应技术水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（纳入卫生行政部门技术推广项目目录数量；举办技术推广培训班情况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项目每年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达标不得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年参加院外会诊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评医院排名打分，每床会诊次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后不得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受邀在国（境）外召开的国际学术会议上做学术报告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在国际学术会议上做学术报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下不得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四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医疗质量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300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概况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住院病历，查辅助检查项目是否合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检查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输过血的患者病历，检查用血是否合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项目：输血适应症是否明确、是否进行输血前相关检查、输血申请单填写是否规范、申请用血的医生是否具备规定的资质、输血记录是否完整、是否对有输血反应的病例填写输血反应汇报单并返还输血科、一次用血、备血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0ml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履行报批手续、输血后是否进行评价等。具体内容按照《临床输血技术规范》和《医疗机构临床用血管理办法》（试行）实施。有一项不合理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住院病历，检查用药是否合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括项目：用药适应症是否明确、预防应用抗菌素合理性、联合应用抗菌素正确性、有无药物配伍禁忌、是否结合临床治疗效果并根据药敏实验使用抗菌素、有否重复用药，具体按《抗菌药物临床应用指导原则》判定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人满意度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调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病人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看完门诊的病人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住院病人），电话调查已出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病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意度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不得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尊重和维护患者的权益，医患关系和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出院病历，了解手术、麻醉、输血、有创诊疗操作、药物临床实验、手术中特殊医疗器械使用、医疗器械临床实验前、假体植入等是否获得患者或其代理人书面知情同意；随机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名住院患者，了解医患沟通情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未履行知情同意，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患者不了解相关情况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术前后诊断符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床主要诊断、病理诊断符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不达标，不得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术感染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阅资料，并抽查病历核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评医院按各感染率排名打分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子宫广泛切除术感染率、肿瘤细胞减灭术感染率、腹腔镜下盆腔及或腹主动脉旁感染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肠系膜下动脉以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淋巴结清扫术感染率、腹腔镜下子宫手术感染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子宫肌瘤剔除术及子宫切除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病种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阅资料，并抽查病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卵巢癌，子宫内膜癌，宫颈癌、子宫肌瘤、卵巢囊肿、子宫内膜异位症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数、平均住院日、平均住院费用、死亡率、并发症发生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病种质量状况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各指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每个病种的各项指标进行各参评医院排名，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后不得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诊疗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病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份病例诊断治疗处置得当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疑难病例讨论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疑难病例讨论记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份病例讨论全面，水平高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查阅病历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有丙级病历不得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院患者随访及治疗效果评价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立患者随访制度，重点病种的出院患者随访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卵巢癌、宫颈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生存率，治疗效果好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择期手术患者术前平均住院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评医院按术前平均住院日排名打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立并实施专科分级护理质量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，现场检查护理人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标准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熟悉标准，不得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护理、危重患者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不得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防和控制医院感染相关制度的建立及执行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度健全，落实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出门诊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天均安排高级职称人员出门诊，所有专家每周至少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门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出院诊断符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仿宋_GB2312" w:hAnsi="仿宋_GB2312" w:cs="_GB2312;Times New Roman" w:eastAsia="仿宋_GB2312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诊开展患者预约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已开展工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不开展，不得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五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科研与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响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委员会任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效期内的相关聘书。学科多人担任职务，查具有最高职务任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国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省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称登记一次。省级副主委以下任职，不得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刊物任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杂志编辑部颁发有效期内的聘书，查具有最高职务任职情况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的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其他医学杂志主编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称登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学术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全国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市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的临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稳定、明确的研究方向，且与临床工作密切相关，研究内容系统、具体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6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0620" w:leader="none"/>
              </w:tabs>
              <w:spacing w:before="0" w:after="1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（省）级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/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方向的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部（省）级科技奖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二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/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一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部（省）级一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/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中华医学系列杂志及统计源期刊论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统计源期刊杂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明、新型实用、外观设计专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项发明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新型实用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外观设计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4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生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教学不少于本课时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见习、实习轮转安排合理、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承担者不得分；无临床授课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见习、实习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毕业博士和硕士研究生数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周期内毕业博士生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硕士生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项目；深入基层举办继续教育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获批文件、项目开展记录情况，同一项目不重复计分，不同项目可累积计分，培训班以讲学材料和学员签到表为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一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一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规范化医师培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培养规范化医师人数、合格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合格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写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材</w:t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参加教育部、卫生部普通高等院校规划教材编写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有关资料，查本科室在教材编写组任职最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副主编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参编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620" w:leader="none"/>
          <w:tab w:val="left" w:pos="1368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4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altName w:val="新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32452;&#32455;&#31649;&#29702;&#33021;&#21147;" TargetMode="External"/><Relationship Id="rId3" Type="http://schemas.openxmlformats.org/officeDocument/2006/relationships/hyperlink" Target="http://define.cnki.net/social/WebForms/WebDefines.aspx?searchword=&#23398;&#31185;&#21457;&#2363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05:00Z</dcterms:created>
  <dc:creator>dujuan</dc:creator>
  <dc:description/>
  <cp:keywords/>
  <dc:language>en-US</dc:language>
  <cp:lastModifiedBy>微软用户</cp:lastModifiedBy>
  <cp:lastPrinted>2010-08-11T09:15:00Z</cp:lastPrinted>
  <dcterms:modified xsi:type="dcterms:W3CDTF">2010-08-11T01:20:00Z</dcterms:modified>
  <cp:revision>31</cp:revision>
  <dc:subject/>
  <dc:title>国家临床重点专科评估试点工作方案</dc:title>
</cp:coreProperties>
</file>