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" w:eastAsia="华康简标题宋;新宋体"/>
          <w:b/>
          <w:bCs/>
          <w:spacing w:val="20"/>
          <w:sz w:val="52"/>
          <w:szCs w:val="52"/>
        </w:rPr>
        <w:t>国家临床重点专科骨科评</w:t>
      </w:r>
      <w:r>
        <w:rPr>
          <w:rFonts w:ascii="华康简标题宋;新宋体" w:hAnsi="华康简标题宋;新宋体" w:cs="宋体" w:eastAsia="华康简标题宋;新宋体"/>
          <w:b/>
          <w:bCs/>
          <w:spacing w:val="20"/>
          <w:sz w:val="52"/>
          <w:szCs w:val="52"/>
          <w:lang w:eastAsia="zh-CN"/>
        </w:rPr>
        <w:t>分</w:t>
      </w:r>
      <w:r>
        <w:rPr>
          <w:rFonts w:ascii="华康简标题宋;新宋体" w:hAnsi="华康简标题宋;新宋体" w:cs="宋体" w:eastAsia="华康简标题宋;新宋体"/>
          <w:b/>
          <w:bCs/>
          <w:spacing w:val="20"/>
          <w:sz w:val="52"/>
          <w:szCs w:val="52"/>
        </w:rPr>
        <w:t>标准（试行）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" w:ascii="仿宋_GB2312" w:hAnsi="仿宋_GB2312"/>
          <w:bCs/>
          <w:sz w:val="28"/>
        </w:rPr>
        <w:t>100</w:t>
      </w:r>
      <w:r>
        <w:rPr>
          <w:rFonts w:ascii="仿宋_GB2312" w:hAnsi="仿宋_GB2312" w:cs="宋体" w:eastAsia="仿宋_GB2312"/>
          <w:bCs/>
          <w:sz w:val="28"/>
        </w:rPr>
        <w:t>分，“医疗技术队伍”占</w:t>
      </w:r>
      <w:r>
        <w:rPr>
          <w:rFonts w:eastAsia="仿宋_GB2312" w:cs="宋体" w:ascii="仿宋_GB2312" w:hAnsi="仿宋_GB2312"/>
          <w:bCs/>
          <w:sz w:val="28"/>
        </w:rPr>
        <w:t>100</w:t>
      </w:r>
      <w:r>
        <w:rPr>
          <w:rFonts w:ascii="仿宋_GB2312" w:hAnsi="仿宋_GB2312" w:cs="宋体" w:eastAsia="仿宋_GB2312"/>
          <w:bCs/>
          <w:sz w:val="28"/>
        </w:rPr>
        <w:t>分，“医疗服务能力与水平”占</w:t>
      </w:r>
      <w:r>
        <w:rPr>
          <w:rFonts w:eastAsia="仿宋_GB2312" w:cs="宋体" w:ascii="仿宋_GB2312" w:hAnsi="仿宋_GB2312"/>
          <w:bCs/>
          <w:sz w:val="28"/>
        </w:rPr>
        <w:t>400</w:t>
      </w:r>
      <w:r>
        <w:rPr>
          <w:rFonts w:ascii="仿宋_GB2312" w:hAnsi="仿宋_GB2312" w:cs="宋体" w:eastAsia="仿宋_GB2312"/>
          <w:bCs/>
          <w:sz w:val="28"/>
        </w:rPr>
        <w:t>分，“医疗质量状况”占</w:t>
      </w:r>
      <w:r>
        <w:rPr>
          <w:rFonts w:eastAsia="仿宋_GB2312" w:cs="宋体" w:ascii="仿宋_GB2312" w:hAnsi="仿宋_GB2312"/>
          <w:bCs/>
          <w:sz w:val="28"/>
        </w:rPr>
        <w:t>300</w:t>
      </w:r>
      <w:r>
        <w:rPr>
          <w:rFonts w:ascii="仿宋_GB2312" w:hAnsi="仿宋_GB2312" w:cs="宋体" w:eastAsia="仿宋_GB2312"/>
          <w:bCs/>
          <w:sz w:val="28"/>
        </w:rPr>
        <w:t>分，“科研与教学”占</w:t>
      </w:r>
      <w:r>
        <w:rPr>
          <w:rFonts w:eastAsia="仿宋_GB2312" w:cs="宋体" w:ascii="仿宋_GB2312" w:hAnsi="仿宋_GB2312"/>
          <w:bCs/>
          <w:sz w:val="28"/>
        </w:rPr>
        <w:t>100</w:t>
      </w:r>
      <w:r>
        <w:rPr>
          <w:rFonts w:ascii="仿宋_GB2312" w:hAnsi="仿宋_GB2312" w:cs="宋体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学术带头人是指在各亚专科临床水平高、教学和科研</w:t>
      </w:r>
      <w:hyperlink r:id="rId4">
        <w:r>
          <w:rPr>
            <w:rStyle w:val="InternetLink"/>
            <w:rFonts w:ascii="仿宋_GB2312" w:hAnsi="仿宋_GB2312" w:cs="宋体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" w:eastAsia="仿宋_GB2312"/>
          <w:bCs/>
          <w:sz w:val="28"/>
        </w:rPr>
        <w:t>强、能带动</w:t>
      </w:r>
      <w:hyperlink r:id="rId5">
        <w:r>
          <w:rPr>
            <w:rStyle w:val="InternetLink"/>
            <w:rFonts w:ascii="仿宋_GB2312" w:hAnsi="仿宋_GB2312" w:cs="宋体" w:eastAsia="仿宋_GB2312"/>
            <w:bCs/>
            <w:sz w:val="28"/>
          </w:rPr>
          <w:t>各亚专科持续发展</w:t>
        </w:r>
      </w:hyperlink>
      <w:r>
        <w:rPr>
          <w:rFonts w:ascii="仿宋_GB2312" w:hAnsi="仿宋_GB2312" w:cs="宋体" w:eastAsia="仿宋_GB2312"/>
          <w:bCs/>
          <w:sz w:val="28"/>
        </w:rPr>
        <w:t>和梯队建设的正高级职称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学科骨干是指在专科内某一专业发展方向具有较高学术和技术水平、作为学术带头人后备力量的正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" w:ascii="仿宋_GB2312" w:hAnsi="仿宋_GB2312"/>
          <w:bCs/>
          <w:sz w:val="28"/>
        </w:rPr>
        <w:t>1</w:t>
      </w:r>
      <w:r>
        <w:rPr>
          <w:rFonts w:ascii="仿宋_GB2312" w:hAnsi="仿宋_GB2312" w:cs="宋体" w:eastAsia="仿宋_GB2312"/>
          <w:bCs/>
          <w:sz w:val="28"/>
        </w:rPr>
        <w:t>年以上、年工作时间</w:t>
      </w:r>
      <w:r>
        <w:rPr>
          <w:rFonts w:eastAsia="仿宋_GB2312" w:cs="宋体" w:ascii="仿宋_GB2312" w:hAnsi="仿宋_GB2312"/>
          <w:bCs/>
          <w:sz w:val="28"/>
        </w:rPr>
        <w:t>8</w:t>
      </w:r>
      <w:r>
        <w:rPr>
          <w:rFonts w:ascii="仿宋_GB2312" w:hAnsi="仿宋_GB2312" w:cs="宋体" w:eastAsia="仿宋_GB2312"/>
          <w:bCs/>
          <w:sz w:val="28"/>
        </w:rPr>
        <w:t>个月以上的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八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规划合理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执行效果好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策、措施齐全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设置符合相关标准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至少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护理单元，病床总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张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每增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张床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张病床净使用面积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平方米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每减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平方米，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少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设备设施满足需要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满足需要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具有适宜性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投入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每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明确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科室文化良好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团队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高专业技术职称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国家级期刊任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主持科内专科查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：指导毕业博士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带头人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以上明确的学术带头人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高专业技术职称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国家级期刊任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具有本专业疑难病种的较高诊治能力，诊疗效果好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主持科内专科查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：指导毕业博士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骨干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不符合需要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硕士研究生毕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收录论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学位人员比例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中级医师约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初级约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级人员比例可上下浮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范围，符合要求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员数量满足要求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结构合理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学历结构合理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士长业务水平高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管理能力强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符合科室工作要求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常性开展业务培训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方向明确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规划合理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落实到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够独立开展三级医院常规临床技术项目（骨盆骨折内固定、髋臼骨折内固定、肱骨近端四部分骨折、多发创伤骨折的救治、肘关节恐怖三联症、全髋关节置换、全膝关节置换、人工关节翻修、人工关节感染的处理、膝关节交叉韧带的重建翻修、复杂颈椎病治疗、脊柱畸形矫形、胸椎椎管狭窄、脊柱肿瘤切除、恶性肿瘤保肢、肿瘤人工关节置换、断肢再植与再造、脊柱微创手术、肩肘髋膝关节镜手术、显微外科手术）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项目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专业特色显著，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不能开展骨盆骨折内固定、全膝关节置换、人工关节返修、复杂颈椎病治疗、脊柱畸形矫形、脊柱肿瘤切除六项手术；实行Ⅱ级重点专科单项否决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-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每增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超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每下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低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三个亚专科设置（创伤、脊柱、关节），每个亚专科有独立科室和专业技术队伍得满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增加一个亚专科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亚专科的技术水平和服务能力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医院提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以来该项病种的病历资料（如手术录像等）进行抽查评价，并进行手术实际操作评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复杂四肢骨折的处理、四肢显微外科的手术、脊柱畸形治疗、肿瘤重建、骨盆髋臼固定、人工关节翻修、复杂颈椎病治疗的技术水平，每项技术水平高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评估各亚专科诊疗疑难病种能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对医院汇报的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技术进行评估，单项技术的先进性，在国际先进、国内领先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单项技术的成熟度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否独立诊治本专科主要病种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到病案室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20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骨科各病种情况进行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特色病例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，医院提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，抽查另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疑难病种的病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特色病例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，医院提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，抽查另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危重病种的病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汇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创新项目（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省外患者比例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，超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%-5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进修医师覆盖的省份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省（区、市）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-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省（区、市）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多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推广项目每年超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，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一项次不合理，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0m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次不合理，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调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病人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看完门诊的病人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满意度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每下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患者不了解相关情况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前后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感染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阅资料，并抽查病历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评医院按各感染率排名打分，手术感染率及开放骨折清创内固定感染率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类切口感染率、颈椎前路手术感染率、关节置换术后感染率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阅资料，并抽查病历核实复杂骨盆手术（有并发症的骨盆骨折）、严重类风湿关节炎并屈曲畸形、僵直性脊柱侧后凸畸形、脊柱原发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发性肿瘤、人工膝关节置换术后感染、颈椎间盘突出合并后纵韧带骨化症的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手术的单病种质量状况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各指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-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处不当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抽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查阅病历不少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甲级病案率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每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提供随访的资料并根据随访名单电话核实，并抽查骨肉瘤术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生存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立患者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；骨肉瘤术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生存率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参评医院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择期手术患者术前平均住院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评医院排名打分，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-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无标准，不得分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护理、</w:t>
            </w:r>
            <w:r>
              <w:rPr>
                <w:rFonts w:ascii="宋体" w:hAnsi="宋体" w:cs="宋体"/>
                <w:bCs/>
                <w:sz w:val="24"/>
              </w:rPr>
              <w:t>危重患者护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得满分，每下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度健全，落实到位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欠缺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处不落实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门诊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不符合要求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开展工作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国主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、副主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常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委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省主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副主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收录杂志的主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、副主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常务编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、副主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常务编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常务编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际性学术会议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全国性学术会议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省级学术会议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每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每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、二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一等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二等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部（省）级一等奖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二等奖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每篇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统计源期刊杂志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项发明专利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新型实用专利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外观设计专利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教学不少于本课时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无见习、实习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、硕士生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、省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甲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市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乙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习班、论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省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市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；举办培训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合格率大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；每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百分点，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、副主编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参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yperlink" Target="http://define.cnki.net/social/WebForms/WebDefines.aspx?searchword=&#32452;&#32455;&#31649;&#29702;&#33021;&#21147;" TargetMode="External"/><Relationship Id="rId5" Type="http://schemas.openxmlformats.org/officeDocument/2006/relationships/hyperlink" Target="http://define.cnki.net/social/WebForms/WebDefines.aspx?searchword=&#23398;&#31185;&#21457;&#23637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5:00Z</dcterms:created>
  <dc:creator>dujuan</dc:creator>
  <dc:description/>
  <dc:language>en-US</dc:language>
  <cp:lastModifiedBy>dujuan</cp:lastModifiedBy>
  <dcterms:modified xsi:type="dcterms:W3CDTF">2010-08-24T01:47:00Z</dcterms:modified>
  <cp:revision>17</cp:revision>
  <dc:subject/>
  <dc:title>国家临床重点专科评估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