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消化内科评分标准（试行）</w:t>
      </w:r>
    </w:p>
    <w:p>
      <w:pPr>
        <w:pStyle w:val="Normal"/>
        <w:tabs>
          <w:tab w:val="clear" w:pos="420"/>
          <w:tab w:val="left" w:pos="11340" w:leader="none"/>
        </w:tabs>
        <w:jc w:val="center"/>
        <w:rPr>
          <w:rFonts w:ascii="楷体_GB2312" w:hAnsi="楷体_GB2312" w:eastAsia="楷体_GB2312" w:cs="宋体;SimSun"/>
          <w:b/>
          <w:b/>
          <w:bCs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/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3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cs="宋体;SimSun" w:eastAsia="仿宋_GB2312"/>
          <w:bCs/>
          <w:sz w:val="28"/>
        </w:rPr>
        <w:t>六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44"/>
          <w:szCs w:val="28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华康简标题宋;新宋体" w:cs="宋体;SimSun"/>
          <w:b/>
          <w:b/>
          <w:bCs/>
          <w:spacing w:val="20"/>
          <w:kern w:val="0"/>
          <w:sz w:val="44"/>
          <w:szCs w:val="28"/>
        </w:rPr>
      </w:pPr>
      <w:r>
        <w:rPr>
          <w:rFonts w:eastAsia="华康简标题宋;新宋体" w:cs="宋体;SimSun" w:ascii="宋体;SimSun" w:hAnsi="宋体;SimSun"/>
          <w:b/>
          <w:bCs/>
          <w:spacing w:val="20"/>
          <w:kern w:val="0"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</w:r>
    </w:p>
    <w:tbl>
      <w:tblPr>
        <w:tblW w:w="159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985"/>
        <w:gridCol w:w="3102"/>
        <w:gridCol w:w="552"/>
        <w:gridCol w:w="3754"/>
        <w:gridCol w:w="5940"/>
        <w:gridCol w:w="1088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的合理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为医院内重点学科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，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床位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技科室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有风险防范预案，并组织落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进行医师技术能力考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的配备满足工作和发展的需要；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国家级学术委员会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的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、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五年：指导毕业硕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从事临床工作（出门诊、查房、病历讨论、手术等）情况；主持开展新技术新业务情况；查有关诊疗记录，被邀请参加院外会诊次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承担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五年内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阅相关病历和资料，评价专科技术的总体水平和地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三级医院常规临床技术项目（内镜下消化道扩张及支架置入术、内镜下食管胃底曲张静脉结扎及硬化术、内镜下消化道止血术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EG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S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NB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胆胰管支架置入术、超声内镜下诊治、胶囊内镜、消化动力检测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测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一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总出院人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排名，平均住院日短的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医院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医院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其余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危重病例比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检查出院患者中重症急性胰腺炎、肝硬化的并发症（肝性脑病、顽固性腹水、肝衰竭）、急性化脓性胆管炎、急性消化道出血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B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腹水待查、黄疸待查、腹痛待查、不明原因消化道出血所占比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合出入院诊断，所列病种在出院患者中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胃肠、肝胆胰和消化内镜的亚专科设置，每个亚专科有独立的科室和技术队伍得满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来该项病种的病历资料（如手术录像等）进行抽查评价，并进行手术实际操作评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内镜下胃肠道早癌诊断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SD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MR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胆胰管结石取（碎）石术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肠镜下诊治、腹腔血管造影诊治、超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引导下的诊治、胰腺疾病的内镜下治疗的技术水平，每项技术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评估各亚专科诊疗疑难病种的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评定其先进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汇报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进行评估，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先进性、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病案统计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独立诊治本专科主要病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消化道出血、黄疸、腹水、门脉高压、胃食管反流病、贲门失弛缓症、急性胃炎、慢性胃炎、消化性溃疡、消化道息肉、胃肠道良恶性肿瘤、消化道狭窄、炎症性肠病、功能性胃肠病、肠结核、腹膜炎、腹膜肿瘤、伪膜性肠炎、急性胰腺炎、慢性胰腺炎、胰腺癌、肝炎、肝硬化、肝癌、肝功能衰竭、肝脏良性肿瘤、布加综合征、胆石症、胆管炎、胆道良恶性肿瘤、消化系统代谢性疾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病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例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）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病例收治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（综合好转率、死亡率、并发症或合并症发生率判断）等打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213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五年均有创新项目，带动诊疗技术水平不断提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创新项目少，临床诊疗水平停滞不前，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，新技术，新方法等。</w:t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综合其先进性和临床应用性情况，综合评价打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（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患者比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帮扶协议和帮扶总结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帮扶医院数量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做学术报告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做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一项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用药是否合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管胃静脉曲张出血、胆管结石、重症胰腺炎、化脓性胆管炎、不明原因消化道出血、结肠早癌、超声内镜穿刺、胆管梗阻平均住院日、平均住院费用、死亡率、并发症发生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疾病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项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项疾病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死亡病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随访的资料并根据随访名单电话核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排名打分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危重患者护理合格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缺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一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病门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检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消化科方面的专病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设，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门诊服务质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门诊管理有序，服务好，投诉少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挂号患者情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学科多人担任职务，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省级副主委以下任职，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，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方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内参加教育部、卫生部普通高等院校规划教材编写工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15:00Z</dcterms:created>
  <dc:creator>微软用户</dc:creator>
  <dc:description/>
  <cp:keywords/>
  <dc:language>en-US</dc:language>
  <cp:lastModifiedBy>wym</cp:lastModifiedBy>
  <cp:lastPrinted>2010-08-09T14:58:00Z</cp:lastPrinted>
  <dcterms:modified xsi:type="dcterms:W3CDTF">2011-05-10T03:15:00Z</dcterms:modified>
  <cp:revision>2</cp:revision>
  <dc:subject/>
  <dc:title/>
</cp:coreProperties>
</file>