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40" w:leader="none"/>
        </w:tabs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</w:t>
      </w:r>
      <w:r>
        <w:rPr>
          <w:rFonts w:ascii="宋体;SimSun" w:hAnsi="宋体;SimSun" w:cs="宋体;SimSun"/>
          <w:b/>
          <w:bCs/>
          <w:sz w:val="52"/>
          <w:szCs w:val="52"/>
        </w:rPr>
        <w:t>口腔颌面外科专业</w:t>
      </w: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评分标准（试行）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eastAsia="仿宋_GB2312" w:cs="仿宋_GB2312" w:ascii="仿宋_GB2312" w:hAnsi="仿宋_GB2312"/>
          <w:bCs/>
          <w:sz w:val="28"/>
        </w:rPr>
        <w:t>“</w:t>
      </w:r>
      <w:r>
        <w:rPr>
          <w:rFonts w:ascii="仿宋_GB2312" w:hAnsi="仿宋_GB2312" w:cs="宋体;SimSun" w:eastAsia="仿宋_GB2312"/>
          <w:bCs/>
          <w:sz w:val="28"/>
        </w:rPr>
        <w:t>基础条件”中对椅（床）位数有专项要求的，服从专项要求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正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八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tbl>
      <w:tblPr>
        <w:tblW w:w="156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001"/>
        <w:gridCol w:w="7"/>
        <w:gridCol w:w="3019"/>
        <w:gridCol w:w="825"/>
        <w:gridCol w:w="4680"/>
        <w:gridCol w:w="4860"/>
        <w:gridCol w:w="720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建制，科室布局合理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（床）位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）的独立诊室（病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）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椅（张床）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椅（张床）使用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面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（床）位数。查医院有关文件，并实地查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平方米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临床检验、辅助治疗、科研实验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得满分；不能满足，酌情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本专科开展全部技术项目需要，具有先进性和适宜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检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专账、无专款、未专用均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规划现实合理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室（病区）整洁，管理有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看现场及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室（病区）整洁，管理制度落实到位，各项工作合理有序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医疗核心制度在内的规章制度健全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标准操作规程，执行到位，得满分；无操作规范不得分，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有风险防范预案，并组织落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安全有保障和处罚机制，安全管理到位，效果好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分工合理，职责落实，无违规违纪，作风优良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技术团队，整体技术实力较强，各级医师掌握相应技术能力，并能得到持续提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医师技术能力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理疑难病例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医师能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中青年医师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博士生导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国家级专业委员会常委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国家级期刊副主编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：主持科内专科病例讨论（查房）每年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，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年应邀在省部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主持科内专科查房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研究生等级、数量，承担科研课题、发表学术论文、获得科研成果、专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承担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，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五年内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在职正高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中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应邀做临床报告次数、被邀请参加院外会诊次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本专业疑难病例较高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开展新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主持科内病例讨论（查房）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酌情扣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承担临床教学和带教任务，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担校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学位证书原件，研究生学历人员比例不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职称证书，高级、中级、初级人员占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∶4∶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注解初级医师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范围，酌情打分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结构合理，能够满足科室临床需要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符合科室工作要求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培训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设置合理，整体实力强，特色突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相关病历和资料，评价专科技术的总体水平和其地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合理的亚专业设置，能够独立开展专科常规临床技术项目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技术水平高，专业特色显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内领先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达到国际先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或平均年出院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或平均住院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（诊椅使用率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得满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费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检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要求同时提供出院结算单及收费明细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病人结算账单没有分类及细目，或分类不明确的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发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违规收费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发展适应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与专科发展相适应，人员分工合理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具有较高的技术水平和服务能力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供的技术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），评定其先进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先进、国内领先以上，在国内开展例数排名居首位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诊治能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诊治本专科主要病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前五年，按年度分类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每个病种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评估该病种的诊断标准是否恰当、治疗手段是否合理、疗效是否满意、并发症合并症发生率如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标准恰当、治疗手段合理、疗效满意、并发症合并症发生率低，得满分，有一份病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达不到上述标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和抢救成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查疑难重症病例所占比例，评估疗效，查看相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中疑难危重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治疗方案合理，疗效确定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项目管理资料，项目开展是否经过论证、评估，是否按期完成并产生效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相关专家认证；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达到国内先进，填补国内技术空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的开展是否遵守技术准入制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管理办法等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相关准入制度，得满分；不达标，酌情扣分；未制订遵守准入管理制度，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来源于外省市医院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有来源于国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建不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，根据帮建效果，酌情打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各种学术会议、继续教育学习班等推广技术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bookmarkStart w:id="0" w:name="_Hlk2784562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用药是否合理，包括项目：用药适应证是否明确、预防应用抗菌素合理性、联合应用抗菌素正确性、有无药物配伍禁忌、是否结合临床治疗效果并根据药敏实验使用抗菌素、有否重复用药，具体按《抗菌药物临床应用指导原则》判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例未履行知情同意不得分；一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开展，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即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重患者护理合格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未到标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急诊抢救成功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5</w:t>
            </w:r>
            <w:r>
              <w:rPr>
                <w:rFonts w:ascii="宋体;SimSun" w:hAnsi="宋体;SimSun" w:cs="宋体;SimSun"/>
                <w:sz w:val="24"/>
              </w:rPr>
              <w:t>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的比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聘书的相关聘书。学科多人担任职务，累加记分，最高分不超过标准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、副主编、常务编委、编委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；未接受不得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出站博士毕业博士和硕士研究生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获批文件、项目开展记录情况，同一项目不重复计分，不同项目可累积计分，培训班以讲学材料和学员签到表为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五年内培养规范化医师人数、合格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新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06:00Z</dcterms:created>
  <dc:creator>叶韧</dc:creator>
  <dc:description/>
  <cp:keywords/>
  <dc:language>en-US</dc:language>
  <cp:lastModifiedBy>wym</cp:lastModifiedBy>
  <dcterms:modified xsi:type="dcterms:W3CDTF">2011-05-10T03:06:00Z</dcterms:modified>
  <cp:revision>2</cp:revision>
  <dc:subject/>
  <dc:title>国家临床重点专科评估试点评分标准</dc:title>
</cp:coreProperties>
</file>