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0" w:leader="none"/>
        </w:tabs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华康简标题宋;新宋体" w:hAnsi="华康简标题宋;新宋体" w:cs="宋体;SimSun" w:eastAsia="华康简标题宋;新宋体"/>
          <w:b/>
          <w:bCs/>
          <w:spacing w:val="20"/>
          <w:sz w:val="52"/>
          <w:szCs w:val="52"/>
        </w:rPr>
        <w:t>国家临床重点专科</w:t>
      </w:r>
      <w:r>
        <w:rPr>
          <w:rFonts w:ascii="宋体;SimSun" w:hAnsi="宋体;SimSun" w:cs="宋体;SimSun"/>
          <w:b/>
          <w:bCs/>
          <w:sz w:val="52"/>
          <w:szCs w:val="52"/>
        </w:rPr>
        <w:t>口腔修复专业</w:t>
      </w:r>
      <w:r>
        <w:rPr>
          <w:rFonts w:ascii="华康简标题宋;新宋体" w:hAnsi="华康简标题宋;新宋体" w:cs="宋体;SimSun" w:eastAsia="华康简标题宋;新宋体"/>
          <w:b/>
          <w:bCs/>
          <w:spacing w:val="20"/>
          <w:sz w:val="52"/>
          <w:szCs w:val="52"/>
        </w:rPr>
        <w:t>评分标准（试行）</w:t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/>
      </w:pPr>
      <w:r>
        <w:rPr>
          <w:rFonts w:ascii="仿宋_GB2312" w:hAnsi="仿宋_GB2312" w:cs="宋体;SimSun" w:eastAsia="仿宋_GB2312"/>
          <w:bCs/>
          <w:sz w:val="28"/>
        </w:rPr>
        <w:t>本标准分五个部分，实行量化千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20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400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20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的相关技术指标，如无特别注明，均指评估时上一年度的数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部分指标内容可累积计分，但最后得分不超过标准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/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cs="宋体;SimSun" w:eastAsia="仿宋_GB2312"/>
          <w:bCs/>
          <w:sz w:val="28"/>
        </w:rPr>
        <w:t>基础条件”中对椅（床）位数有专项要求的，服从专项要求标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/>
      </w:pPr>
      <w:r>
        <w:rPr>
          <w:rFonts w:ascii="仿宋_GB2312" w:hAnsi="仿宋_GB2312" w:cs="宋体;SimSun" w:eastAsia="仿宋_GB2312"/>
          <w:bCs/>
          <w:sz w:val="28"/>
        </w:rPr>
        <w:t>学科带头人是指具有正高级职称、专科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</w:rPr>
        <w:t>和梯队建设的专科负责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学科骨干是指在专科内某一专业发展方向具有较高学术和技术水平、作为学科带头人后备力量的正高级职称人员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七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个月以上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八、此标准用于答辩评比和现场检查。“检查内容”中标明“△”符号的，用于答辩评比。对于答辩评比的内容，必要时将在现场检查时进行复核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154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1001"/>
        <w:gridCol w:w="7"/>
        <w:gridCol w:w="3019"/>
        <w:gridCol w:w="664"/>
        <w:gridCol w:w="4620"/>
        <w:gridCol w:w="4692"/>
        <w:gridCol w:w="950"/>
      </w:tblGrid>
      <w:tr>
        <w:trPr>
          <w:tblHeader w:val="true"/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方法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相关医院文件、会议纪要等材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完善、规划健全合理、执行效果好，得满分；无组织机构不得分，无发展规划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，得满分；无明确的政策或措施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独立建制，科室布局合理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看科室布局、就诊流程指示、科室标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设置符合相关标准，科室标识规范、清楚，得满分；达不到上述标准，酌情减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口腔综合治疗椅位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至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牙科诊椅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牙科诊椅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台牙椅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务用房不包括辅助用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台牙椅使用面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务用房面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牙椅位数。查医院有关文件，并实地查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临床检验、辅助治疗、科研实验室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满足，得满分；不能满足，酌情减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能满足专科开展全部技术项目需要，具有先进性和适宜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检查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具有先进性和适宜性，得满分；不具备，酌情减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医院账薄、报表，核对有关数据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专账、无专款、未专用均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详细的发展规划及具体实施计划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规划现实合理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诊室整洁，管理有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看现场及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诊室整洁，管理制度落实到位，各项工作合理有序，得满分；不达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依法执业，落实医疗核心制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括医疗核心制度在内的规章制度健全，得满分；不达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守诊疗技术操作规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定标准操作规程，执行到位，得满分；无操作规范不得分，不达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质量管理方案和有风险防范预案，并组织落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安全有保障和处罚机制，安全管理到位，效果好，得满分；不达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，行业作风优良，科室人员团结协作，有良好的医德医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，分工合理，职责落实，无违规违纪，作风优良，得满分；不达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技术队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00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形成技术团队，整体技术实力较高，各级医师掌握相应技术能力，并能得到持续提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医师技术能力考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配备满足工作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理疑难病例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级医师能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中青年医师培养和锻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同时具有以下条件：正高专业技术职称、博士生导师、国家级学术委员会副主任委员以上、国家级期刊副主编以上，得满分；不达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：主持科内专科病例讨论每年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熟练掌握本专科特色技术，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，年应邀在省部级以上学术会议上做临床学术报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、主持科内专科检查每年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，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研究生等级、数量，承担科研课题、发表学术论文、获得科研成果、专利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同时具有以下条件：指导毕业博士生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以上，承担在研国家或省部级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项以上，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五年内获得省级科研成果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骨干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学科骨干人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能够满足各专业方向可持续发展的需要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最多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省级学术团体委员以上职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，具有较高知名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事临床工作（出门诊、查房、病历讨论、手术等）情况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开展新技术新业务情况；查有关诊疗记录，应邀做临床报告次数、被邀请参加院外会诊次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掌握代表本专业先进水平的技术得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本专业疑难病例较高诊治能力得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主持开展新技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主持科内病例讨论不少于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达标，酌情扣分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承担临床教学和带教任务，指导博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担校级以上课题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档案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老中青层次分明，结构合理，得满分；不达标，酌情扣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学位证书原件，研究生学历人员比例不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历人员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，得满分；不达标，酌情扣分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职称证书，高级、中级、初级人员占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∶4∶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注解初级医师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范围，酌情打分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结构合理，能够满足科室临床需要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业务水平高，管理能力强，符合科室工作要求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性开展业务培训，整体护理业务能力强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人才培养计划及落实情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，规划合理，落实到位，得满分；不达标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科人员继续教育达标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每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参加进修培训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体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业设置合理，整体实力强，特色突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阅相关病历和资料，评价专科技术的总体水平和其地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合理的亚专业设置，能够独立开展专科常规临床技术项目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技术水平高，专业特色显著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上疾病诊断、诊疗技术达到国际先进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或国内领先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门诊人次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以上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没减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牙科综合治疗椅使用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费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临床病史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收费明细单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史、收费明细单不符合要求的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发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违规收费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亚专业与专科发展适应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至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亚专业（可摘义齿、固定义齿、种植修复、颌面缺损修复、颞下颌关节病修复等）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亚业的技术水平和服务能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业具有较高的技术水平和服务能力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技术特色</w:t>
            </w:r>
          </w:p>
          <w:p>
            <w:pPr>
              <w:pStyle w:val="TextBody"/>
              <w:spacing w:before="0" w:after="1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6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提供的技术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），评定其先进性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先进、国内领先以上，在国内开展例数排名居首位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</w:rPr>
              <w:t>诊治能力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本专科主要病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（前五年，按年度分类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诊治《临床诊疗指南》中规定的病种，得满分。否则，酌情递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病种修复治疗效果，无不良效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，每个病种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评估该病种的治疗手段是否合理、疗效是否满意、不良反应发生率如何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修复治疗手段合理、疗效满意、不良反应发生率低，得满分，有一份病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达不到上述标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例诊治能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查疑难病例所占比例，评估疗效，查看相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患者中疑难病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根据专科不同酌情调整），修复治疗方案合理，疗效确定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8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新业务、新技术开展的计划性和实效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项目管理资料，项目开展是否经过论证、评估，是否按期完成并产生效益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计划、已开展并产生良好效益，得满分；不达标，酌情扣分；无计划、未开展不得分；未产生效益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业务、新技术开展情况及新成果转化能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相关专家认证；列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代表本专科技术水平的项目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达到国内先进，填补国内技术空白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达到国内先进，填补省级技术空白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业务、新技术的开展是否遵守技术准入制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相关管理办法等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守相关准入制度，得满分；不达标，酌情扣分；未制订遵守准入管理制度，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业务、新技术研究与开发能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临床研究与开发课题和新技术应用，转化能力强，得不达标，酌情扣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接进修医师来源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来源于三级医院比例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来源于外省医院比例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，得满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其它医院技术帮建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调取下级医院相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以上医院进行帮扶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帮扶内容反映本院相应技术水平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（纳入卫生行政部门技术推广项目目录数量；举办技术推广培训班情况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各种学术会议、继续教育学习班等推广技术每年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满分；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达标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际学术会议上作报告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合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在国际学术会议上作报告得满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酌情打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四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00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概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检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检查项目是否合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修复治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诊断明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治疗方案合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多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治疗步骤正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修复效果良好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调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门诊就诊结束的病人），电话调查已完成修复治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尊重和维护患者的权益，医患关系和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已完成修复治疗病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询问患者对修复治疗方案的知情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修复治疗费用的知情度；随机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名就诊患者，了解医患沟通情况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例未履行知情同意不得分；一名患者不了解相关情况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90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复治疗方案选择合理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不开展，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格病史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阅病历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格病史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有不合格病历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完成修复治疗效果评价结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访制度，对已完成修复治疗患者问询抽查满意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%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不达标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专科护士规范操作制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现场检查护理人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熟悉即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其它期刊，酌情递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急救措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措施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门诊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专家每周至少出一次门诊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生门诊出勤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治医师以上每天门诊出勤率</w:t>
            </w:r>
            <w:r>
              <w:rPr>
                <w:rFonts w:ascii="仿宋_GB2312" w:hAnsi="仿宋_GB2312" w:cs="_GB2312;Times New Roman" w:eastAsia="仿宋_GB2312"/>
                <w:sz w:val="28"/>
                <w:szCs w:val="28"/>
              </w:rPr>
              <w:t>≥</w:t>
            </w:r>
            <w:r>
              <w:rPr>
                <w:rFonts w:eastAsia="仿宋_GB2312" w:cs="_GB2312;Times New Roman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_GB2312;Times New Roman" w:eastAsia="仿宋_GB2312"/>
                <w:sz w:val="28"/>
                <w:szCs w:val="28"/>
              </w:rPr>
              <w:t>％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患者中预约患者的比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五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效期内的聘书的相关聘书。学科多人担任职务，累加记分，最高分不超过标准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杂志编辑部颁发有效期内的聘书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、副主编、常务编委、编委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它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１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6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满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（省）级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满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4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（省）级一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华医学系列杂志及统计源期刊论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期刊杂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接受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接受外单位在职人员进修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半年以上人员每年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满分；每少一名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；未接受不得分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满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直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出站博士毕业博士和硕士研究生数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周期内博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硕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：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获批文件、项目开展记录情况，同一项目不重复计分，不同项目可累积计分，培训班以讲学材料和学员签到表为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项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一项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培养规范化医师人数、合格率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是规范化医师培训基地不得分。培养合格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内参加教育部、卫生部普通高等院校规划教材编写工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可累积计分，总分不超过标准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新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06:00Z</dcterms:created>
  <dc:creator>叶韧</dc:creator>
  <dc:description/>
  <cp:keywords/>
  <dc:language>en-US</dc:language>
  <cp:lastModifiedBy>wym</cp:lastModifiedBy>
  <cp:lastPrinted>2010-11-26T15:26:00Z</cp:lastPrinted>
  <dcterms:modified xsi:type="dcterms:W3CDTF">2011-05-10T03:06:00Z</dcterms:modified>
  <cp:revision>2</cp:revision>
  <dc:subject/>
  <dc:title>国家临床重点专科评估试点评分标准</dc:title>
</cp:coreProperties>
</file>