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</w:t>
      </w:r>
      <w:r>
        <w:rPr>
          <w:rFonts w:ascii="宋体;SimSun" w:hAnsi="宋体;SimSun" w:cs="宋体;SimSun"/>
          <w:b/>
          <w:bCs/>
          <w:sz w:val="52"/>
          <w:szCs w:val="52"/>
        </w:rPr>
        <w:t>牙体牙髓病专业</w:t>
      </w: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评分标准（试行）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宋体;SimSun" w:eastAsia="仿宋_GB2312"/>
          <w:bCs/>
          <w:sz w:val="28"/>
        </w:rPr>
        <w:t>基础条件”中对椅（床）位数有专项要求的，服从专项要求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正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15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1"/>
        <w:gridCol w:w="7"/>
        <w:gridCol w:w="3019"/>
        <w:gridCol w:w="664"/>
        <w:gridCol w:w="4620"/>
        <w:gridCol w:w="4692"/>
        <w:gridCol w:w="950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建制，科室布局合理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位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的独立诊室（病区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椅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-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椅（张床）使用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（床）位数。查医院有关文件，并实地查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临床检验、口腔放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，得满分；不能满足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满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不得分；未专款专用的，不得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规划现实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室（病区）整洁，管理有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现场及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室（病区）整洁，管理制度落实到位，各项工作合理有序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医疗核心制度在内的规章制度健全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定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安全有保障和处罚机制，安全管理到位，效果好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分工合理，职责落实，无违规违纪，作风优良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技术团队，整体技术实力较高，各级医师掌握相应技术能力，并能得到持续提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管再治疗或后牙根管治疗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技术能力考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:1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满足工作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疑难病例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医师能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中青年医师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、国家级期刊编委以上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：主持科内专科病例讨论，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，年应邀在省部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、主持科内病例讨论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满分，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等级、数量，承担科研课题、发表学术论文、获得科研成果、专利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指导毕业博士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以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承担在研省部级以上课题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以上</w:t>
            </w:r>
            <w:r>
              <w:rPr>
                <w:rFonts w:cs="宋体;SimSun" w:ascii="宋体;SimSun" w:hAnsi="宋体;SimSun"/>
                <w:sz w:val="24"/>
              </w:rPr>
              <w:t>,SCI</w:t>
            </w:r>
            <w:r>
              <w:rPr>
                <w:rFonts w:ascii="宋体;SimSun" w:hAnsi="宋体;SimSun" w:cs="宋体;SimSun"/>
                <w:sz w:val="24"/>
              </w:rPr>
              <w:t>论著收录影响因子</w:t>
            </w:r>
            <w:r>
              <w:rPr>
                <w:rFonts w:cs="宋体;SimSun" w:ascii="宋体;SimSun" w:hAnsi="宋体;SimSun"/>
                <w:sz w:val="24"/>
              </w:rPr>
              <w:t>&gt;6,</w:t>
            </w:r>
            <w:r>
              <w:rPr>
                <w:rFonts w:ascii="宋体;SimSun" w:hAnsi="宋体;SimSun" w:cs="宋体;SimSun"/>
                <w:sz w:val="24"/>
              </w:rPr>
              <w:t>获得省部级二等奖一项以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为前三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达标酌情扣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职称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科骨干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能够满足各专业方向可持续发展的需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学术团体委员以上职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具有较高知名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应邀做临床报告次数、被邀请参加院外会诊次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本专业疑难病例较高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开展新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科内病例讨论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承担临床教学和带教任务，指导硕士或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校级以上课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学位证书原件，研究生学历人员比例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酌情扣分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职称证书，高级、中级、初级人员占医师总数比例为大致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∶4∶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注解初级医师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范围，酌情打分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结构合理，能够满足科室临床需要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符合科室工作要求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国家级学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以上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学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以上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设置合理，整体实力强，特色突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相关病历和资料，评价专科技术的总体水平和其地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专业设置，能够独立开展专科常规临床技术项目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技术水平高，专业特色显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费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要求同时提供出院结算单及收费明细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病人结算账单没有分类及细目，或分类不明确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发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违规收费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与专科发展适应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否开展牙体修复及根管治疗等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与专科发展相适应，人员分工合理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业的技术水平和服务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具有较高的技术水平和服务能力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供的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），评定其先进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先进、国内领先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诊治能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前五年，按年度分类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每个病种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评估该病种的诊断标准是否恰当、治疗手段是否合理、疗效是否满意、并发症合并症发生率如何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标准恰当、治疗手段合理、疗效满意、并发症合并症发生率低，得满分，有一份病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达不到上述标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复杂病例诊治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查疑难复杂病例所占比例，评估疗效，查看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中疑难复杂病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根管再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后牙根管治疗及大面积牙体缺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根据专科不同酌情调整），治疗方案合理，疗效确定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项目管理资料，项目开展是否经过论证、评估，是否按期完成并产生效益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相关专家认证；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牙体修复及根管治疗新材料及新器械及新技术的应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管理办法等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不达标，酌情扣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外省市医院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有来源于国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建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根据帮建效果，酌情打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国家级继续教育学习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满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用药是否合理，包括项目：用药适应证是否明确、预防应用抗菌素合理性、联合应用抗菌素正确性、有无药物配伍禁忌、是否结合临床治疗效果并根据药敏实验使用抗菌素、有否重复用药，具体按《抗菌药物临床应用指导原则》判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例未履行知情同意不得分；一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8"/>
        <w:gridCol w:w="3019"/>
        <w:gridCol w:w="664"/>
        <w:gridCol w:w="4620"/>
        <w:gridCol w:w="4692"/>
        <w:gridCol w:w="950"/>
      </w:tblGrid>
      <w:tr>
        <w:trPr>
          <w:trHeight w:val="75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疾病诊断准确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完成治疗的短期效果评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对已完成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内患者问询抽查成功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完成治疗的长期效果评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对已完成治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的患者问询抽查成功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病例检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手操作开展比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其它期刊，酌情递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诊断准确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_GB2312;Times New Roman" w:ascii="仿宋_GB2312" w:hAnsi="仿宋_GB2312"/>
                <w:sz w:val="28"/>
                <w:szCs w:val="28"/>
              </w:rPr>
              <w:t>85</w:t>
            </w:r>
            <w:r>
              <w:rPr>
                <w:rFonts w:ascii="仿宋_GB2312" w:hAnsi="仿宋_GB2312" w:cs="_GB2312;Times New Roman" w:eastAsia="仿宋_GB2312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椅位使用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_GB2312;Times New Roman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cs="_GB2312;Times New Roman" w:eastAsia="仿宋_GB2312"/>
                <w:sz w:val="28"/>
                <w:szCs w:val="28"/>
              </w:rPr>
              <w:t>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聘书的相关聘书。学科多人担任职务，累加记分，最高分不超过标准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及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/>
              <w:t>编委</w:t>
            </w:r>
            <w:r>
              <w:rPr/>
              <w:t>2</w:t>
            </w:r>
            <w:r>
              <w:rPr/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/>
              <w:t>卫生部统编教材系列</w:t>
            </w:r>
            <w:r>
              <w:rPr/>
              <w:t>,</w:t>
            </w:r>
            <w:r>
              <w:rPr/>
              <w:t>主编</w:t>
            </w:r>
            <w:r>
              <w:rPr/>
              <w:t>4</w:t>
            </w:r>
            <w:r>
              <w:rPr/>
              <w:t>分</w:t>
            </w:r>
            <w:r>
              <w:rPr/>
              <w:t>,</w:t>
            </w:r>
            <w:r>
              <w:rPr/>
              <w:t>副主编</w:t>
            </w:r>
            <w:r>
              <w:rPr/>
              <w:t>3</w:t>
            </w:r>
            <w:r>
              <w:rPr/>
              <w:t>分</w:t>
            </w:r>
            <w:r>
              <w:rPr/>
              <w:t>,</w:t>
            </w:r>
            <w:r>
              <w:rPr/>
              <w:t>编委</w:t>
            </w:r>
            <w:r>
              <w:rPr/>
              <w:t>2</w:t>
            </w:r>
            <w:r>
              <w:rPr/>
              <w:t>分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人担任数职，以最高学术职称登记一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7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满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篇以上满分；其他酌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未接受不得分 </w:t>
            </w:r>
            <w:r>
              <w:rPr/>
              <w:t>(</w:t>
            </w:r>
            <w:r>
              <w:rPr/>
              <w:t>包括基地培训医师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出站博士毕业博士和硕士研究生数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获批文件、项目开展记录情况，同一项目不重复计分，不同项目可累积计分，培训班以讲学材料和学员签到表为准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培养规范化医师人数、合格率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9:00Z</dcterms:created>
  <dc:creator>叶韧</dc:creator>
  <dc:description/>
  <cp:keywords/>
  <dc:language>en-US</dc:language>
  <cp:lastModifiedBy>wym</cp:lastModifiedBy>
  <dcterms:modified xsi:type="dcterms:W3CDTF">2011-05-10T03:09:00Z</dcterms:modified>
  <cp:revision>2</cp:revision>
  <dc:subject/>
  <dc:title>国家临床重点专科评估试点评分标准</dc:title>
</cp:coreProperties>
</file>