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ascii="华康简标题宋;新宋体" w:hAnsi="华康简标题宋;新宋体" w:cs="宋体;SimSun" w:eastAsia="华康简标题宋;新宋体"/>
          <w:b/>
          <w:bCs/>
          <w:spacing w:val="20"/>
          <w:sz w:val="52"/>
          <w:szCs w:val="52"/>
        </w:rPr>
        <w:t>国家临床重点专科小儿传染病专业评分标准（试行）</w:t>
      </w:r>
    </w:p>
    <w:p>
      <w:pPr>
        <w:pStyle w:val="Normal"/>
        <w:jc w:val="center"/>
        <w:rPr>
          <w:rFonts w:ascii="华康简标题宋;新宋体" w:hAnsi="华康简标题宋;新宋体" w:eastAsia="华康简标题宋;新宋体" w:cs="宋体;SimSun"/>
          <w:b/>
          <w:b/>
          <w:bCs/>
          <w:spacing w:val="20"/>
          <w:sz w:val="52"/>
          <w:szCs w:val="52"/>
        </w:rPr>
      </w:pPr>
      <w:r>
        <w:rPr>
          <w:rFonts w:eastAsia="华康简标题宋;新宋体" w:cs="宋体;SimSun" w:ascii="华康简标题宋;新宋体" w:hAnsi="华康简标题宋;新宋体"/>
          <w:b/>
          <w:bCs/>
          <w:spacing w:val="20"/>
          <w:sz w:val="52"/>
          <w:szCs w:val="52"/>
        </w:rPr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本标准分五个部分，实行量化千分制，其中“基础条件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技术队伍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，“医疗服务能力与水平”占</w:t>
      </w:r>
      <w:r>
        <w:rPr>
          <w:rFonts w:eastAsia="仿宋_GB2312" w:cs="宋体;SimSun" w:ascii="仿宋_GB2312" w:hAnsi="仿宋_GB2312"/>
          <w:bCs/>
          <w:sz w:val="28"/>
        </w:rPr>
        <w:t>400</w:t>
      </w:r>
      <w:r>
        <w:rPr>
          <w:rFonts w:ascii="仿宋_GB2312" w:hAnsi="仿宋_GB2312" w:cs="宋体;SimSun" w:eastAsia="仿宋_GB2312"/>
          <w:bCs/>
          <w:sz w:val="28"/>
        </w:rPr>
        <w:t>分，“医疗质量状况”占</w:t>
      </w:r>
      <w:r>
        <w:rPr>
          <w:rFonts w:eastAsia="仿宋_GB2312" w:cs="宋体;SimSun" w:ascii="仿宋_GB2312" w:hAnsi="仿宋_GB2312"/>
          <w:bCs/>
          <w:sz w:val="28"/>
        </w:rPr>
        <w:t>300</w:t>
      </w:r>
      <w:r>
        <w:rPr>
          <w:rFonts w:ascii="仿宋_GB2312" w:hAnsi="仿宋_GB2312" w:cs="宋体;SimSun" w:eastAsia="仿宋_GB2312"/>
          <w:bCs/>
          <w:sz w:val="28"/>
        </w:rPr>
        <w:t>分，“科研与教学”占</w:t>
      </w:r>
      <w:r>
        <w:rPr>
          <w:rFonts w:eastAsia="仿宋_GB2312" w:cs="宋体;SimSun" w:ascii="仿宋_GB2312" w:hAnsi="仿宋_GB2312"/>
          <w:bCs/>
          <w:sz w:val="28"/>
        </w:rPr>
        <w:t>100</w:t>
      </w:r>
      <w:r>
        <w:rPr>
          <w:rFonts w:ascii="仿宋_GB2312" w:hAnsi="仿宋_GB2312" w:cs="宋体;SimSun" w:eastAsia="仿宋_GB2312"/>
          <w:bCs/>
          <w:sz w:val="28"/>
        </w:rPr>
        <w:t>分。五个部分中若有两个以上（含两个）部分的得分</w:t>
      </w:r>
      <w:r>
        <w:rPr>
          <w:rFonts w:eastAsia="仿宋_GB2312" w:cs="宋体;SimSun" w:ascii="仿宋_GB2312" w:hAnsi="仿宋_GB2312"/>
          <w:bCs/>
          <w:sz w:val="28"/>
        </w:rPr>
        <w:t>&lt;80%</w:t>
      </w:r>
      <w:r>
        <w:rPr>
          <w:rFonts w:ascii="仿宋_GB2312" w:hAnsi="仿宋_GB2312" w:cs="宋体;SimSun" w:eastAsia="仿宋_GB2312"/>
          <w:bCs/>
          <w:sz w:val="28"/>
        </w:rPr>
        <w:t>，则不合格。</w:t>
      </w:r>
    </w:p>
    <w:p>
      <w:pPr>
        <w:pStyle w:val="Normal"/>
        <w:numPr>
          <w:ilvl w:val="0"/>
          <w:numId w:val="1"/>
        </w:numPr>
        <w:spacing w:lineRule="exact" w:line="500"/>
        <w:ind w:left="1" w:firstLine="627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的相关技术指标，如无特别注明，均指评估时上一年度的数据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标准中部分指标内容可累积计分，但最后得分不超过标准分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/>
      </w:pPr>
      <w:r>
        <w:rPr>
          <w:rFonts w:ascii="仿宋_GB2312" w:hAnsi="仿宋_GB2312" w:cs="宋体;SimSun" w:eastAsia="仿宋_GB2312"/>
          <w:bCs/>
          <w:sz w:val="28"/>
        </w:rPr>
        <w:t>学科带头人是指具有正高级职称、临床水平高、教学和科研</w:t>
      </w:r>
      <w:hyperlink r:id="rId2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组织管理能力</w:t>
        </w:r>
      </w:hyperlink>
      <w:r>
        <w:rPr>
          <w:rFonts w:ascii="仿宋_GB2312" w:hAnsi="仿宋_GB2312" w:cs="宋体;SimSun" w:eastAsia="仿宋_GB2312"/>
          <w:bCs/>
          <w:sz w:val="28"/>
        </w:rPr>
        <w:t>强、能带动</w:t>
      </w:r>
      <w:hyperlink r:id="rId3">
        <w:r>
          <w:rPr>
            <w:rStyle w:val="InternetLink"/>
            <w:rFonts w:ascii="仿宋_GB2312" w:hAnsi="仿宋_GB2312" w:cs="宋体;SimSun" w:eastAsia="仿宋_GB2312"/>
            <w:bCs/>
            <w:sz w:val="28"/>
          </w:rPr>
          <w:t>学科持续发展</w:t>
        </w:r>
      </w:hyperlink>
      <w:r>
        <w:rPr>
          <w:rFonts w:ascii="仿宋_GB2312" w:hAnsi="仿宋_GB2312" w:cs="宋体;SimSun" w:eastAsia="仿宋_GB2312"/>
          <w:bCs/>
          <w:sz w:val="28"/>
        </w:rPr>
        <w:t>和梯队建设的专科负责人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0" w:leader="none"/>
        </w:tabs>
        <w:spacing w:lineRule="exact" w:line="500"/>
        <w:ind w:left="0" w:firstLine="63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学科骨干是指在专科内某一专业发展方向具有较高学术和技术水平、作为学科带头人后备力量的高级职称人员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六、本标准中包括的人员是指人事关系或执业地点在所在医院的人员。其中聘用人员是指在本单位执业注册并履行职责</w:t>
      </w:r>
      <w:r>
        <w:rPr>
          <w:rFonts w:eastAsia="仿宋_GB2312" w:cs="宋体;SimSun" w:ascii="仿宋_GB2312" w:hAnsi="仿宋_GB2312"/>
          <w:bCs/>
          <w:sz w:val="28"/>
        </w:rPr>
        <w:t>1</w:t>
      </w:r>
      <w:r>
        <w:rPr>
          <w:rFonts w:ascii="仿宋_GB2312" w:hAnsi="仿宋_GB2312" w:cs="宋体;SimSun" w:eastAsia="仿宋_GB2312"/>
          <w:bCs/>
          <w:sz w:val="28"/>
        </w:rPr>
        <w:t>年以上、年工作时间</w:t>
      </w:r>
      <w:r>
        <w:rPr>
          <w:rFonts w:eastAsia="仿宋_GB2312" w:cs="宋体;SimSun" w:ascii="仿宋_GB2312" w:hAnsi="仿宋_GB2312"/>
          <w:bCs/>
          <w:sz w:val="28"/>
        </w:rPr>
        <w:t>8</w:t>
      </w:r>
      <w:r>
        <w:rPr>
          <w:rFonts w:ascii="仿宋_GB2312" w:hAnsi="仿宋_GB2312" w:cs="宋体;SimSun" w:eastAsia="仿宋_GB2312"/>
          <w:bCs/>
          <w:sz w:val="28"/>
        </w:rPr>
        <w:t>个月以上。</w:t>
      </w:r>
    </w:p>
    <w:p>
      <w:pPr>
        <w:pStyle w:val="Normal"/>
        <w:spacing w:lineRule="exact" w:line="500"/>
        <w:ind w:firstLine="700"/>
        <w:rPr>
          <w:rFonts w:ascii="仿宋_GB2312" w:hAnsi="仿宋_GB2312" w:eastAsia="仿宋_GB2312" w:cs="宋体;SimSun"/>
          <w:bCs/>
          <w:sz w:val="28"/>
        </w:rPr>
      </w:pPr>
      <w:r>
        <w:rPr>
          <w:rFonts w:ascii="仿宋_GB2312" w:hAnsi="仿宋_GB2312" w:cs="宋体;SimSun" w:eastAsia="仿宋_GB2312"/>
          <w:bCs/>
          <w:sz w:val="28"/>
        </w:rPr>
        <w:t>七、此标准用于答辩评比和现场检查。“检查内容”中标明“△”符号的，用于答辩评比。对于答辩评比的内容，必要时将在现场检查时进行复核。</w:t>
      </w:r>
    </w:p>
    <w:p>
      <w:pPr>
        <w:pStyle w:val="Normal"/>
        <w:jc w:val="center"/>
        <w:rPr>
          <w:rFonts w:ascii="宋体;SimSun" w:hAnsi="宋体;SimSun" w:eastAsia="仿宋_GB2312" w:cs="宋体;SimSun"/>
          <w:bCs/>
          <w:kern w:val="0"/>
          <w:sz w:val="28"/>
          <w:szCs w:val="28"/>
        </w:rPr>
      </w:pPr>
      <w:r>
        <w:rPr>
          <w:rFonts w:eastAsia="仿宋_GB2312" w:cs="宋体;SimSun" w:ascii="宋体;SimSun" w:hAnsi="宋体;SimSun"/>
          <w:bCs/>
          <w:kern w:val="0"/>
          <w:sz w:val="28"/>
          <w:szCs w:val="28"/>
        </w:rPr>
      </w:r>
    </w:p>
    <w:tbl>
      <w:tblPr>
        <w:tblW w:w="15437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8"/>
        <w:gridCol w:w="762"/>
        <w:gridCol w:w="3265"/>
        <w:gridCol w:w="532"/>
        <w:gridCol w:w="3223"/>
        <w:gridCol w:w="5835"/>
        <w:gridCol w:w="1302"/>
      </w:tblGrid>
      <w:tr>
        <w:trPr>
          <w:tblHeader w:val="true"/>
          <w:trHeight w:val="567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内容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标准分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检查方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评分标准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b/>
                <w:bCs/>
                <w:kern w:val="0"/>
                <w:sz w:val="24"/>
              </w:rPr>
              <w:t>备注</w:t>
            </w:r>
          </w:p>
        </w:tc>
      </w:tr>
      <w:tr>
        <w:trPr>
          <w:trHeight w:val="45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一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基础条件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cs="宋体;SimSun"/>
              </w:rPr>
            </w:pPr>
            <w:r>
              <w:rPr>
                <w:rFonts w:eastAsia="黑体;SimHei" w:cs="黑体;SimHei" w:ascii="黑体;SimHei" w:hAnsi="黑体;SimHei"/>
                <w:bCs/>
                <w:kern w:val="0"/>
                <w:sz w:val="24"/>
              </w:rPr>
              <w:t xml:space="preserve">  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48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展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环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专科建设发展规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相关医院文件、会议纪要等材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建设管理的组织完善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执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有扶持专科建设的政策或措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政策、措施齐全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政策措施不完善或不得力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明确的政策、措施或者不落实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6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规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独立单元，科室布局合理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看科室布局、就诊流程指示、科室标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设置符合相关标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标识规范、清楚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0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床位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检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至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护理单元，病床总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张床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3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张病床净使用面积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有关文件，并实地查看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方米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77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支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条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科室能够满足专科发展需要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核实，查重症医学科、麻醉科、医学影像科等的诊治能力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科医疗技术队伍整体实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设备设施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5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疗设备能满足专科开展全部技术项目需要，具有先进性和适宜性</w:t>
            </w:r>
            <w:r>
              <w:rPr>
                <w:rFonts w:ascii="仿宋_GB2312" w:hAnsi="仿宋_GB2312" w:cs="宋体;SimSun" w:eastAsia="仿宋_GB2312"/>
                <w:bCs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现场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足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医疗设备具有先进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适宜性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对专科经费投入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医院账薄、报表，核对有关数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投入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万元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专款专用的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000" w:hRule="exac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管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详细的发展规划及具体实施计划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科室规划及具体实施计划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计划现实合理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有落实的措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78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整洁，管理有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看现场及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病区整洁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管理制度落实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各项工作合理有序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2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依法执业，落实医疗核心制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医疗核心制度在内的规章制度健全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依法执业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592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遵守诊疗技术操作规范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诊疗技术操作规范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操作规范执行到位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780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室有质量管理方案和风险防范预案，并组织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有质量安全保障方案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落实情况良好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无方案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1079" w:hRule="exac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，行业作风优良，科室人员团结协作，有良好的医德医风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岗位职责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科室文化良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重大医疗项目全科参与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34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二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技术队伍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146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5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团队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并进行医师技术能力考核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护人员配备满足工作和发展需要，形成技术团队，处理疑难重症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各级医师能够掌握相应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对中青年医师进行科室核心技术的培养和锻炼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学科带头人或科主任实行技术垄断的，单项否决</w:t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带头人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正高专业技术职称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博士生或硕士生导师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学术委员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国家级期刊任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本专业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本专业疑难病种较高的诊治能力，诊疗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323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：指导毕业博士生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主持在研国家级课题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收录临床方向论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；获得省级科研成果二等奖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9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科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骨干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明确的学科骨干人员，能够满足各专业方向可持续发展的需要（同时考虑床位规模）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地位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均任省级学术团体委员以上职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不符合需要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56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，从事临床工作（出门诊、查房、病历讨论、手术等）情况；</w:t>
            </w:r>
          </w:p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持开展新技术新业务情况；查有关诊疗记录，被邀请参加院外会诊次数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掌握代表其专业方向先进水平的技术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具有其专业方向疑难病种的较高的诊治能力，效果好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技术水平持续提高的制度保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开展新技术新业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年主持科内专科查房平均每周一次，年应邀参加三级医院间疑难危重病例重大会诊次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1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学科研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指导硕士研究生毕业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主持省部级以上课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得省部级科研成果二等奖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论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龄结构合理，能满足可持续发展需要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1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档案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学位人员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4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职称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职称证书，高级医师总数比例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中级医师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初级约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各级人员比例可上下浮动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范围，符合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队伍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、年龄结构、学历结构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员数量满足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学历结构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士长业务水平高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管理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符合科室工作要求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护理专科业务培训及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经常性开展业务培训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实施整体护理，护理业务和能力强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</w:t>
            </w:r>
          </w:p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专科人员培训计划并保证落实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人才培养计划及落实情况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方向明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规划合理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落实到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学习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看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到国外专业进修人次数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三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医疗服务能力与水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总体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水平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0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整体实力强，特色突出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对病区设置进行现场核实。调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以来评分标准中所列技术项目病例情况，并抽查病历，评价专科技术的总体水平和地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开展以下常规临床技术项目：</w:t>
            </w:r>
            <w:r>
              <w:rPr>
                <w:rFonts w:ascii="宋体;SimSun" w:hAnsi="宋体;SimSun" w:cs="宋体;SimSun"/>
                <w:kern w:val="0"/>
                <w:sz w:val="24"/>
              </w:rPr>
              <w:t>经皮肝穿刺活组织检查； 细菌、结核菌和真菌培养；病毒学检查（包括特异性抗原、特异性基因片段、特异性抗体检查；病毒分离）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项目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、诊疗技术达到国际先进或国内领先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出院人数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数排名打分。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-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以后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年门诊人次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参评医院按人次排名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平均住院日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小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增加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天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例比例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住院患者中疑难病例比例应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；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低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不得分。主要疑难疾病包括</w:t>
            </w:r>
            <w:r>
              <w:rPr>
                <w:rFonts w:ascii="宋体;SimSun" w:hAnsi="宋体;SimSun" w:cs="宋体;SimSun"/>
                <w:bCs/>
                <w:sz w:val="24"/>
              </w:rPr>
              <w:t>：发热待查；慢性腹泻；肝脾肿大原因待查（包括婴儿肝炎综合征的病因诊断与综合治疗）；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浆膜腔积液原因待查；侵袭性真菌病包括隐球菌性脑膜炎的诊治</w:t>
            </w:r>
            <w:r>
              <w:rPr>
                <w:rFonts w:ascii="宋体;SimSun" w:hAnsi="宋体;SimSun" w:cs="宋体;SimSun"/>
                <w:bCs/>
                <w:sz w:val="24"/>
              </w:rPr>
              <w:t>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建设</w:t>
            </w:r>
          </w:p>
          <w:p>
            <w:pPr>
              <w:pStyle w:val="Normal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亚专科与专科发展适应性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必备条件：</w:t>
            </w:r>
            <w:r>
              <w:rPr>
                <w:sz w:val="24"/>
              </w:rPr>
              <w:t>感染专科需床位</w:t>
            </w:r>
            <w:r>
              <w:rPr>
                <w:sz w:val="24"/>
              </w:rPr>
              <w:t>30</w:t>
            </w:r>
            <w:r>
              <w:rPr>
                <w:sz w:val="24"/>
              </w:rPr>
              <w:t>张以上，高职称人员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人以上，有专职实验室技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人以上。</w:t>
            </w:r>
            <w:r>
              <w:rPr>
                <w:rFonts w:ascii="宋体;SimSun" w:hAnsi="宋体;SimSun" w:cs="宋体;SimSun"/>
                <w:bCs/>
                <w:sz w:val="24"/>
              </w:rPr>
              <w:t>整体实力强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总体技术水平高，专业特色显著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种以上疾病诊断或诊疗技术达到国内领先水平。年均</w:t>
            </w:r>
            <w:r>
              <w:rPr>
                <w:rFonts w:ascii="宋体;SimSun" w:hAnsi="宋体;SimSun" w:cs="宋体;SimSun"/>
                <w:bCs/>
                <w:sz w:val="24"/>
              </w:rPr>
              <w:t>床位使用率达到</w:t>
            </w:r>
            <w:r>
              <w:rPr>
                <w:rFonts w:cs="宋体;SimSun" w:ascii="宋体;SimSun" w:hAnsi="宋体;SimSun"/>
                <w:bCs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sz w:val="24"/>
              </w:rPr>
              <w:t>以上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3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技术</w:t>
            </w:r>
          </w:p>
          <w:p>
            <w:pPr>
              <w:pStyle w:val="TextBody"/>
              <w:jc w:val="center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特色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6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特色和先进性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评定其先进性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特色技术包括：败血症（严重脓毒症）的综合治疗；</w:t>
            </w:r>
            <w:r>
              <w:rPr>
                <w:rFonts w:ascii="宋体;SimSun" w:hAnsi="宋体;SimSun" w:cs="宋体;SimSun"/>
                <w:bCs/>
                <w:sz w:val="24"/>
              </w:rPr>
              <w:t>危重症手足口病的救治；重型乙脑的抢救；肝功能衰竭的综合治疗（含</w:t>
            </w:r>
            <w:r>
              <w:rPr>
                <w:rFonts w:ascii="宋体;SimSun" w:hAnsi="宋体;SimSun" w:cs="宋体;SimSun"/>
                <w:kern w:val="0"/>
                <w:sz w:val="24"/>
                <w:lang w:val="pt-BR"/>
              </w:rPr>
              <w:t>血浆置换技术）等。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其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技术，根据各项技术适应症的合理掌握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实施效果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单项技术的先进性，领先程度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70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诊治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Cs/>
                <w:sz w:val="24"/>
              </w:rPr>
              <w:t>能力</w:t>
            </w: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否独立诊治相关的儿科主要病种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查有关资料（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按年度分类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够独立诊治以下病种包括：手足口病、麻疹、流行性腮腺炎、水痘、猩红热、细菌性脑膜炎包括流行性脑脊髓膜炎、病毒性脑炎包括流行性乙型脑炎和单疱病毒性脑炎、甲型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H1N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流感、细菌性痢疾、伤寒、病毒性肝炎包括婴儿肝炎综合征、梅毒、疟疾、侵袭性真菌病包括隐球菌脑膜炎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EBV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相关性疾病、结核病包括结核性脑膜炎等</w:t>
            </w:r>
            <w:r>
              <w:rPr>
                <w:sz w:val="24"/>
              </w:rPr>
              <w:t>。至少具有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得满分，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种以下少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种扣</w:t>
            </w:r>
            <w:r>
              <w:rPr>
                <w:sz w:val="24"/>
              </w:rPr>
              <w:t>10</w:t>
            </w:r>
            <w:r>
              <w:rPr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不能独立诊治相关的主要病种，实行一票否决。</w:t>
            </w:r>
          </w:p>
        </w:tc>
      </w:tr>
      <w:tr>
        <w:trPr>
          <w:trHeight w:val="12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疑难病种的收治总体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本院最高诊疗水平的疑难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疑难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疑难病种总体情况以及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疑难病种由医院确定</w:t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诊治能力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报告上一年度危重病例的收治情况，并介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-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特色病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医院提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反映最高诊疗水平的危重病种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抽查另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危重病种的病历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根据医院收治危重病例总体情况，以及病例诊疗方案合理性，核心技术应用合理性，诊疗效果（综合好转率、死亡率、并发症或合并症发生率判断）等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危重症病例由医院确定</w:t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数量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听取汇报，审查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均有创新项目，带动诊疗技术水平不断提高，得满分；创新项目少，临床诊疗水平停滞不前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包括本院在疾病诊疗方面的新理念、新技术、新方法等。</w:t>
            </w:r>
          </w:p>
        </w:tc>
      </w:tr>
      <w:tr>
        <w:trPr>
          <w:trHeight w:val="68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水平</w:t>
            </w:r>
            <w:r>
              <w:rPr>
                <w:rFonts w:ascii="仿宋_GB2312" w:hAnsi="仿宋_GB2312" w:cs="宋体;SimSun" w:eastAsia="仿宋_GB2312"/>
                <w:bCs/>
                <w:sz w:val="28"/>
              </w:rPr>
              <w:t>△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汇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创新项目（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；综合其先进性和临床应用性情况，综合评价打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3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创新项目的临床转化能力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创新项目的临床转化能力强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。未转化为临床能力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6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辐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能力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4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省市外患者比例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病案统计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出院患者中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或省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直辖市市外患者比例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来源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6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进修医师统计表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来源于三级医院进修医师比例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-5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以下，不得分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进修医师覆盖的省份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）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-19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省（区、市）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3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其他医院技术帮建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调取下级医院相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对多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家医院进行技术帮建，并取得明显效果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帮扶主要内容反映本院相应技术水平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7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（纳入卫生行政部门技术推广项目目录数量；举办技术推广培训班情况）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技术推广项目每年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受邀在国（境）外召开的国际学术会议上作学术报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，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在国际学术会议上作学术报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次以下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1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四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医疗质量状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3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7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概况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检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病历，检查项目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一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446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血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输过血的患者病历，检查用血是否合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输血适应症是否明确、是否进行输血前相关检查、输血申请单填写是否规范、申请用血的医生是否具备规定的资质、输血记录是否完整、是否对有输血反应的病例填写输血反应汇报单并返还输血科、一次用血、备血超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00ml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是否履行报批手续、输血后是否进行评价等。具体内容按照《临床输血技术规范》和《医疗机构临床用血管理办法》（试行）实施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不合理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理用药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份病历，检查用药是否合理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项目：用药适应症是否明确、预防应用抗菌素合理性、联合应用抗菌素正确性、有无药物配伍禁忌、是否结合临床治疗效果并根据药敏实验使用抗菌素、有否重复用药，具体按《抗菌药物临床应用指导原则》判定；有一项次不合理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人满意度调查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调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看完门诊的病人、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住院病人），电话调查已出院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病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满意度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643" w:hRule="atLeast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尊重和维护患者的权益，医患关系和谐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出院病历，了解手术、麻醉、输血、有创诊疗操作、药物临床实验、手术中特殊医疗器械使用、医疗器械临床实验前、假体植入等是否获得患者或其代理人书面知情同意；随机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名住院患者，了解医患沟通情况 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未履行知情同意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患者不了解相关情况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color w:val="FF0000"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color w:val="FF0000"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8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病区质量（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单病种质量</w:t>
            </w:r>
          </w:p>
        </w:tc>
        <w:tc>
          <w:tcPr>
            <w:tcW w:w="53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</w:t>
            </w:r>
          </w:p>
        </w:tc>
        <w:tc>
          <w:tcPr>
            <w:tcW w:w="32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阅资料，并抽查病历核实的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kern w:val="0"/>
                <w:sz w:val="24"/>
              </w:rPr>
              <w:t>手足口病、麻疹、流行性腮腺炎、水痘、流行性乙型脑炎、单疱病毒性脑炎、</w:t>
            </w:r>
            <w:r>
              <w:rPr>
                <w:rFonts w:ascii="宋体;SimSun" w:hAnsi="宋体;SimSun" w:cs="宋体;SimSun"/>
                <w:kern w:val="0"/>
                <w:sz w:val="24"/>
              </w:rPr>
              <w:t>病毒性肝炎</w:t>
            </w:r>
            <w:r>
              <w:rPr>
                <w:rFonts w:ascii="宋体;SimSun" w:hAnsi="宋体;SimSun" w:cs="宋体;SimSun"/>
                <w:kern w:val="0"/>
                <w:sz w:val="24"/>
              </w:rPr>
              <w:t>、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 w:val="24"/>
              </w:rPr>
              <w:t>EBV</w:t>
            </w:r>
            <w:r>
              <w:rPr>
                <w:rFonts w:ascii="宋体;SimSun" w:hAnsi="宋体;SimSun" w:cs="宋体;SimSun"/>
                <w:kern w:val="0"/>
                <w:sz w:val="24"/>
              </w:rPr>
              <w:t>相关性疾病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例数、平均住院日、平均住院费用、死亡率、并发症发生率</w:t>
            </w:r>
          </w:p>
        </w:tc>
        <w:tc>
          <w:tcPr>
            <w:tcW w:w="58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8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单病种质量状况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各指标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每个病种的各项指标进行各参评医院排名，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-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第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后不得分。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诊疗效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死亡病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历诊断治疗处置得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当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疑难病例讨论质量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3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抽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疑难病例讨论记录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个病例讨论全面，水平高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现场查阅病历不少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级病案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有丙级病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75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/>
                <w:b/>
                <w:bCs/>
                <w:i/>
                <w:i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出院患者随访及治疗效果评价结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医院提供随访的资料并根据随访名单电话核实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建立患者随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访制度，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分，重点病种的出院患者随访率大于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0%,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color w:val="000000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 xml:space="preserve">分。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建立并实施专科分级护理质量标准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，现场检查护理人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名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无标准，不得分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熟悉标准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基础护理、</w:t>
            </w:r>
            <w:r>
              <w:rPr>
                <w:rFonts w:ascii="宋体;SimSun" w:hAnsi="宋体;SimSun" w:cs="宋体;SimSun"/>
                <w:bCs/>
                <w:sz w:val="24"/>
              </w:rPr>
              <w:t>危重患者护理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合格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满分，每下降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预防和控制医院感染相关制度的建立及执行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制度健全，落实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欠缺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处不落实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9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门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3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家出门诊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天均安排高级职称人员出门诊，所有专家每周至少出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门诊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不符合要求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入出院诊断符合率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sz w:val="24"/>
              </w:rPr>
              <w:t>，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35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门诊患者中预约患者情况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已开展工作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22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Cs/>
                <w:kern w:val="0"/>
                <w:sz w:val="24"/>
              </w:rPr>
              <w:t>五</w:t>
            </w:r>
          </w:p>
        </w:tc>
        <w:tc>
          <w:tcPr>
            <w:tcW w:w="4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b/>
                <w:bCs/>
                <w:kern w:val="0"/>
                <w:sz w:val="24"/>
              </w:rPr>
              <w:t>科研与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  <w:t>100</w:t>
            </w:r>
          </w:p>
        </w:tc>
        <w:tc>
          <w:tcPr>
            <w:tcW w:w="90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 w:cs="宋体;SimSun"/>
                <w:bCs/>
                <w:kern w:val="0"/>
                <w:sz w:val="24"/>
              </w:rPr>
            </w:pPr>
            <w:r>
              <w:rPr>
                <w:rFonts w:eastAsia="黑体;SimHei" w:cs="宋体;SimSun" w:ascii="黑体;SimHei" w:hAnsi="黑体;SimHei"/>
                <w:bCs/>
                <w:kern w:val="0"/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0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影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委员会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有效期内的相关聘书。查具有最高任职的一个任职情况进行评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全国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委员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省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副主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担任数职，以最高学术职称登记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。省级副主委以下任职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72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术刊物任职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杂志编辑部颁发有效期内的聘书；查具有最高职务任职情况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收录杂志的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其它医学杂志主编、副主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常务编委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一人担任数职，以最高学术职称登记一次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6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主办学术会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际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全国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学术会议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890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1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的临床研究方向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专科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～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稳定、明确的研究方向，且与临床工作密切相关，研究内容系统、具体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2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6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rPr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部（省）级项目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以上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每少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减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3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方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科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成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部（省）级科技奖励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一、二等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一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7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部（省）级一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二等奖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4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中华医学系列杂志及统计源期刊论著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SCI</w:t>
            </w:r>
            <w:r>
              <w:rPr>
                <w:bCs/>
                <w:kern w:val="0"/>
                <w:sz w:val="24"/>
              </w:rPr>
              <w:t>收录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篇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中华医学会系列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统计源期刊杂志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发明、新型实用、外观设计专利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每项发明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新型实用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外观设计专利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0.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913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4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14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本科生教学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有关资料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临床教学不少于本课时的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80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见习、实习轮转安排合理、到位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4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未承担者不得分；无临床授课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无见习、实习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78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研究生培养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毕业博士和硕士研究生数量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评估周期内毕业博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、硕士生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人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不达标，不得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1202" w:hRule="atLeast"/>
          <w:cantSplit w:val="true"/>
        </w:trPr>
        <w:tc>
          <w:tcPr>
            <w:tcW w:w="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5</w:t>
            </w:r>
          </w:p>
        </w:tc>
        <w:tc>
          <w:tcPr>
            <w:tcW w:w="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教育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20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、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甲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、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乙类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继续教育项目；深入基层举办继续教育项目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学习班、论坛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)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获批文件、项目开展记录情况，同一项目不重复计分，不同项目可累积计分，培训班以讲学材料和学员签到表为准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国家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6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省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，市级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项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份；举办培训班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次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可累积计分，总分不超过标准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542" w:hRule="atLeast"/>
          <w:cantSplit w:val="true"/>
        </w:trPr>
        <w:tc>
          <w:tcPr>
            <w:tcW w:w="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 xml:space="preserve">规范化医师培训 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年内培养规范化医师人数、合格率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培养合格率大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95%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，得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；每低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个百分点，扣</w:t>
            </w:r>
            <w:r>
              <w:rPr>
                <w:rFonts w:cs="宋体;SimSun" w:ascii="宋体;SimSun" w:hAnsi="宋体;SimSun"/>
                <w:bCs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Cs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  <w:tr>
        <w:trPr>
          <w:trHeight w:val="446" w:hRule="atLeast"/>
          <w:cantSplit w:val="true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26</w:t>
            </w:r>
          </w:p>
        </w:tc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kern w:val="0"/>
                <w:sz w:val="24"/>
              </w:rPr>
              <w:t>编写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bCs/>
                <w:kern w:val="0"/>
                <w:sz w:val="24"/>
              </w:rPr>
              <w:t>（</w:t>
            </w:r>
            <w:r>
              <w:rPr>
                <w:bCs/>
                <w:kern w:val="0"/>
                <w:sz w:val="24"/>
              </w:rPr>
              <w:t>5</w:t>
            </w:r>
            <w:r>
              <w:rPr>
                <w:bCs/>
                <w:kern w:val="0"/>
                <w:sz w:val="24"/>
              </w:rPr>
              <w:t>）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参加教育部、卫生部普通高等院校规划教材编写工作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  <w:t>5</w:t>
            </w:r>
          </w:p>
        </w:tc>
        <w:tc>
          <w:tcPr>
            <w:tcW w:w="3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查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年内有关资料，查本科室在教材编写组任职最高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人</w:t>
            </w:r>
          </w:p>
        </w:tc>
        <w:tc>
          <w:tcPr>
            <w:tcW w:w="5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、副主编</w:t>
            </w: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参编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分。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Cs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4"/>
      <w:footerReference w:type="default" r:id="rId5"/>
      <w:type w:val="nextPage"/>
      <w:pgSz w:orient="landscape" w:w="16838" w:h="11906"/>
      <w:pgMar w:left="1440" w:right="1440" w:gutter="0" w:header="851" w:top="1797" w:footer="992" w:bottom="14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康简标题宋">
    <w:altName w:val="新宋体"/>
    <w:charset w:val="86"/>
    <w:family w:val="modern"/>
    <w:pitch w:val="default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缩进 2"/>
    <w:basedOn w:val="Normal"/>
    <w:qFormat/>
    <w:pPr>
      <w:spacing w:lineRule="exact" w:line="600"/>
      <w:ind w:firstLine="640"/>
    </w:pPr>
    <w:rPr>
      <w:rFonts w:ascii="仿宋_GB2312" w:hAnsi="仿宋_GB2312" w:eastAsia="仿宋_GB2312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600"/>
    </w:pPr>
    <w:rPr>
      <w:rFonts w:eastAsia="仿宋_GB2312"/>
      <w:sz w:val="30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fine.cnki.net/social/WebForms/WebDefines.aspx?searchword=&#32452;&#32455;&#31649;&#29702;&#33021;&#21147;" TargetMode="External"/><Relationship Id="rId3" Type="http://schemas.openxmlformats.org/officeDocument/2006/relationships/hyperlink" Target="http://define.cnki.net/social/WebForms/WebDefines.aspx?searchword=&#23398;&#31185;&#21457;&#23637;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4:06:00Z</dcterms:created>
  <dc:creator>dujuan</dc:creator>
  <dc:description/>
  <cp:keywords/>
  <dc:language>en-US</dc:language>
  <cp:lastModifiedBy>wym</cp:lastModifiedBy>
  <cp:lastPrinted>2010-08-03T11:25:00Z</cp:lastPrinted>
  <dcterms:modified xsi:type="dcterms:W3CDTF">2011-05-10T04:06:00Z</dcterms:modified>
  <cp:revision>2</cp:revision>
  <dc:subject/>
  <dc:title>国家临床重点专科评估试点工作方案</dc:title>
</cp:coreProperties>
</file>