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呼吸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2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166"/>
        <w:gridCol w:w="5741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：氧疗（鼻导管吸氧、面罩吸氧、头罩吸氧）、空气压缩雾化吸入治疗、壁挂式吸引器吸引、无创通气技术、震动排痰治疗、血气生化测定、胸腔穿刺、胸腔闭式引流、肺功能（常规、婴幼儿、脉冲震荡、气道激发试验、支气管舒张试验）、支气管镜技术（灌洗、取异物、活检）、多导睡眠监测、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平扫、高分辨、增强、气道重建、血管重建）、运动激发试验、呼出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定、经皮肺活检、胸腔镜肺活检。全部能够开展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主要包括社区获得性肺炎、院内获得性肺炎、支气管哮喘、变应性支气管肺曲霉菌病、原发肺结核、免疫缺陷病肺部并发症、原发性纤毛不动综合征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Katagene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症、先天支气管肺发育畸形、肺血管畸形、特发性肺含铁血黄素沉着症、弥漫间质性肺疾病、结缔组织病肺损害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备条件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术带头人和专业人员梯队，正高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中初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门诊或专家门诊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技术包括：肺功能（常规、婴幼儿、气道激发试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气管舒张试验）、支气管镜技术（灌洗、取异物、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）多导睡眠监测、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平扫、高分辨、增强、气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建、血管重建）、运动激发试验、呼出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定、无创通气技术、经皮肺活检、胸腔镜肺活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：社区获得性肺炎（支气管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肺炎、毛细支气管炎、腺病毒肺炎、金黄色葡萄球菌肺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炎、肺炎链球菌肺炎、铜绿假单胞菌肺炎、肺炎支原体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肺炎、沙眼衣原体肺炎、真菌性肺炎）、院内获得性肺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炎、原发肺结核（原发综合症、急性血行播散性肺结核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浸润性肺结核、结核性胸膜炎）、肺脓肿、慢性肺炎、闭塞性细支气管炎、闭塞性支气管炎、塑型性支气管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肺血管畸形（双主动脉弓、肺动脉吊带、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-V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瘘等）、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先天支气管肺发育畸形（支气管狭窄、支气管软化、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肺囊肿、肺隔离症、囊性腺瘤样畸形）、免疫缺陷病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肺部并发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染、慢性肉芽肿等）、支气管哮喘、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应性支气管肺曲霉菌病、气管、支气管异物、特发性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肺含铁血黄素沉着症、系统性血管炎肺部侵害（韦格氏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肉芽肿、川崎病、结节动脉炎）、原发性纤毛不动综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征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Kartagene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症、支气管扩张、肺不张、结缔组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织病肺损害、弥漫间质性肺疾病（特发性间质性肺炎、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肺泡蛋白沉积症、肺泡微石症等）、睡眠通气不良综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症、囊性纤维化、肺栓塞。至少具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得满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下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患者，了解医患沟通情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  <w:r>
              <w:rPr>
                <w:rFonts w:ascii="宋体;SimSun" w:hAnsi="宋体;SimSun" w:cs="Arial"/>
                <w:kern w:val="0"/>
                <w:sz w:val="24"/>
              </w:rPr>
              <w:t>肺炎、阻塞性睡眠呼吸暂停综合征、毛细支气管炎、支气管哮喘、肺结核、呼吸衰竭、支气管扩张、支气管肺发育不良、闭塞性细支气管炎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手术的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4:00Z</dcterms:created>
  <dc:creator>dujuan</dc:creator>
  <dc:description/>
  <cp:keywords/>
  <dc:language>en-US</dc:language>
  <cp:lastModifiedBy>微软用户</cp:lastModifiedBy>
  <cp:lastPrinted>2010-10-09T08:43:00Z</cp:lastPrinted>
  <dcterms:modified xsi:type="dcterms:W3CDTF">2010-11-16T01:17:00Z</dcterms:modified>
  <cp:revision>20</cp:revision>
  <dc:subject/>
  <dc:title>国家临床重点专科评估试点工作方案</dc:title>
</cp:coreProperties>
</file>