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免疫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固定的儿童免疫专科病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（亚专业学组组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组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（课题负责人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中级职称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初级职称人员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中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sz w:val="24"/>
              </w:rPr>
              <w:t>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扣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免疫球蛋白检测、补体检测或活性分析、自身抗体谱检测、</w:t>
            </w:r>
            <w:r>
              <w:rPr>
                <w:sz w:val="24"/>
              </w:rPr>
              <w:t>T/B</w:t>
            </w:r>
            <w:r>
              <w:rPr>
                <w:sz w:val="24"/>
              </w:rPr>
              <w:t>淋巴细胞亚群分析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种以上原发性免疫缺陷蛋白质诊断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种以上原发性免疫缺陷基因分析、吞噬细胞基因分析、甲基强的松龙冲击治疗、环磷酰胺冲击治疗、</w:t>
            </w:r>
            <w:r>
              <w:rPr>
                <w:sz w:val="24"/>
              </w:rPr>
              <w:t>CMV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BV</w:t>
            </w:r>
            <w:r>
              <w:rPr>
                <w:sz w:val="24"/>
              </w:rPr>
              <w:t>分子诊断技术、系统性红斑狼疮吸附治疗、过敏原监测、免疫功能评价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sz w:val="24"/>
              </w:rPr>
              <w:t>专业特色显著，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或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以上疾病诊断、诊疗技术达到国际先进或国内领先地位，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疑难病例”包括：</w:t>
            </w:r>
            <w:r>
              <w:rPr>
                <w:rFonts w:cs="宋体;SimSun" w:ascii="宋体;SimSun" w:hAnsi="宋体;SimSun"/>
                <w:kern w:val="0"/>
                <w:sz w:val="24"/>
              </w:rPr>
              <w:t>IVIG</w:t>
            </w:r>
            <w:r>
              <w:rPr>
                <w:rFonts w:ascii="宋体;SimSun" w:hAnsi="宋体;SimSun" w:cs="宋体;SimSun"/>
                <w:kern w:val="0"/>
                <w:sz w:val="24"/>
              </w:rPr>
              <w:t>无应答型川崎病、巨大冠脉瘤、幼年特发性关节炎、系统性红斑狼疮、皮肌炎、多形性渗出性红斑、巨噬细胞活化综合征、先天性无丙种球蛋白血症、湿疹血小板减少免疫缺陷综合征、严重联合免疫缺陷病、慢性肉芽肿病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备条件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学术带头人和专业人员梯队，正高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中初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门诊或专家门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固定的儿肾专科病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以上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独立免疫功能检查、原发性免疫缺陷病分子诊断至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和血浆置换治疗炎症性疾病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</w:t>
            </w:r>
            <w:r>
              <w:rPr>
                <w:sz w:val="24"/>
              </w:rPr>
              <w:t>慢性肉芽肿病、高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综合症、风湿热、幼年特发性关节炎、川崎病、皮肌炎、硬皮病、混合型结缔组织病、系统性红斑狼疮、炎性肠病、银屑病、支气管哮喘、慢性腹泻病。至少具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得满分，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的</w:t>
            </w:r>
            <w:r>
              <w:rPr>
                <w:rFonts w:ascii="Arial" w:hAnsi="Arial" w:cs="Arial"/>
                <w:kern w:val="0"/>
                <w:sz w:val="24"/>
              </w:rPr>
              <w:t>系统性红斑狼疮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幼年特发性关节炎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原发性免疫缺陷病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川崎病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过敏性紫癜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皮肌炎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手术的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8:00Z</dcterms:created>
  <dc:creator>dujuan</dc:creator>
  <dc:description/>
  <cp:keywords/>
  <dc:language>en-US</dc:language>
  <cp:lastModifiedBy>微软用户</cp:lastModifiedBy>
  <cp:lastPrinted>2010-08-03T11:25:00Z</cp:lastPrinted>
  <dcterms:modified xsi:type="dcterms:W3CDTF">2010-11-16T01:18:00Z</dcterms:modified>
  <cp:revision>18</cp:revision>
  <dc:subject/>
  <dc:title>国家临床重点专科评估试点工作方案</dc:title>
</cp:coreProperties>
</file>