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内分泌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7"/>
        <w:gridCol w:w="762"/>
        <w:gridCol w:w="22"/>
        <w:gridCol w:w="3242"/>
        <w:gridCol w:w="39"/>
        <w:gridCol w:w="498"/>
        <w:gridCol w:w="3222"/>
        <w:gridCol w:w="10"/>
        <w:gridCol w:w="5824"/>
        <w:gridCol w:w="1302"/>
      </w:tblGrid>
      <w:tr>
        <w:trPr>
          <w:tblHeader w:val="true"/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规诊疗技术应用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阅相关病历和资料，评价专科技术的总体水平和其地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能够独立开展下列三级医院内分泌常规临床技术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中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垂体内分泌功能刺激试验（生长、性腺）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龄的测定与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 IGF-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GFBP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种性激素水平的测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禁水加压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尿渗透压测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状腺分泌功能检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状腺抗体的测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状腺影像学检查和同位素扫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周血淋巴细胞染色体核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状旁腺分泌功能检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电解质水平、尿电解质水平检测及血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肾上腺分泌功能检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肾上腺代谢产物检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ACTH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刺激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塞米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抑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肾上腺影像学检查及核素扫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血压监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肾素血管紧张素醛固酮系统检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胰岛分泌功能检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糖耐量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胰腺影像学检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脑电图、心电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能开展下列内分泌专科重点技术中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续性血糖监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染色质检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胰岛素泵的应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活检及超微病理检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串联质朴检查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尿气相色谱质谱、波普磁共振检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总体疾病诊断、诊疗国际先进水平、国内领先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有创检查指征把握和特殊治疗恰当、符合指南列入检查重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随机抽选病历来判断，如不符合规定，有过度之嫌，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病人年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床）以上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病人年门诊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(4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不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抽查病历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出院病人诊断，上述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内分泌专科疑难病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尿崩症的鉴别诊断、矮小症的鉴别诊断、甲状腺疾病的鉴别、甲状旁腺疾病的鉴别、先天性肾上腺皮质增生症鉴别诊断、皮质醇增多症鉴别诊断、肾上腺皮质功能不全鉴别诊断、低血糖鉴别诊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亚专科的人员安排与方向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亚专科需床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以上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，并有高职称人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上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，有专职实验和检查技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。合格得满分，不合格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医院提供亚专科诊疗方向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特色技术，进行综合评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根据该技术的领先程度，应用的适应症及病例数，以及诊疗效果等综合评价打分。尤其注意适应症，不能单纯追求数量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诊治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内分泌亚专科主要病种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亚专科主要病种，得满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种包括：</w:t>
            </w:r>
            <w:r>
              <w:rPr>
                <w:sz w:val="24"/>
              </w:rPr>
              <w:t>性早熟、生长激素缺乏症、尿崩症、先天性甲低、甲亢、甲状腺炎、甲状旁腺功能减低、甲状腺肿、甲状旁腺功能亢进、甲状腺功能减低、先天性肾上腺皮质增生症、皮质醇增多症、肾上腺生殖综合征、肾上腺女性化肿瘤、醛固酮增多症、肾上腺皮质功能不全、肾上腺髓质疾病、单纯性性发育不全、胚胎睾丸综合征、真假两性畸形、糖尿病、低血糖、肥胖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至少具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种得满分，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应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本标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中所列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症病例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应本院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病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糖尿病酮症酸中毒、高血糖危象、持续低血糖、严重代谢性酸中毒、急性代谢危象、肾上腺危象、持续低钙血症、甲状腺危象、高血钙危象、甲状旁腺危象、严重电解质紊乱、高血压脑病、心跳呼吸骤停、心功能衰竭、呼吸衰竭、脑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均有创新项目，带动诊疗技术水平不断提高得满分，创新项目少，临床诊疗水平停滞不前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创新项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综合其先进性和临床应用情况，综合评分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满分；不达标，酌情扣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帮扶协议和帮扶总结材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，并抽查病历核实</w:t>
            </w:r>
            <w:r>
              <w:rPr>
                <w:rFonts w:cs="宋体;SimSun" w:ascii="宋体;SimSun" w:hAnsi="宋体;SimSun"/>
                <w:sz w:val="24"/>
              </w:rPr>
              <w:t>Graves</w:t>
            </w:r>
            <w:r>
              <w:rPr>
                <w:rFonts w:ascii="宋体;SimSun" w:hAnsi="宋体;SimSun" w:cs="宋体;SimSun"/>
                <w:sz w:val="24"/>
              </w:rPr>
              <w:t>病、自身免疫性多腺体病、低磷抗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佝偻病、</w:t>
            </w:r>
            <w:r>
              <w:rPr>
                <w:rFonts w:cs="宋体;SimSun" w:ascii="宋体;SimSun" w:hAnsi="宋体;SimSun"/>
                <w:sz w:val="24"/>
              </w:rPr>
              <w:t>Wolfman</w:t>
            </w:r>
            <w:r>
              <w:rPr>
                <w:rFonts w:ascii="宋体;SimSun" w:hAnsi="宋体;SimSun" w:cs="宋体;SimSun"/>
                <w:sz w:val="24"/>
              </w:rPr>
              <w:t>综合症、少见酶缺乏的先天性肾上腺皮质增生症、肾上腺皮质功能减退症、持续低血糖、两性畸形的例数、平均住院日、平均住院费用、死亡率、并发症发生率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病种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5:00Z</dcterms:created>
  <dc:creator>dujuan</dc:creator>
  <dc:description/>
  <cp:keywords/>
  <dc:language>en-US</dc:language>
  <cp:lastModifiedBy>微软用户</cp:lastModifiedBy>
  <cp:lastPrinted>2010-08-03T11:25:00Z</cp:lastPrinted>
  <dcterms:modified xsi:type="dcterms:W3CDTF">2010-11-16T01:24:00Z</dcterms:modified>
  <cp:revision>22</cp:revision>
  <dc:subject/>
  <dc:title>国家临床重点专科评估试点工作方案</dc:title>
</cp:coreProperties>
</file>