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神经病学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床位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后不再加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影像科（包括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等）、神经电生理、神经病理、临床药学、基因检测、遗传代谢性疾病筛查等，辅助治疗能力建议至少要求康复训练、心理行为矫治、理疗、康复训练等。</w:t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团体常委或专业学组副组长以上或省级主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正式专业期刊副主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合理的亚专科设置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：神经病房、神经康复、神经电生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：小儿癫痫及癫痫持续状态规范化诊治、小儿脑瘫规范化康复、中枢神经系统感染的规范化治疗、急性弛缓性麻痹的规范化诊治、遗传代谢性疾病筛查和治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包括中重症脑炎、脑膜炎、脑病、难治性癫痫、重型外周神经病、神经疾病合并严重其它躯体疾病、各种严重神经疾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备条件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学术带头人和专业人员梯队，正高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，中初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门诊或专家门诊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包括：评估</w:t>
            </w:r>
            <w:r>
              <w:rPr>
                <w:sz w:val="24"/>
              </w:rPr>
              <w:t>视频脑电监测</w:t>
            </w:r>
            <w:r>
              <w:rPr>
                <w:sz w:val="24"/>
              </w:rPr>
              <w:t>/24</w:t>
            </w:r>
            <w:r>
              <w:rPr>
                <w:sz w:val="24"/>
              </w:rPr>
              <w:t>小时动态脑电图、肌电图、神经肌肉活检术、代谢性疾病筛查、神经影像检查</w:t>
            </w:r>
            <w:r>
              <w:rPr>
                <w:sz w:val="24"/>
              </w:rPr>
              <w:t>(CT/MRI/MRA/MRV/DSA)</w:t>
            </w:r>
            <w:r>
              <w:rPr>
                <w:sz w:val="24"/>
              </w:rPr>
              <w:t>医院汇报其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技术进行评估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以下病种包括：热性惊厥、癫痫及癫痫综合症、脑炎、脑瘫、脑肿瘤、急性播散性脑脊髓炎、重症肌无力、格林巴利综合症、脊髓性肌萎缩症、急性麻痹综合症、进行性肌营养不良等疾病。</w:t>
            </w:r>
            <w:r>
              <w:rPr>
                <w:sz w:val="24"/>
              </w:rPr>
              <w:t>至少具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种得满分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种以下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</w:t>
            </w:r>
            <w:r>
              <w:rPr>
                <w:sz w:val="24"/>
              </w:rPr>
              <w:t>抗癫痫药物应用是否合理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热性惊厥、癫痫及</w:t>
            </w:r>
            <w:r>
              <w:rPr>
                <w:rFonts w:ascii="Arial" w:hAnsi="Arial" w:cs="Arial"/>
                <w:kern w:val="0"/>
                <w:sz w:val="24"/>
              </w:rPr>
              <w:t>癫痫综合征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中枢神经系统感染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格林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巴利综合征</w:t>
            </w:r>
            <w:r>
              <w:rPr>
                <w:rFonts w:ascii="Arial" w:hAnsi="Arial" w:cs="Arial"/>
                <w:kern w:val="0"/>
                <w:sz w:val="24"/>
              </w:rPr>
              <w:t>、急性播散性脑脊髓炎、急性脊髓炎、脑性瘫痪、中枢协调障碍</w:t>
            </w:r>
            <w:r>
              <w:rPr>
                <w:rFonts w:ascii="Arial" w:hAnsi="Arial" w:cs="Arial"/>
                <w:kern w:val="0"/>
                <w:sz w:val="24"/>
              </w:rPr>
              <w:t>等</w:t>
            </w:r>
            <w:r>
              <w:rPr>
                <w:rFonts w:ascii="Arial" w:hAnsi="Arial" w:cs="Arial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手术的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7:00Z</dcterms:created>
  <dc:creator>dujuan</dc:creator>
  <dc:description/>
  <cp:keywords/>
  <dc:language>en-US</dc:language>
  <cp:lastModifiedBy>微软用户</cp:lastModifiedBy>
  <cp:lastPrinted>2010-08-03T11:25:00Z</cp:lastPrinted>
  <dcterms:modified xsi:type="dcterms:W3CDTF">2010-11-16T01:28:00Z</dcterms:modified>
  <cp:revision>13</cp:revision>
  <dc:subject/>
  <dc:title>国家临床重点专科评估试点工作方案</dc:title>
</cp:coreProperties>
</file>