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52"/>
          <w:szCs w:val="52"/>
        </w:rPr>
      </w:pP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52"/>
          <w:szCs w:val="52"/>
        </w:rPr>
        <w:t>国家临床重点专科小儿肾病专业评分标准（试行）</w:t>
      </w:r>
    </w:p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52"/>
          <w:szCs w:val="52"/>
        </w:rPr>
      </w:pPr>
      <w:r>
        <w:rPr>
          <w:rFonts w:eastAsia="华康简标题宋;新宋体" w:cs="宋体;SimSun" w:ascii="华康简标题宋;新宋体" w:hAnsi="华康简标题宋;新宋体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40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30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五个部分中若有两个以上（含两个）部分的得分</w:t>
      </w:r>
      <w:r>
        <w:rPr>
          <w:rFonts w:eastAsia="仿宋_GB2312" w:cs="宋体;SimSun" w:ascii="仿宋_GB2312" w:hAnsi="仿宋_GB2312"/>
          <w:bCs/>
          <w:sz w:val="28"/>
        </w:rPr>
        <w:t>&lt;80%</w:t>
      </w:r>
      <w:r>
        <w:rPr>
          <w:rFonts w:ascii="仿宋_GB2312" w:hAnsi="仿宋_GB2312" w:cs="宋体;SimSun" w:eastAsia="仿宋_GB2312"/>
          <w:bCs/>
          <w:sz w:val="28"/>
        </w:rPr>
        <w:t>，则不合格。</w:t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的相关技术指标，如无特别注明，均指评估时上一年度的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部分指标内容可累积计分，但最后得分不超过标准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ascii="仿宋_GB2312" w:hAnsi="仿宋_GB2312" w:cs="宋体;SimSun" w:eastAsia="仿宋_GB2312"/>
          <w:bCs/>
          <w:sz w:val="28"/>
        </w:rPr>
        <w:t>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此标准用于答辩评比和现场检查。“检查内容”中标明“△”符号的，用于答辩评比。对于答辩评比的内容，必要时将在现场检查时进行复核。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tbl>
      <w:tblPr>
        <w:tblW w:w="154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762"/>
        <w:gridCol w:w="3265"/>
        <w:gridCol w:w="532"/>
        <w:gridCol w:w="3223"/>
        <w:gridCol w:w="5835"/>
        <w:gridCol w:w="1302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方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相关医院文件、会议纪要等材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执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者不落实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独立单元，科室布局合理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看科室布局、就诊流程指示、科室标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设置符合相关标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标识规范、清楚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检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护理单元，病床总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有关文件，并实地查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核实，查重症医学科、麻醉科、医学影像科等的诊治能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科医疗技术队伍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核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适宜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账薄、报表，核对有关数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专款专用的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详细的发展规划及具体实施计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科室规划及具体实施计划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计划现实合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落实的措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整洁，管理有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看现场及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区整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管理制度落实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各项工作合理有序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法执业，落实医疗核心制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核心制度在内的规章制度健全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依法执业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诊疗技术操作规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诊疗技术操作规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操作规范执行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质量管理方案和风险防范预案，并组织落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质量安全保障方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落实情况良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方案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行业作风优良，科室人员团结协作，有良好的医德医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文化良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重大医疗项目全科参与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团队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并进行医师技术能力考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满足工作和发展需要，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带头人或科主任实行技术垄断的，单项否决</w:t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或硕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学术委员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期刊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：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在研国家级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获得省级科研成果二等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明确的学科骨干人员，能够满足各专业方向可持续发展的需要（同时考虑床位规模）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均任省级学术团体委员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不符合需要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从事临床工作（出门诊、查房、病历讨论、手术等）情况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开展新技术新业务情况；查有关诊疗记录，被邀请参加院外会诊次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平均每周一次，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省部级以上课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得省部级科研成果二等奖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档案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档案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位人员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职称证书，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初级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性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实施整体护理，护理业务和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人才培养计划及落实情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到国外专业进修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69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0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对病区设置进行现场核实。调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来评分标准中所列技术项目病例情况，并抽查病历，评价专科技术的总体水平和地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以下常规临床技术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:</w:t>
            </w:r>
            <w:r>
              <w:rPr>
                <w:rFonts w:ascii="Arial" w:hAnsi="Arial" w:cs="Arial"/>
                <w:kern w:val="0"/>
                <w:sz w:val="24"/>
              </w:rPr>
              <w:t>肾活检术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腹膜透析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血液透析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排泄性逆行膀胱造影术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尿动力学检测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清洁中段尿培养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甲基泼尼松龙冲击治疗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血浆置换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  <w:r>
              <w:rPr>
                <w:rFonts w:ascii="Arial" w:hAnsi="Arial" w:cs="Arial"/>
                <w:kern w:val="0"/>
                <w:sz w:val="24"/>
              </w:rPr>
              <w:t>肌酐清除率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分肾功能检测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静脉肾盂造影术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尿液浓缩稀释试验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尿酸化试验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尿钙过筛及定量检测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肾上腺皮质功能检测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4</w:t>
            </w:r>
            <w:r>
              <w:rPr>
                <w:rFonts w:ascii="Arial" w:hAnsi="Arial" w:cs="Arial"/>
                <w:kern w:val="0"/>
                <w:sz w:val="24"/>
              </w:rPr>
              <w:t>小时动态血压监测</w:t>
            </w:r>
            <w:r>
              <w:rPr>
                <w:rFonts w:ascii="Arial" w:hAnsi="Arial" w:cs="Arial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项目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专业特色显著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际先进或国内领先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按人数排名打分。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按人次排名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比例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院患者中疑难病例比例应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得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包括：难治性肾病、先天性肾脏病、遗传性肾脏病、肾小管疾病、急性肾衰竭、慢性肾衰竭、继发性肾脏病、难治性泌尿道感染、膀胱输尿管反流、罕少肾脏病及肾脏肿瘤等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与专科发展适应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必备条件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学术带头人和专业人员梯队，正高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以上，中初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以上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有肾病专科门诊或专家门诊；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独立开展儿童肾穿刺检查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开展儿童血液净化治疗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备开展儿肾临床诊治的实验条件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</w:t>
            </w:r>
          </w:p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特色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评定其先进性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</w:t>
            </w:r>
            <w:r>
              <w:rPr>
                <w:sz w:val="24"/>
              </w:rPr>
              <w:t>肾活检病理检查（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的肾活检标本能够完成光镜、电镜、免疫病理检查）、腹膜透析技术、血液净化技术（血液透析、血液滤过、血液置换）、慢性肾衰的持续性肾替代治疗、能常规开展肾小球功能和肾小管功能检测、肾血管病变的检查（诊断）、先天性或遗传性肾脏疾病的诊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逆行膀胱造影术、肾静态显影、肾动态显影、基因诊断技术，医院汇报其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技术，根据各项技术适应症的合理掌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实施效果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单项技术的先进性，领先程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</w:rPr>
              <w:t>能力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相关的儿科主要病种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（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按年度分类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以下病种包括</w:t>
            </w:r>
            <w:r>
              <w:rPr>
                <w:rFonts w:ascii="Arial" w:hAnsi="Arial" w:cs="Arial"/>
                <w:kern w:val="0"/>
                <w:sz w:val="24"/>
              </w:rPr>
              <w:t>急性肾小球肾炎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肾病综合征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泌尿道感染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急性肾衰竭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慢性肾衰竭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急进性肾炎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溶血尿毒综合征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紫癜性肾炎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狼疮性肾炎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遗传性进行性肾炎（</w:t>
            </w:r>
            <w:r>
              <w:rPr>
                <w:rFonts w:cs="Arial" w:ascii="Arial" w:hAnsi="Arial"/>
                <w:kern w:val="0"/>
                <w:sz w:val="24"/>
              </w:rPr>
              <w:t>Alport</w:t>
            </w:r>
            <w:r>
              <w:rPr>
                <w:rFonts w:ascii="Arial" w:hAnsi="Arial" w:cs="Arial"/>
                <w:kern w:val="0"/>
                <w:sz w:val="24"/>
              </w:rPr>
              <w:t>综合征）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间质性肾炎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肾血管性高血压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IgA</w:t>
            </w:r>
            <w:r>
              <w:rPr>
                <w:rFonts w:ascii="Arial" w:hAnsi="Arial" w:cs="Arial"/>
                <w:kern w:val="0"/>
                <w:sz w:val="24"/>
              </w:rPr>
              <w:t>肾病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局灶节段性肾小球硬化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膜性增生性肾小球肾炎（原发性）</w:t>
            </w:r>
            <w:r>
              <w:rPr>
                <w:sz w:val="24"/>
              </w:rPr>
              <w:t>。至少具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种得满分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种以下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种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疑难病种的收治总体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映本院最高诊疗水平的疑难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疑难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疑难病种总体情况以及诊疗方案合理性，核心技术应用合理性，诊疗效果（综合好转率、死亡率、并发症或合并症发生率判断）等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由医院确定</w:t>
            </w:r>
          </w:p>
        </w:tc>
      </w:tr>
      <w:tr>
        <w:trPr>
          <w:trHeight w:val="6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危重病例的收治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映最高诊疗水平的危重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危重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危重病例总体情况，以及病例诊疗方案合理性，核心技术应用合理性，诊疗效果（综合好转率、死亡率、并发症或合并症发生率判断）等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病例由医院确定</w:t>
            </w:r>
          </w:p>
        </w:tc>
      </w:tr>
      <w:tr>
        <w:trPr>
          <w:trHeight w:val="91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审查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均有创新项目，带动诊疗技术水平不断提高，得满分；创新项目少，临床诊疗水平停滞不前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包括本院在疾病诊疗方面的新理念、新技术、新方法等。</w:t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汇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（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综合其先进性和临床应用性情况，综合评价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未转化为临床能力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市外患者比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病案统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省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直辖市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来源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进修医师统计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来源于三级医院进修医师比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下，不得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覆盖的省份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他医院技术帮建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调取下级医院相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多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医院进行技术帮建，并取得明显效果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帮扶主要内容反映本院相应技术水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（纳入卫生行政部门技术推广项目目录数量；举办技术推广培训班情况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项目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（境）外召开的国际学术会议上作学术报告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作学术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下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检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检查项目是否合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项次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输过血的患者病历，检查用血是否合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输血适应症是否明确、是否进行输血前相关检查、输血申请单填写是否规范、申请用血的医生是否具备规定的资质、输血记录是否完整、是否对有输血反应的病例填写输血反应汇报单并返还输血科、一次用血、备血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m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履行报批手续、输血后是否进行评价等。具体内容按照《临床输血技术规范》和《医疗机构临床用血管理办法》（试行）实施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份病历，检查用药是否合理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用药适应症是否明确、预防应用抗菌素合理性、联合应用抗菌素正确性、有无药物配伍禁忌、是否结合临床治疗效果并根据药敏实验使用抗菌素、有否重复用药，具体按《抗菌药物临床应用指导原则》判定；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调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看完门诊的病人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住院病人），电话调查已出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出院病历，了解手术、麻醉、输血、有创诊疗操作、药物临床实验、手术中特殊医疗器械使用、医疗器械临床实验前、假体植入等是否获得患者或其代理人书面知情同意；随机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名住院患者，了解医患沟通情况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未履行知情同意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患者不了解相关情况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48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5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阅资料，并抽查病历核实</w:t>
            </w:r>
            <w:r>
              <w:rPr>
                <w:rFonts w:ascii="Arial" w:hAnsi="Arial" w:cs="Arial"/>
                <w:kern w:val="0"/>
                <w:sz w:val="24"/>
              </w:rPr>
              <w:t>急性肾小球肾炎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肾病综合征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泌尿道感染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急性肾衰竭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慢性肾衰竭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急进性肾炎</w:t>
            </w:r>
            <w:r>
              <w:rPr>
                <w:rFonts w:ascii="Arial" w:hAnsi="Arial" w:cs="Arial"/>
                <w:kern w:val="0"/>
                <w:sz w:val="24"/>
              </w:rPr>
              <w:t>、溶血尿毒综合征、紫癜性肾炎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数、平均住院日、平均住院费用、死亡率、并发症发生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手术的单病种质量状况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各指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个手术的各项指标进行各参评医院排名，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后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疗效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死亡病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历诊断治疗处置得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当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疑难病例讨论质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疑难病例讨论记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例讨论全面，水平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阅病历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丙级病历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提供随访的资料并根据随访名单电话核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访制度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；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专科分级护理质量标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现场检查护理人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</w:t>
            </w:r>
            <w:r>
              <w:rPr>
                <w:rFonts w:ascii="宋体;SimSun" w:hAnsi="宋体;SimSun" w:cs="宋体;SimSun"/>
                <w:bCs/>
                <w:sz w:val="24"/>
              </w:rPr>
              <w:t>危重患者护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格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欠缺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符合要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出院诊断符合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患者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效期内的相关聘书。查具有最高任职的一个任职情况进行评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省级副主委以下任职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杂志编辑部颁发有效期内的聘书；查具有最高职务任职情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它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毕业博士和硕士研究生数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周期内毕业博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批文件、项目开展记录情况，同一项目不重复计分，不同项目可累积计分，培训班以讲学材料和学员签到表为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培养规范化医师人数、合格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编写工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有关资料，查本科室在教材编写组任职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新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11:00Z</dcterms:created>
  <dc:creator>dujuan</dc:creator>
  <dc:description/>
  <cp:keywords/>
  <dc:language>en-US</dc:language>
  <cp:lastModifiedBy>微软用户</cp:lastModifiedBy>
  <cp:lastPrinted>2010-08-03T11:25:00Z</cp:lastPrinted>
  <dcterms:modified xsi:type="dcterms:W3CDTF">2010-11-16T01:30:00Z</dcterms:modified>
  <cp:revision>13</cp:revision>
  <dc:subject/>
  <dc:title>国家临床重点专科评估试点工作方案</dc:title>
</cp:coreProperties>
</file>