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心脏病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心电图、动态心电图检查、超声心电图、</w:t>
            </w:r>
            <w:r>
              <w:rPr>
                <w:sz w:val="24"/>
              </w:rPr>
              <w:t>直立倾斜试验、心导管介入诊断治疗技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脏同位素检查（医院开展）、心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医院开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医院开展）、运动试验，</w:t>
            </w:r>
            <w:r>
              <w:rPr>
                <w:sz w:val="24"/>
              </w:rPr>
              <w:t>能开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术带头人和专业人员梯队，正高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中初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有专科门诊或专家门诊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包括动态血压检查、超声心动图检查、</w:t>
            </w:r>
            <w:r>
              <w:rPr>
                <w:sz w:val="24"/>
              </w:rPr>
              <w:t>直立倾斜试验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心导管介入诊断治疗技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医院开展）、心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医院开展）；医院汇报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：</w:t>
            </w:r>
            <w:r>
              <w:rPr>
                <w:sz w:val="24"/>
              </w:rPr>
              <w:t>川崎病、先天性心脏病、心肌炎、心内膜炎、心肌病、心力衰竭、心律失常、儿童晕厥、高血压、肺动脉高压。至少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得满分，五种以下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个省（区、市）不得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Arial" w:hAnsi="Arial" w:cs="Arial"/>
                <w:sz w:val="24"/>
              </w:rPr>
              <w:t>川崎病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先天性心脏病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儿童晕厥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心律失常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心力衰竭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肺动脉高压</w:t>
            </w:r>
            <w:r>
              <w:rPr>
                <w:rFonts w:ascii="Arial" w:hAnsi="Arial" w:cs="Arial"/>
                <w:sz w:val="24"/>
              </w:rPr>
              <w:t>、心肌炎、心肌病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3:00Z</dcterms:created>
  <dc:creator>dujuan</dc:creator>
  <dc:description/>
  <cp:keywords/>
  <dc:language>en-US</dc:language>
  <cp:lastModifiedBy>微软用户</cp:lastModifiedBy>
  <cp:lastPrinted>2010-08-03T11:25:00Z</cp:lastPrinted>
  <dcterms:modified xsi:type="dcterms:W3CDTF">2010-11-16T01:51:00Z</dcterms:modified>
  <cp:revision>10</cp:revision>
  <dc:subject/>
  <dc:title>国家临床重点专科评估试点工作方案</dc:title>
</cp:coreProperties>
</file>