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新生儿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15"/>
        <w:gridCol w:w="3240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：心肺监护、血气分析、新生儿机械通气，双倍换血、全肠道外营养、经外周的中心静脉置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IC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、床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线摄片、床边超声诊断技术、新生儿外科治疗（心血管和普通外科）、脑积水的治疗。从适应症、病例数两个方面检查，能开展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普通新生儿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D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PPH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度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IE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极低或超低体重儿、先天性心脏病诊治、消化道畸形诊治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NEC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严重高胆红素血症、顽固性低血糖、休克、严重感染、严重脑室内出血或脑积水等中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NICU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中疑难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普通新生儿病房疑难病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sz w:val="24"/>
              </w:rPr>
              <w:t>脑损伤、呼吸、营养、心血管、感染、黄疸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以上亚专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人员梯队合理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技术包括：新生儿呼吸衰竭的综合救治；极低或超低体重儿救治；新生儿神经系统疾病的诊断和治疗；新生儿代谢与营养的临床处理；新生儿心脏或腹部外科的诊治；新生儿疾病的影像诊断；新生儿感染和败血症的综合诊治。评估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包括：</w:t>
            </w:r>
            <w:r>
              <w:rPr>
                <w:sz w:val="24"/>
              </w:rPr>
              <w:t>RDS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新生儿缺氧缺血性脑病</w:t>
            </w:r>
            <w:r>
              <w:rPr>
                <w:sz w:val="24"/>
              </w:rPr>
              <w:t>、胎粪吸入肺炎、新生儿黄疸、中枢神经系统感染、肾功能衰竭、颅内出血、寒冷损伤、肺出血、休克、</w:t>
            </w:r>
            <w:r>
              <w:rPr>
                <w:rFonts w:ascii="宋体;SimSun" w:hAnsi="宋体;SimSun" w:cs="宋体;SimSun"/>
                <w:kern w:val="0"/>
                <w:sz w:val="24"/>
              </w:rPr>
              <w:t>坏死性小肠结肠炎、新生儿严重感染和败血症、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重要的先天畸形、超低体重儿、新生儿溶血、新生儿出血性疾病等。</w:t>
            </w:r>
            <w:r>
              <w:rPr>
                <w:sz w:val="24"/>
              </w:rPr>
              <w:t>至少具有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种得满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能独立诊治相关的主要病种，实行一票否决。</w:t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2507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患者，了解医患沟通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1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5)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</w:t>
            </w:r>
            <w:r>
              <w:rPr>
                <w:rFonts w:ascii="Arial" w:hAnsi="Arial" w:cs="Arial"/>
                <w:kern w:val="0"/>
                <w:sz w:val="24"/>
              </w:rPr>
              <w:t>新生儿呼吸窘迫综合征（</w:t>
            </w:r>
            <w:r>
              <w:rPr>
                <w:rFonts w:cs="Arial" w:ascii="Arial" w:hAnsi="Arial"/>
                <w:kern w:val="0"/>
                <w:sz w:val="24"/>
              </w:rPr>
              <w:t>RDS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胎粪吸入综合征（</w:t>
            </w:r>
            <w:r>
              <w:rPr>
                <w:rFonts w:cs="Arial" w:ascii="Arial" w:hAnsi="Arial"/>
                <w:kern w:val="0"/>
                <w:sz w:val="24"/>
              </w:rPr>
              <w:t>MAS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持续肺动脉高压（</w:t>
            </w:r>
            <w:r>
              <w:rPr>
                <w:rFonts w:cs="Arial" w:ascii="Arial" w:hAnsi="Arial"/>
                <w:kern w:val="0"/>
                <w:sz w:val="24"/>
              </w:rPr>
              <w:t>PPHN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缺氧缺血脑病（</w:t>
            </w:r>
            <w:r>
              <w:rPr>
                <w:rFonts w:cs="Arial" w:ascii="Arial" w:hAnsi="Arial"/>
                <w:kern w:val="0"/>
                <w:sz w:val="24"/>
              </w:rPr>
              <w:t>HIE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败血症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ascii="Arial" w:hAnsi="Arial" w:cs="Arial"/>
                <w:kern w:val="0"/>
                <w:sz w:val="24"/>
              </w:rPr>
              <w:t>新生儿坏死性小肠结肠炎（</w:t>
            </w:r>
            <w:r>
              <w:rPr>
                <w:rFonts w:cs="Arial" w:ascii="Arial" w:hAnsi="Arial"/>
                <w:kern w:val="0"/>
                <w:sz w:val="24"/>
              </w:rPr>
              <w:t>NEC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ascii="Arial" w:hAnsi="Arial" w:cs="Arial"/>
                <w:kern w:val="0"/>
                <w:sz w:val="24"/>
              </w:rPr>
              <w:t>、新生儿重度高胆红素血症、严重脑室内出血或脑积水的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手术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；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5:00Z</dcterms:created>
  <dc:creator>dujuan</dc:creator>
  <dc:description/>
  <cp:keywords/>
  <dc:language>en-US</dc:language>
  <cp:lastModifiedBy>wym</cp:lastModifiedBy>
  <cp:lastPrinted>2010-10-09T08:45:00Z</cp:lastPrinted>
  <dcterms:modified xsi:type="dcterms:W3CDTF">2011-05-10T04:05:00Z</dcterms:modified>
  <cp:revision>2</cp:revision>
  <dc:subject/>
  <dc:title>国家临床重点专科评估试点工作方案</dc:title>
</cp:coreProperties>
</file>