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Cs/>
          <w:sz w:val="28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国家临床重点专科心血管内科评分标准（试行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一、本标准分五个部分，实行量化千分制，其中“基础条件”占</w:t>
      </w:r>
      <w:r>
        <w:rPr>
          <w:rFonts w:eastAsia="仿宋_GB2312" w:cs="宋体;SimSun" w:ascii="仿宋_GB2312" w:hAnsi="仿宋_GB2312"/>
          <w:bCs/>
          <w:sz w:val="28"/>
        </w:rPr>
        <w:t>150</w:t>
      </w:r>
      <w:r>
        <w:rPr>
          <w:rFonts w:ascii="仿宋_GB2312" w:hAnsi="仿宋_GB2312" w:cs="宋体;SimSun" w:eastAsia="仿宋_GB2312"/>
          <w:bCs/>
          <w:sz w:val="28"/>
        </w:rPr>
        <w:t>分，“医疗技术队伍”占</w:t>
      </w:r>
      <w:r>
        <w:rPr>
          <w:rFonts w:eastAsia="仿宋_GB2312" w:cs="宋体;SimSun" w:ascii="仿宋_GB2312" w:hAnsi="仿宋_GB2312"/>
          <w:bCs/>
          <w:sz w:val="28"/>
        </w:rPr>
        <w:t>120</w:t>
      </w:r>
      <w:r>
        <w:rPr>
          <w:rFonts w:ascii="仿宋_GB2312" w:hAnsi="仿宋_GB2312" w:cs="宋体;SimSun" w:eastAsia="仿宋_GB2312"/>
          <w:bCs/>
          <w:sz w:val="28"/>
        </w:rPr>
        <w:t>分，“医疗服务能力与水平”占</w:t>
      </w:r>
      <w:r>
        <w:rPr>
          <w:rFonts w:eastAsia="仿宋_GB2312" w:cs="宋体;SimSun" w:ascii="仿宋_GB2312" w:hAnsi="仿宋_GB2312"/>
          <w:bCs/>
          <w:sz w:val="28"/>
        </w:rPr>
        <w:t>370</w:t>
      </w:r>
      <w:r>
        <w:rPr>
          <w:rFonts w:ascii="仿宋_GB2312" w:hAnsi="仿宋_GB2312" w:cs="宋体;SimSun" w:eastAsia="仿宋_GB2312"/>
          <w:bCs/>
          <w:sz w:val="28"/>
        </w:rPr>
        <w:t>分，“医疗质量状况”占</w:t>
      </w:r>
      <w:r>
        <w:rPr>
          <w:rFonts w:eastAsia="仿宋_GB2312" w:cs="宋体;SimSun" w:ascii="仿宋_GB2312" w:hAnsi="仿宋_GB2312"/>
          <w:bCs/>
          <w:sz w:val="28"/>
        </w:rPr>
        <w:t>260</w:t>
      </w:r>
      <w:r>
        <w:rPr>
          <w:rFonts w:ascii="仿宋_GB2312" w:hAnsi="仿宋_GB2312" w:cs="宋体;SimSun" w:eastAsia="仿宋_GB2312"/>
          <w:bCs/>
          <w:sz w:val="28"/>
        </w:rPr>
        <w:t>分，“科研与教学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二、申报国家临床重点专科应当具备以下基本条件：</w:t>
      </w:r>
      <w:r>
        <w:rPr>
          <w:rFonts w:eastAsia="仿宋_GB2312" w:cs="宋体;SimSun" w:ascii="仿宋_GB2312" w:hAnsi="仿宋_GB2312"/>
          <w:bCs/>
          <w:sz w:val="28"/>
        </w:rPr>
        <w:t>1.</w:t>
      </w:r>
      <w:r>
        <w:rPr>
          <w:rFonts w:ascii="仿宋_GB2312" w:hAnsi="仿宋_GB2312" w:cs="宋体;SimSun" w:eastAsia="仿宋_GB2312"/>
          <w:bCs/>
          <w:sz w:val="28"/>
        </w:rPr>
        <w:t>所在医院应当为三级医院，医院认真落实医药卫生体制改革和公立医院改革各项任务；</w:t>
      </w:r>
      <w:r>
        <w:rPr>
          <w:rFonts w:eastAsia="仿宋_GB2312" w:cs="宋体;SimSun" w:ascii="仿宋_GB2312" w:hAnsi="仿宋_GB2312"/>
          <w:bCs/>
          <w:sz w:val="28"/>
        </w:rPr>
        <w:t>2.</w:t>
      </w:r>
      <w:r>
        <w:rPr>
          <w:rFonts w:ascii="仿宋_GB2312" w:hAnsi="仿宋_GB2312" w:cs="宋体;SimSun" w:eastAsia="仿宋_GB2312"/>
          <w:bCs/>
          <w:sz w:val="28"/>
        </w:rPr>
        <w:t>专科所在医院应当积极开展对口支援工作，开展患者预约诊疗服务，并推行单病种管理；</w:t>
      </w:r>
      <w:r>
        <w:rPr>
          <w:rFonts w:eastAsia="仿宋_GB2312" w:cs="宋体;SimSun" w:ascii="仿宋_GB2312" w:hAnsi="仿宋_GB2312"/>
          <w:bCs/>
          <w:sz w:val="28"/>
        </w:rPr>
        <w:t>3.</w:t>
      </w:r>
      <w:r>
        <w:rPr>
          <w:rFonts w:ascii="仿宋_GB2312" w:hAnsi="仿宋_GB2312" w:cs="宋体;SimSun" w:eastAsia="仿宋_GB2312"/>
          <w:bCs/>
          <w:sz w:val="28"/>
        </w:rPr>
        <w:t>专科整体实力强，医疗技术水平高，医疗安全保障好；</w:t>
      </w:r>
      <w:r>
        <w:rPr>
          <w:rFonts w:eastAsia="仿宋_GB2312" w:cs="宋体;SimSun" w:ascii="仿宋_GB2312" w:hAnsi="仿宋_GB2312"/>
          <w:bCs/>
          <w:sz w:val="28"/>
        </w:rPr>
        <w:t>4.</w:t>
      </w:r>
      <w:r>
        <w:rPr>
          <w:rFonts w:ascii="仿宋_GB2312" w:hAnsi="仿宋_GB2312" w:cs="宋体;SimSun" w:eastAsia="仿宋_GB2312"/>
          <w:bCs/>
          <w:sz w:val="28"/>
        </w:rPr>
        <w:t>专科病房应当开展了优质护理服务，且实施临床路径管理的患者数量达到治疗出院患者总数的</w:t>
      </w:r>
      <w:r>
        <w:rPr>
          <w:rFonts w:eastAsia="仿宋_GB2312" w:cs="宋体;SimSun" w:ascii="仿宋_GB2312" w:hAnsi="仿宋_GB2312"/>
          <w:bCs/>
          <w:sz w:val="28"/>
        </w:rPr>
        <w:t>2%</w:t>
      </w:r>
      <w:r>
        <w:rPr>
          <w:rFonts w:ascii="仿宋_GB2312" w:hAnsi="仿宋_GB2312" w:cs="宋体;SimSun" w:eastAsia="仿宋_GB2312"/>
          <w:bCs/>
          <w:sz w:val="28"/>
        </w:rPr>
        <w:t>。</w:t>
      </w:r>
    </w:p>
    <w:p>
      <w:pPr>
        <w:pStyle w:val="Normal"/>
        <w:spacing w:lineRule="exact" w:line="500"/>
        <w:ind w:left="1"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三、标准中的相关技术指标，如无特别注明，均指评估时上一年度的数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四、标准中部分指标内容可累积计分，但最后得分不超过标准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五、学科带头人是指具有正高级职称、临床水平高、教学和科研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组织管理能力</w:t>
        </w:r>
      </w:hyperlink>
      <w:r>
        <w:rPr>
          <w:rFonts w:ascii="仿宋_GB2312" w:hAnsi="仿宋_GB2312" w:cs="宋体;SimSun" w:eastAsia="仿宋_GB2312"/>
          <w:bCs/>
          <w:sz w:val="28"/>
        </w:rPr>
        <w:t>强、能带动</w:t>
      </w:r>
      <w:hyperlink r:id="rId3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学科持续发展</w:t>
        </w:r>
      </w:hyperlink>
      <w:r>
        <w:rPr>
          <w:rFonts w:ascii="仿宋_GB2312" w:hAnsi="仿宋_GB2312" w:cs="宋体;SimSun" w:eastAsia="仿宋_GB2312"/>
          <w:bCs/>
          <w:sz w:val="28"/>
        </w:rPr>
        <w:t>和梯队建设的专科负责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六、学科骨干是指在专科内某一专业发展方向具有较高学术和技术水平、作为学科带头人后备力量的高级职称人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七、本标准中包括的人员是指人事关系或执业地点在所在医院的人员。其中聘用人员是指在本单位执业注册并履行职责</w:t>
      </w: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年以上、年工作时间</w:t>
      </w:r>
      <w:r>
        <w:rPr>
          <w:rFonts w:eastAsia="仿宋_GB2312" w:cs="宋体;SimSun" w:ascii="仿宋_GB2312" w:hAnsi="仿宋_GB2312"/>
          <w:bCs/>
          <w:sz w:val="28"/>
        </w:rPr>
        <w:t>8</w:t>
      </w:r>
      <w:r>
        <w:rPr>
          <w:rFonts w:ascii="仿宋_GB2312" w:hAnsi="仿宋_GB2312" w:cs="宋体;SimSun" w:eastAsia="仿宋_GB2312"/>
          <w:bCs/>
          <w:sz w:val="28"/>
        </w:rPr>
        <w:t>个月以上。</w:t>
      </w:r>
    </w:p>
    <w:tbl>
      <w:tblPr>
        <w:tblW w:w="138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7"/>
        <w:gridCol w:w="1022"/>
        <w:gridCol w:w="2896"/>
        <w:gridCol w:w="480"/>
        <w:gridCol w:w="6918"/>
        <w:gridCol w:w="1840"/>
      </w:tblGrid>
      <w:tr>
        <w:trPr>
          <w:tblHeader w:val="true"/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标准分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础条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</w:t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专科建设发展规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建设管理的组织完善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规划欠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规划不得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有扶持专科建设的政策或措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策、措施齐全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政策措施不完善或不得力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明确的政策、措施或不落实不得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床位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床总数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床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张病床净使用面积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不得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关科室能够满足专科发展需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关科室医疗技术队伍整体实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设备设施满足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医疗设备能满足专科开展全部技术项目需要，具有先进性和适宜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足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医疗设备具有先进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适宜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对专科经费投入情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投入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展临床路径管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《卫生部关于开展临床路径管理试点工作的通知》和《临床路径管理试点工作评估方案》的要求认真开展临床路径工作。根据本院本科室实际情况，制定并实施临床路径，临床路径工作开展得力，质量控制好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开展了临床路径，但开展不得力，质量控制不理想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开展不得分。本项将综合医院上报情况打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24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展优质护理服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《医院实施优质护理服务工作标准（试行）》，开展优质护理服务。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改变护理工作模式，实行责任制整体护理，责任护士全面履行护士职责，为所负责患者提供基础护理、病情观察、治疗、沟通和健康指导等护理服务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依据科室专业特点及护理工作量，合理配置护士，病房实际床位数与护士数的比例应当不高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每名责任护士平均负责患者数量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，不依赖患者家属自聘护工护理患者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根据《综合医院分级护理指导原则（试行）》等文件，结合病房实际，细化分级护理标准、服务内涵和服务项目，患者的护理级别与患者病情和自理能力相符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患者满意度高，医患关系和谐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。本项将综合医院上报情况打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技术队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0</w:t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护人员配备满足工作和发展需要，形成技术团队，处理疑难重症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各级医师能够掌握相应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对中青年医师进行科室核心技术的培养和锻炼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带头人或科主任实行技术垄断的，单项否决。</w:t>
            </w:r>
          </w:p>
        </w:tc>
      </w:tr>
      <w:tr>
        <w:trPr>
          <w:trHeight w:val="68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带头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高专业技术职称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研究生导师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国家级学术委员任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国家级期刊任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代表本专业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本专业疑难病种较高的诊治能力，诊疗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开展新技术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科内专科查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应邀参加三级医院间疑难危重病例重大会诊次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指导毕业博士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主持在研国家级课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临床方向论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获得省级科研成果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骨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以上明确的学科骨干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高专业技术职称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博士生或硕士生导师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国家级学术委员任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国家级期刊任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代表其专业方向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其专业方向疑难病种的较高的诊治能力，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有技术水平持续提高的制度保障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开展新技术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科内专科查房平均每周一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应邀参加三级医院间疑难危重病例重大会诊次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指导毕业博士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主持在研国家级课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临床方向论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获得省级科研成果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合理，能满足可持续发展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结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学历人员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结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级医师总数比例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中级医师约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各级人员比例可上下浮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围，符合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员数量、年龄结构、学历结构、职称结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员数量满足要求得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；结构合理得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；学历结构合理得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分；职称结构合理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护士长能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护士长业务水平高得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分；管理能力强得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分；符合科室工作要求得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护理专科业务培训及能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常开展业务培训得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；整体护理业务能力强得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培养情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方向明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规划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落实到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学习情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到国外专业进修人次数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-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服务能力与水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0</w:t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强，特色突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独立开展三级医院常规临床技术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经食管超声心动图检查、经皮冠状动脉介入治疗、射频导管消融术治疗心律失常、主动脉内球囊反搏术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先心病或瓣膜病介入治疗、房颤导管消融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CRT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心脏再同步化治疗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CD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冠脉旋磨术、室间隔化学消融术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食道超声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以上全具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缺少一项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缺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，不得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能开展经皮冠状动脉介入治疗、埋藏式心脏复律除颤器、射频导管消融术治疗心律失常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RT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心脏再同步化治疗）、食道超声技术的，实行单项否决。</w:t>
            </w:r>
          </w:p>
        </w:tc>
      </w:tr>
      <w:tr>
        <w:trPr>
          <w:trHeight w:val="44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出院人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出院人数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00-399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0-299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不得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门诊人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门诊人次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，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000-7999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000-4999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不得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住院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，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-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，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-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，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-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例比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住院患者中疑难病例比例应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；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不得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亚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亚专科与专科发展适应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亚专科设置（如冠心病、心律失常、结构性心脏病、高血压、心衰或脂代谢等），每个亚专科有专门的技术条件和同行专家认可的专业技术团队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无则不得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亚专科的技术水平和服务能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冠心病介入治疗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射频消融治疗心律失常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永久起搏器植入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结构心脏病瓣膜介入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技术每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最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包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CD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CRT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房颤消融、血管内超声、冠肪旋磨、室间隔化学消融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特色和先进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医院提供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技术进行评估，各项技术适应症的合理掌握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实施效果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单项技术先进性、领先程度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诊治</w:t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能力</w: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否独立诊治本专科主要病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独立诊治《临床诊疗指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心血管分册》中规定的病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缺一个病种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种诊治能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收治疑难病种总体情况以及诊疗方案合理性，核心技术应用合理性，诊疗效果（综合好转率、死亡率、并发症或合并症发生率判断）等打分。疑难病种如下：晕厥、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QT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征、心包积液、纤维蛋白性心包炎、心肌炎、心肌病、心力衰竭、继发性高血压、感染性心内膜炎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危重症诊治能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收治危重病例总体情况，以及病例诊疗方案合理性，核心技术应用合理性，诊疗效果（综合好转率、死亡率、并发症或合并症发生率判断）等打分。危重症病种如下：急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T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段抬高型心梗、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T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段抬高型急性冠脉综合征、急性心力衰竭、高血压危象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I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度房室传导阻滞、病态窦房结综合征、室性心动过速、猝死、晕厥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数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均有创新项目，带动诊疗技术水平不断提高，得满分；创新项目少，临床诊疗水平停滞不前，不得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包括本院在疾病诊疗方面的新理念、新技术、新方法等。</w:t>
            </w:r>
          </w:p>
        </w:tc>
      </w:tr>
      <w:tr>
        <w:trPr>
          <w:trHeight w:val="49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水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创新项目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综合其先进性和临床应用情况打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临床转化能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临床转化能力强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未转化为临床能力不得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辐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医师、护士来源情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来源于三级医院进修医师、护士比例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-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下，不得分。进修医师覆盖的省份达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省（区、市）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-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省（区、市）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。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口支援情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每年帮扶医院数量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帮扶主要内容反映本院相应技术水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推广情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技术推广项目每年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不达标不得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心血管介入治疗培训基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个培训基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最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培训基地考核成绩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个基地考核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&lt;7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受邀在国（境）外召开的国际学术会议上作学术报告情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国际会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Faculty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口头发言每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壁报交流每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最高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质量状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0</w:t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专科患者人均输血量，患者输血比例、成分输血率评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基本药物占处方用药百分率、门诊、住院患者使用抗菌药物的百分率、抗菌药物使用强度和药占比，综合评分，有一项次不合理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本项将综合医院上报情况打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人满意度调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意度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事故情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医学会提供证明，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发生一起经过鉴定的负有完全责任或主要责任的医疗事故，不得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病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费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病种质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心血管内科重点病种的质量状况、效率指标、平均住院日、死亡率和并发症发生率综合打分。心血管内科重点病种如下：急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T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段抬高型心梗、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T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段抬高型急性冠脉综合征、急性心力衰竭、高血压危象、行射频消融的心房颤动、病态窦房结综合征、器质性心脏病室性心动过速、肥厚型心肌病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病种费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单病种费用控制措施和费用控制效果综合打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95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诊断符合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得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床主要诊断、病理诊断符合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得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有丙级病历，不得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院患者随访及治疗效果评价结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立患者随访制度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重点病种的出院患者随访率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择期手术患者术前平均住院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的年出院人次、疑难危重症比例、以及诊疗效果（综合好转率、死亡率、并发症或合并症发生率）进行综合打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立并实施基础护理和专科护理质量评价标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标准，不得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不熟悉标准，不得分；无护理质量评价标准的效果评价，不得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护理、</w:t>
            </w:r>
            <w:r>
              <w:rPr>
                <w:rFonts w:ascii="宋体;SimSun" w:hAnsi="宋体;SimSun" w:cs="宋体;SimSun"/>
                <w:bCs/>
                <w:sz w:val="24"/>
              </w:rPr>
              <w:t>危重患者护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格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防和控制医院感染相关制度的建立及执行情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制度健全，落实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欠缺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不落实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家出门诊情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天均安排高级职称人员出门诊，所有专家每周至少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门诊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不符合要求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设专病门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设心内科方面的专病门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开设，不得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门诊患者中预约患者情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已开展工作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与教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委员会任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国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委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省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担任数职，以最高学术职称登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。省级副主委以下任职，不得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刊物任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杂志的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其他医学杂志主编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一人担任数职，以最高学术职称登记一次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办学术会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全国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的临床研究方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稳定、明确的研究方向，且与临床工作密切相关，研究内容系统、具体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项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牵头资助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一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牵头资助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2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一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牵头资助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一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最高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（省）级项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方向的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部（省）级科技奖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二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国家级一等奖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一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一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部（省）级一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、中华医学系列杂志及统计源期刊论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每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统计源期刊杂志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明、新型实用、外观设计专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项发明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新型实用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外观设计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业标准及国家指南制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持制定行业标准及国家级指南，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生教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教学不少于本课时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见习、实习轮转安排合理、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承担者不得分；无临床授课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见习、实习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培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毕业博士生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、硕士生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，不得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乙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教育项目；深入基层举办继续教育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班、论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举办培训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规范化医师培训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合格率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百分点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参加教育部、卫生部普通高等院校规划教材、继续教育教材编写工作；或者由国内外知名出版社出版的个人专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参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ine.cnki.net/social/WebForms/WebDefines.aspx?searchword=&#32452;&#32455;&#31649;&#29702;&#33021;&#21147;" TargetMode="External"/><Relationship Id="rId3" Type="http://schemas.openxmlformats.org/officeDocument/2006/relationships/hyperlink" Target="http://define.cnki.net/social/WebForms/WebDefines.aspx?searchword=&#23398;&#31185;&#21457;&#23637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0:57:00Z</dcterms:created>
  <dc:creator>wym</dc:creator>
  <dc:description/>
  <cp:keywords/>
  <dc:language>en-US</dc:language>
  <cp:lastModifiedBy>wym</cp:lastModifiedBy>
  <dcterms:modified xsi:type="dcterms:W3CDTF">2011-05-11T00:57:00Z</dcterms:modified>
  <cp:revision>2</cp:revision>
  <dc:subject/>
  <dc:title/>
</cp:coreProperties>
</file>