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国家临床重点专科血液内科评分标准（试行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一、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5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2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37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6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二、申报国家临床重点专科应当具备以下基本条件：</w:t>
      </w: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所在医院应当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专科所在医院应当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专科病房应当开展了优质护理服务，且实施临床路径管理的患者数量达到治疗出院患者总数的</w:t>
      </w:r>
      <w:r>
        <w:rPr>
          <w:rFonts w:eastAsia="仿宋_GB2312" w:cs="宋体;SimSun" w:ascii="仿宋_GB2312" w:hAnsi="仿宋_GB2312"/>
          <w:bCs/>
          <w:sz w:val="28"/>
        </w:rPr>
        <w:t>2%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三、标准中的相关技术指标，如无特别注明，均指评估时上一年度的数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tbl>
      <w:tblPr>
        <w:tblW w:w="14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975"/>
        <w:gridCol w:w="3703"/>
        <w:gridCol w:w="466"/>
        <w:gridCol w:w="6535"/>
        <w:gridCol w:w="1742"/>
      </w:tblGrid>
      <w:tr>
        <w:trPr>
          <w:tblHeader w:val="true"/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欠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规划不得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不落实不得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789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技科室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医疗设备能满足专科开展全部技术项目需要，具有先进性和适宜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临床路径管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卫生部关于开展临床路径管理试点工作的通知》和《临床路径管理试点工作评估方案》的要求认真开展临床路径工作。根据本院本科室实际情况，制定并实施临床路径，工作有记录，资料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开展了临床路径，工作无记录或记录集不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开展不得分。本项将综合医院上报情况打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优质护理服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医院实施优质护理服务工作标准（试行）》，开展优质护理服务。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改变护理工作模式，实行责任制整体护理，责任护士全面履行护士职责，为所负责患者提供基础护理、病情观察、治疗、沟通和健康指导等护理服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依据科室专业特点及护理工作量，合理配置护士，病房实际床位数与护士数的比例应当不高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名责任护士平均负责患者数量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不依赖患者家属自聘护工护理患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根据《综合医院分级护理指导原则（试行）》等文件，结合病房实际，细化分级护理标准、服务内涵和服务项目，患者的护理级别与患者病情和自理能力相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患者满意度高，医患关系和谐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本项将综合医院上报情况打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的配备满足工作和发展的需要；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带头人或科主任实行技术垄断的，单项否决。</w:t>
            </w:r>
          </w:p>
        </w:tc>
      </w:tr>
      <w:tr>
        <w:trPr>
          <w:trHeight w:val="7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级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会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的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、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周坚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毕业硕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方向设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骨干中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任学术团体委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承担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获得省部级科研成果二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数量、年龄结构、学历结构、职称结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职称结构合理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士长能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理专科业务培训及能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常开展业务培训得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培养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专业进修（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）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9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三级医院常规临床技术项目（干细胞移植、流式细胞术、细胞遗传学、基因定量检测、贫血检测、凝血因子筛查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一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总出院人数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49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人次不得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危重病例比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合出入院诊断，所列病种在出院患者中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白血病、淋巴瘤及骨髓瘤、红细胞系统疾病、干细胞移植和出凝血疾病的亚专业设置和相应的技术队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缺一项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干细胞移植、白血病分型及治疗、骨髓增殖性肿瘤诊断、淋巴瘤分型及治疗、骨髓瘤治疗、严重型再生障碍性贫血治疗、出血性疾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项技术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评估各亚专科诊疗疑难病种的能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0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医院汇报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进行评估，各项技术适应症的合理掌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先进性、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能力</w:t>
            </w:r>
          </w:p>
          <w:p>
            <w:pPr>
              <w:pStyle w:val="TextBody"/>
              <w:spacing w:before="0" w:after="1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9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独立诊治本专科主要病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急性白血病、慢性白血病、再生障碍性贫血、骨髓增生异常综合征、溶血性贫血、骨髓增殖性肿瘤、淋巴瘤、多发性骨髓瘤、特发性血小板减少性紫癜、血友病、获得性凝血因子缺乏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病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疑难病种，专家根据医院收治疑难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危重症病种，专家根据医院收治危重病例总体情况，以及病例诊疗方案合理性，核心技术应用合理性（综合好转率、死亡率、并发症或合并症发生率判断）等打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均有创新项目，带动诊疗技术水平不断提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创新项目少，临床诊疗水平停滞不前，不得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，新技术，新方法等。</w:t>
            </w:r>
          </w:p>
        </w:tc>
      </w:tr>
      <w:tr>
        <w:trPr>
          <w:trHeight w:val="5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综合其先进性和临床应用情况打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（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患者比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直辖市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、护士来源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来源于三级医院进修医师比例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进修医师覆盖的省份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不得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口支援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帮扶医院数量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0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专科患者人均输血量、患者输血比例、成分输血率评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本项将综合医院上报情况打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事故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医学会提供证明，发生一起经过鉴定的医疗事故，不得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病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血液内科重点病种的质量状况、效率指标、平均住院日、死亡率和并发症发生率综合打分。重点病种由医院提供能够反映本专科综合水平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病种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费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5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断符合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丙级病历不得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基础护理和专科护理质量评价标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；无护理质量评价标准的效果评价，不得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危重患者护理合格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缺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一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专病门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血液内科方面的专病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开设，不得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挂号患者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省级副主委以下任职，不得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1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及中华医学会系列杂志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他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或承办学术会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方向的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三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标准及国家指南制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制定行业标准及国家级指南，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，不得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/>
    <w:rPr>
      <w:rFonts w:eastAsia="Times New Roman" w:cs="宋体;SimSun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8:00Z</dcterms:created>
  <dc:creator>wym</dc:creator>
  <dc:description/>
  <cp:keywords/>
  <dc:language>en-US</dc:language>
  <cp:lastModifiedBy>wym</cp:lastModifiedBy>
  <dcterms:modified xsi:type="dcterms:W3CDTF">2011-05-11T07:28:00Z</dcterms:modified>
  <cp:revision>2</cp:revision>
  <dc:subject/>
  <dc:title/>
</cp:coreProperties>
</file>