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国家临床重点专科内分泌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14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9"/>
        <w:gridCol w:w="956"/>
        <w:gridCol w:w="3843"/>
        <w:gridCol w:w="464"/>
        <w:gridCol w:w="6784"/>
        <w:gridCol w:w="1808"/>
      </w:tblGrid>
      <w:tr>
        <w:trPr>
          <w:tblHeader w:val="true"/>
          <w:trHeight w:val="5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基础条件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0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专科建设发展规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位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分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科室能够满足专科发展需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泌尿外科、神经外科、影像医学、心血管内科，有各自独立的专科队伍，各科医疗技术队伍整体实力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临床检测及影像设备具有先进性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8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对专科经费投入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6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技术队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0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实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的配备满足工作和发展的需要；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内分泌分会及相应的二级分会担任主委或副主委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编委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索引杂志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应邀参加院外三级医院疑难危重病例重大会诊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明确的学科骨干人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以上，能够满足内分泌各专业方向可持续发展的需要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地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骨干中满足下列条件：省级学术团体副主委以上者或全国学术团体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省级以上杂志副主编以上者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正高级专业技术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博士生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硕士生导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以上条件只需学科骨干队伍中一人满足即可得分，学科骨干每人只计算一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取最高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不重复累加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年应邀参加院外疑难危重病例重大会诊次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指导博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承担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和病例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及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结构合理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占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下占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岁以上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，能满足可持续发展需要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博士学位人员比例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专科人员培训计划并保证落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学习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到国外专业进修人次数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小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服务能力与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70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实力强，特色突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够独立开展以下常规诊疗技术项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垂体：</w:t>
            </w:r>
            <w:r>
              <w:rPr>
                <w:rFonts w:cs="宋体;SimSun" w:ascii="宋体;SimSun" w:hAnsi="宋体;SimSun"/>
                <w:sz w:val="24"/>
              </w:rPr>
              <w:t>GnRH</w:t>
            </w:r>
            <w:r>
              <w:rPr>
                <w:rFonts w:ascii="宋体;SimSun" w:hAnsi="宋体;SimSun" w:cs="宋体;SimSun"/>
                <w:sz w:val="24"/>
              </w:rPr>
              <w:t>兴奋试验、</w:t>
            </w:r>
            <w:r>
              <w:rPr>
                <w:rFonts w:cs="宋体;SimSun" w:ascii="宋体;SimSun" w:hAnsi="宋体;SimSun"/>
                <w:sz w:val="24"/>
              </w:rPr>
              <w:t>ITT</w:t>
            </w:r>
            <w:r>
              <w:rPr>
                <w:rFonts w:ascii="宋体;SimSun" w:hAnsi="宋体;SimSun" w:cs="宋体;SimSun"/>
                <w:sz w:val="24"/>
              </w:rPr>
              <w:t>、高糖抑制、禁水、加压素试验、岩下窦采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肾上腺：地塞米松抑制试验、盐水抑制、</w:t>
            </w:r>
            <w:r>
              <w:rPr>
                <w:rFonts w:cs="宋体;SimSun" w:ascii="宋体;SimSun" w:hAnsi="宋体;SimSun"/>
                <w:sz w:val="24"/>
              </w:rPr>
              <w:t>ATCH</w:t>
            </w:r>
            <w:r>
              <w:rPr>
                <w:rFonts w:ascii="宋体;SimSun" w:hAnsi="宋体;SimSun" w:cs="宋体;SimSun"/>
                <w:sz w:val="24"/>
              </w:rPr>
              <w:t>兴奋、</w:t>
            </w:r>
            <w:r>
              <w:rPr>
                <w:rFonts w:cs="宋体;SimSun" w:ascii="宋体;SimSun" w:hAnsi="宋体;SimSun"/>
                <w:sz w:val="24"/>
              </w:rPr>
              <w:t>aldo</w:t>
            </w:r>
            <w:r>
              <w:rPr>
                <w:rFonts w:ascii="宋体;SimSun" w:hAnsi="宋体;SimSun" w:cs="宋体;SimSun"/>
                <w:sz w:val="24"/>
              </w:rPr>
              <w:t>激发试验、</w:t>
            </w:r>
            <w:r>
              <w:rPr>
                <w:rFonts w:cs="宋体;SimSun" w:ascii="宋体;SimSun" w:hAnsi="宋体;SimSun"/>
                <w:sz w:val="24"/>
              </w:rPr>
              <w:t>AVS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性腺：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试验、</w:t>
            </w:r>
            <w:r>
              <w:rPr>
                <w:rFonts w:cs="宋体;SimSun" w:ascii="宋体;SimSun" w:hAnsi="宋体;SimSun"/>
                <w:sz w:val="24"/>
              </w:rPr>
              <w:t>ACTH</w:t>
            </w:r>
            <w:r>
              <w:rPr>
                <w:rFonts w:ascii="宋体;SimSun" w:hAnsi="宋体;SimSun" w:cs="宋体;SimSun"/>
                <w:sz w:val="24"/>
              </w:rPr>
              <w:t>兴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胰腺：</w:t>
            </w:r>
            <w:r>
              <w:rPr>
                <w:rFonts w:cs="宋体;SimSun" w:ascii="宋体;SimSun" w:hAnsi="宋体;SimSun"/>
                <w:sz w:val="24"/>
              </w:rPr>
              <w:t>IVGTT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甲状腺＋甲状旁腺：高钙抑制试验、甲状腺定位穿刺、</w:t>
            </w:r>
            <w:r>
              <w:rPr>
                <w:rFonts w:cs="宋体;SimSun" w:ascii="宋体;SimSun" w:hAnsi="宋体;SimSun"/>
                <w:sz w:val="24"/>
              </w:rPr>
              <w:t>MIBI</w:t>
            </w:r>
            <w:r>
              <w:rPr>
                <w:rFonts w:ascii="宋体;SimSun" w:hAnsi="宋体;SimSun" w:cs="宋体;SimSun"/>
                <w:sz w:val="24"/>
              </w:rPr>
              <w:t>、甲状腺</w:t>
            </w:r>
            <w:r>
              <w:rPr>
                <w:rFonts w:cs="宋体;SimSun" w:ascii="宋体;SimSun" w:hAnsi="宋体;SimSun"/>
                <w:sz w:val="24"/>
              </w:rPr>
              <w:t>ECT</w:t>
            </w:r>
            <w:r>
              <w:rPr>
                <w:rFonts w:ascii="宋体;SimSun" w:hAnsi="宋体;SimSun" w:cs="宋体;SimSun"/>
                <w:sz w:val="24"/>
              </w:rPr>
              <w:t>＋摄碘、五肽胃泌素兴奋试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每少一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年出院人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病人年出院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年门诊人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病人年门诊人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住院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危重病例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危重症病种在出院患者中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专科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专科与专科发展适应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相应的亚专科设置，每个亚专科有独立的病区或门诊和技术队伍得满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亚专科的技术水平和服务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各亚专科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、危重病人的诊治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的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特色和先进性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能力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否独立诊治本专科主要病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下丘脑－垂体：生长激素缺乏、尿崩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H</w:t>
            </w:r>
            <w:r>
              <w:rPr>
                <w:rFonts w:ascii="宋体;SimSun" w:hAnsi="宋体;SimSun" w:cs="宋体;SimSun"/>
                <w:kern w:val="0"/>
                <w:sz w:val="24"/>
              </w:rPr>
              <w:t>瘤、淋巴细胞性垂体炎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肾上腺：先天性肾上腺皮质增生、皮质醇增多症、原醛、肾上腺皮质功能不全，肾上腺髓质疾病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性腺：性早熟、性发育不全、真假两性畸形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甲状腺＋甲状旁腺：甲亢、甲减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SH</w:t>
            </w:r>
            <w:r>
              <w:rPr>
                <w:rFonts w:ascii="宋体;SimSun" w:hAnsi="宋体;SimSun" w:cs="宋体;SimSun"/>
                <w:kern w:val="0"/>
                <w:sz w:val="24"/>
              </w:rPr>
              <w:t>瘤、甲状腺激素抵抗综合征、甲状腺炎、甲旁亢、甲旁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其他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型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糖尿病、低血糖、肥胖、胰岛素瘤、胰高糖素瘤、骨软化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佝偻病、原发及继发骨质疏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具有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种得满分，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种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疑难病种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重症诊治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院提供疑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种危重症病种，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的数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有创新项目至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带动诊疗技术水平不断提高得满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创新项目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水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根据其先进性，综合评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的临床转化能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项目转化为临床应用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未转化为临床应用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出院患者中省市外患者比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出院患者中外省市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-4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-39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修医师来源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进修医师覆盖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份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-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省份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以下不得分。有国际进修生每人次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口支援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年对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推广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技术推广项目培训班或继续教育学习班每年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不达标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国际大会学术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其余学术报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医疗质量状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60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理用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人满意度调查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事故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一起经过鉴定的医疗事故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病种质量及费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病种质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内分泌科重点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病种费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85)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主要诊断、病理诊断符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病案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有丙级病历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合格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出门诊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设专病门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门诊以下或者未开设，不得分。</w:t>
            </w:r>
            <w:bookmarkEnd w:id="0"/>
            <w:bookmarkEnd w:id="1"/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诊患者中预约患者情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五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与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0</w:t>
            </w:r>
          </w:p>
        </w:tc>
        <w:tc>
          <w:tcPr>
            <w:tcW w:w="8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及区域性国际组织任委员以上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中华医学会及其二级学会副主委以上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省或直辖市主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刊物任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学术会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国际性学术会议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的临床研究方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项目（含正规国际渠道项目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（省）级项目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方向的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中华系列杂志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、新型实用、外观设计专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级指南制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级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生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培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，毕业博士生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博士生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生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不达标，不得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范化医师培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28:00Z</dcterms:created>
  <dc:creator>wym</dc:creator>
  <dc:description/>
  <cp:keywords/>
  <dc:language>en-US</dc:language>
  <cp:lastModifiedBy>wym</cp:lastModifiedBy>
  <dcterms:modified xsi:type="dcterms:W3CDTF">2011-05-11T07:28:00Z</dcterms:modified>
  <cp:revision>2</cp:revision>
  <dc:subject/>
  <dc:title/>
</cp:coreProperties>
</file>