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神经外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5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95"/>
        <w:gridCol w:w="3840"/>
        <w:gridCol w:w="464"/>
        <w:gridCol w:w="6779"/>
        <w:gridCol w:w="1807"/>
      </w:tblGrid>
      <w:tr>
        <w:trPr>
          <w:tblHeader w:val="true"/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酌情扣分；无明确的政策或措施不得分，不落实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2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后不再加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神经外科专科病床（不含综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的专科床位）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单项否决。</w:t>
            </w:r>
          </w:p>
        </w:tc>
      </w:tr>
      <w:tr>
        <w:trPr>
          <w:trHeight w:val="76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辅助治疗能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拥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0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磁共振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DS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术中神经电生理监护仪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刀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γ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刀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1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。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7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形成技术团队，处理疑难重症能力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各级医师能够掌握相应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对中青年医师进行科室核心技术的培养和锻炼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7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专业技术职称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博士生导师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国家学术团体副主任委员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、常委或委员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国内先进水平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具有本专业疑难病种的较高的诊治能力，诊疗效果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获得省（部）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省级以上医学会委员职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具有较高知名度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国内先进水平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具有其专业方向疑难病种的较高的诊治能力，效果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有技术水平持续提高的制度保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主持科内专科查房平均每周一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和病例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满分；不达标，酌情扣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级职称人员比例可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规划合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落实到位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国外半年以上进修培训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的亚专业（如神经系统创伤、脑血管病、脑肿瘤、脊柱脊髓疾病）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亚专业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sz w:val="24"/>
              </w:rPr>
              <w:t>有稳定的亚专业团队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的三个亚专业年均手术量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单项否决。</w:t>
            </w:r>
          </w:p>
        </w:tc>
      </w:tr>
      <w:tr>
        <w:trPr>
          <w:trHeight w:val="4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1-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-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不得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相适应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</w:t>
            </w:r>
            <w:r>
              <w:rPr>
                <w:bCs/>
                <w:kern w:val="0"/>
                <w:sz w:val="24"/>
              </w:rPr>
              <w:t>亚专科负责人经过专业培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床位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相关医疗设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诊疗病人来自转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每项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根据该技术的领先程度，应用的病例数，适应症掌握情况和诊疗效果等综合评价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力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得满分。否则，酌情递减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疑难病种如下：复杂垂体瘤、听神经瘤、复杂动脉瘤、巨大动静脉畸形、脑缺血性疾病的外科治疗（包括颈内动脉狭窄和烟雾病等）、生殖细胞肿瘤、淋巴瘤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危重症病种如下：重型及特重型颅脑损伤、蛛网膜下腔出血、脑内血肿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H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脑肿瘤卒中、梗阻性脑积水、严重颅内感染、椎管内病变致急性截瘫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符合循证医学的国际先进、国内领先创新项目，带动诊疗技术水平不断提高，得满分，创新项目少，临床诊疗水平停滞不前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疾病诊疗方面的新理念、新技术、新方法等。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未转化为临床能力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市外或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来源于三级医院进修医师、护士（半年以上）比例分别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帮扶主要内容反映本院相应技术水平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开展新技术推广学术培训班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积极推广新技术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否则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，患者输血比例、成分输血率评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发生一起经过鉴定的医疗事故，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神经外科重点病种的质量状况、效率指标、平均住院日、死亡率和并发症发生率综合打分。重点病种如下：复杂垂体瘤、听神经瘤、复杂动脉瘤、巨大动静脉畸形、脑缺血性疾病（包括颈内动脉狭窄和烟雾病等）、脑干肿瘤、脊髓内肿瘤、功能神经外科手术如帕金森病手术治疗、脑胶质瘤分子病理水平的个体化综合治疗、生殖细胞肿瘤诊断及综合治疗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，酌情递减；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院内感染≤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类切口感染率≤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hd w:fill="FFFFFF" w:val="clear"/>
              </w:rPr>
              <w:t>分，超过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安排高级职称人员出门诊，所有专家每周至少出一次门诊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时以上），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神经外科专病门诊得满分，未开设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门诊服务质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门诊管理有序，服务好，投诉少得满分，不达标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的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满分，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，满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shd w:fill="FFFFFF" w:val="clear"/>
              </w:rPr>
              <w:t>国外杂志或</w:t>
            </w: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和核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（含下列重大项目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第一负责人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以第一完成人或第一完成单位获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第二完成人或第二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，第三完成人或第三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，第四完成人或第四完成单位以分值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文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编写神经外科诊疗和技术规范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系内专人负责</w:t>
            </w:r>
          </w:p>
        </w:tc>
      </w:tr>
      <w:tr>
        <w:trPr>
          <w:trHeight w:val="70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基地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（市）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9:00Z</dcterms:created>
  <dc:creator>wym</dc:creator>
  <dc:description/>
  <cp:keywords/>
  <dc:language>en-US</dc:language>
  <cp:lastModifiedBy>wym</cp:lastModifiedBy>
  <dcterms:modified xsi:type="dcterms:W3CDTF">2011-05-11T07:29:00Z</dcterms:modified>
  <cp:revision>2</cp:revision>
  <dc:subject/>
  <dc:title/>
</cp:coreProperties>
</file>