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国家临床重点专科胸外科评分标准（试行）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5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7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sz w:val="28"/>
        </w:rPr>
        <w:t>2%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组织管理能力强、能带动学科持续发展和梯队建设的专科负责人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42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928"/>
        <w:gridCol w:w="3759"/>
        <w:gridCol w:w="464"/>
        <w:gridCol w:w="6635"/>
        <w:gridCol w:w="1768"/>
      </w:tblGrid>
      <w:tr>
        <w:trPr>
          <w:tblHeader w:val="true"/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单项否决</w:t>
            </w:r>
          </w:p>
        </w:tc>
      </w:tr>
      <w:tr>
        <w:trPr>
          <w:trHeight w:val="77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胸腔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纵隔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超声内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支气管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超声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10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临床路径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卫生部关于开展临床路径管理试点工作的通知》和《临床路径管理试点工作评估方案》的要求认真开展临床路径工作。根据本院本科室实际情况，制定并实施临床路径，工作有记录，资料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开展了临床路径，工作无记录或记录集不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展不得分。本项将综合医院上报情况打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8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优质护理服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医院实施优质护理服务工作标准（试行）》，开展优质护理服务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改变护理工作模式，实行责任制整体护理，责任护士全面履行护士职责，为所负责患者提供基础护理、病情观察、治疗、沟通和健康指导等护理服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依据科室专业特点及护理工作量，合理配置护士，病房实际床位数与护士数的比例应当不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名责任护士平均负责患者数量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不依赖患者家属自聘护工护理患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根据《综合医院分级护理指导原则（试行）》等文件，结合病房实际，细化分级护理标准、服务内涵和服务项目，患者的护理级别与患者病情和自理能力相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患者满意度高，医患关系和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本项将综合医院上报情况打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带头人或科主任实行技术垄断的，单项否决。</w:t>
            </w:r>
          </w:p>
        </w:tc>
      </w:tr>
      <w:tr>
        <w:trPr>
          <w:trHeight w:val="7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级科研成果三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副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指导博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承担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和病例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龄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能够充分调动护士工作积极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到境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三级医院常规临床技术项目（肺叶切除术、全肺切除术、肺叶袖式切除术、隆凸成形术、食管癌根治术、贲门癌根治术、上腔静脉人工血管置换术、气管肿瘤切除术、纵膈肿瘤切除术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，不得分；专业特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能够进行复杂的高难度手术、微创手术、肺移植手术等；先进的水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能够提供省市级以上书面证明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4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-14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总出院人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-18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门诊人次数不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酌情打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危重病例比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二个以上亚专科设置（食管、肺、纵隔等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复杂肺癌手术、复杂食管癌手术以及巨大纵膈肿瘤手术的技术水平，每项技术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评估各亚专科诊疗疑难病种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疑难手术如下：支气管袖式切除、隆凸切除、气管袖式切除、食管癌三切口手术、结肠代食管手术、余肺切除术、残胃癌切除术、肺移植术等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汇报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进行评估，单项技术的先进性，在国际先进、国内领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单项技术的成熟度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中华医学会的《临床诊疗指南》中规定的病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疑难病种，专家根据医院收治疑难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危重症病种，专家根据医院收治危重病例总体情况，以及病例诊疗方案合理性，核心技术应用合理性（综合好转率、死亡率、并发症或合并症发生率判断）等打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均有创新项目，带动诊疗技术水平不断提高，得满分；创新项目少，临床诊疗水平停滞不前，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5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综合其先进性和临床应用情况打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转化为临床能力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不达标，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、护士来源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来源于三级医院进修医师、护士比例（半年以上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进修医师覆盖的省份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口支援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以上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省市级以上推广项目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专科患者人均输血量、成分输血率、患者输血比例评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医学会提供证明，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发生一起经过鉴定的医疗事故，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质量及费用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胸外科重点病种的质量状况、效率指标、平均住院日、死亡率和并发症发生率综合打分。重点病种由医院提供能够反映本专科综合水平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5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的年出院人次、疑难危重症比例、以及诊疗效果（综合好转率、死亡率、并发症或合并症发生率）进行综合打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；无护理质量评价标准的效果评价，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和</w:t>
            </w:r>
            <w:r>
              <w:rPr>
                <w:bCs/>
                <w:kern w:val="0"/>
                <w:sz w:val="24"/>
              </w:rPr>
              <w:t>Medline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统计源期刊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方向的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、三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三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多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0:00Z</dcterms:created>
  <dc:creator>wym</dc:creator>
  <dc:description/>
  <cp:keywords/>
  <dc:language>en-US</dc:language>
  <cp:lastModifiedBy>wym</cp:lastModifiedBy>
  <dcterms:modified xsi:type="dcterms:W3CDTF">2011-05-11T07:30:00Z</dcterms:modified>
  <cp:revision>2</cp:revision>
  <dc:subject/>
  <dc:title/>
</cp:coreProperties>
</file>