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pacing w:val="20"/>
          <w:sz w:val="44"/>
          <w:szCs w:val="44"/>
        </w:rPr>
      </w:pPr>
      <w:r>
        <w:rPr>
          <w:rFonts w:ascii="宋体;SimSun" w:hAnsi="宋体;SimSun" w:cs="宋体;SimSun"/>
          <w:b/>
          <w:bCs/>
          <w:spacing w:val="20"/>
          <w:sz w:val="44"/>
          <w:szCs w:val="44"/>
        </w:rPr>
        <w:t>国家临床重点专科心脏大血管评分标准（试行）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一、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5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2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37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26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二、申报国家临床重点专科应当具备以下基本条件：</w:t>
      </w:r>
      <w:r>
        <w:rPr>
          <w:rFonts w:eastAsia="仿宋_GB2312" w:cs="宋体;SimSun" w:ascii="仿宋_GB2312" w:hAnsi="仿宋_GB2312"/>
          <w:bCs/>
          <w:sz w:val="28"/>
        </w:rPr>
        <w:t>1.</w:t>
      </w:r>
      <w:r>
        <w:rPr>
          <w:rFonts w:ascii="仿宋_GB2312" w:hAnsi="仿宋_GB2312" w:cs="宋体;SimSun" w:eastAsia="仿宋_GB2312"/>
          <w:bCs/>
          <w:sz w:val="28"/>
        </w:rPr>
        <w:t>所在医院应当为三级医院，医院认真落实医药卫生体制改革和公立医院改革各项任务；</w:t>
      </w:r>
      <w:r>
        <w:rPr>
          <w:rFonts w:eastAsia="仿宋_GB2312" w:cs="宋体;SimSun" w:ascii="仿宋_GB2312" w:hAnsi="仿宋_GB2312"/>
          <w:bCs/>
          <w:sz w:val="28"/>
        </w:rPr>
        <w:t>2.</w:t>
      </w:r>
      <w:r>
        <w:rPr>
          <w:rFonts w:ascii="仿宋_GB2312" w:hAnsi="仿宋_GB2312" w:cs="宋体;SimSun" w:eastAsia="仿宋_GB2312"/>
          <w:bCs/>
          <w:sz w:val="28"/>
        </w:rPr>
        <w:t>专科所在医院应当积极开展对口支援工作，开展患者预约诊疗服务，并推行单病种管理；</w:t>
      </w:r>
      <w:r>
        <w:rPr>
          <w:rFonts w:eastAsia="仿宋_GB2312" w:cs="宋体;SimSun" w:ascii="仿宋_GB2312" w:hAnsi="仿宋_GB2312"/>
          <w:bCs/>
          <w:sz w:val="28"/>
        </w:rPr>
        <w:t>3.</w:t>
      </w:r>
      <w:r>
        <w:rPr>
          <w:rFonts w:ascii="仿宋_GB2312" w:hAnsi="仿宋_GB2312" w:cs="宋体;SimSun" w:eastAsia="仿宋_GB2312"/>
          <w:bCs/>
          <w:sz w:val="28"/>
        </w:rPr>
        <w:t>专科整体实力强，医疗技术水平高，医疗安全保障好；</w:t>
      </w:r>
      <w:r>
        <w:rPr>
          <w:rFonts w:eastAsia="仿宋_GB2312" w:cs="宋体;SimSun" w:ascii="仿宋_GB2312" w:hAnsi="仿宋_GB2312"/>
          <w:bCs/>
          <w:sz w:val="28"/>
        </w:rPr>
        <w:t>4.</w:t>
      </w:r>
      <w:r>
        <w:rPr>
          <w:rFonts w:ascii="仿宋_GB2312" w:hAnsi="仿宋_GB2312" w:cs="宋体;SimSun" w:eastAsia="仿宋_GB2312"/>
          <w:bCs/>
          <w:sz w:val="28"/>
        </w:rPr>
        <w:t>专科病房应当开展了优质护理服务，且实施临床路径管理的患者数量达到治疗出院患者总数的</w:t>
      </w:r>
      <w:r>
        <w:rPr>
          <w:rFonts w:eastAsia="仿宋_GB2312" w:cs="宋体;SimSun" w:ascii="仿宋_GB2312" w:hAnsi="仿宋_GB2312"/>
          <w:bCs/>
          <w:sz w:val="28"/>
        </w:rPr>
        <w:t>2%</w:t>
      </w:r>
      <w:r>
        <w:rPr>
          <w:rFonts w:ascii="仿宋_GB2312" w:hAnsi="仿宋_GB2312" w:cs="宋体;SimSun" w:eastAsia="仿宋_GB2312"/>
          <w:bCs/>
          <w:sz w:val="28"/>
        </w:rPr>
        <w:t>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三、标准中的相关技术指标，如无特别注明，均指评估时上一年度的数据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四、标准中部分指标内容可累积计分，但最后得分不超过标准分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五、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left="1" w:firstLine="560"/>
        <w:rPr>
          <w:rFonts w:ascii="仿宋_GB2312" w:hAnsi="仿宋_GB2312" w:eastAsia="仿宋_GB2312" w:cs="宋体;SimSun"/>
          <w:bCs/>
          <w:sz w:val="28"/>
        </w:rPr>
      </w:pPr>
      <w:r>
        <w:rPr>
          <w:rFonts w:eastAsia="仿宋_GB2312" w:cs="宋体;SimSun" w:ascii="仿宋_GB2312" w:hAnsi="仿宋_GB2312"/>
          <w:bCs/>
          <w:sz w:val="28"/>
        </w:rPr>
      </w:r>
    </w:p>
    <w:tbl>
      <w:tblPr>
        <w:tblW w:w="14248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670"/>
        <w:gridCol w:w="1127"/>
        <w:gridCol w:w="3597"/>
        <w:gridCol w:w="446"/>
        <w:gridCol w:w="6609"/>
        <w:gridCol w:w="1751"/>
        <w:gridCol w:w="48"/>
      </w:tblGrid>
      <w:tr>
        <w:trPr>
          <w:tblHeader w:val="true"/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准</w:t>
            </w:r>
          </w:p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一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50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b/>
                <w:bCs/>
                <w:kern w:val="0"/>
                <w:sz w:val="24"/>
              </w:rPr>
            </w:r>
          </w:p>
        </w:tc>
      </w:tr>
      <w:tr>
        <w:trPr>
          <w:trHeight w:val="7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欠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规划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不落实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5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5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医疗设备能满足开展技术项目需要，具有先进性和适宜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54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03" w:hRule="exac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临床路径管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卫生部关于开展临床路径管理试点工作的通知》和《临床路径管理试点工作评估方案》的要求认真开展临床路径工作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.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本院本科室实际情况，制定并实施临床路径，工作有记录，资料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开展了临床路径，工作无记录或记录集不完整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开展不得分。本项将综合医院上报情况打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897" w:hRule="exac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开展优质护理服务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《医院实施优质护理服务工作标准（试行）》，开展优质护理服务。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改变护理工作模式，实行责任制整体护理，责任护士全面履行护士职责，为所负责患者提供基础护理、病情观察、治疗、沟通和健康指导等护理服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依据科室专业特点及护理工作量，合理配置护士，病房实际床位数与护士数的比例应当不高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每名责任护士平均负责患者数量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，不依赖患者家属自聘护工护理患者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根据《综合医院分级护理指导原则（试行）》等文件，结合病房实际，细化分级护理标准、服务内涵和服务项目，患者的护理级别与患者病情和自理能力相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患者满意度高，医患关系和谐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。本项将综合医院上报情况打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20" w:hRule="exac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二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20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</w:tr>
      <w:tr>
        <w:trPr>
          <w:trHeight w:val="103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团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带头人或科主任实行技术垄断的，单项否决。</w:t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研究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在研国家级课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4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职称结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高级职称医师总数比例为</w:t>
            </w:r>
            <w:r>
              <w:rPr>
                <w:rFonts w:cs="宋体;SimSun" w:ascii="宋体;SimSun" w:hAnsi="宋体;SimSun"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中级职称医师约占</w:t>
            </w:r>
            <w:r>
              <w:rPr>
                <w:rFonts w:cs="宋体;SimSun" w:ascii="宋体;SimSun" w:hAnsi="宋体;SimSun"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kern w:val="0"/>
                <w:sz w:val="24"/>
              </w:rPr>
              <w:t>，各级职称人员比例可上下浮动</w:t>
            </w:r>
            <w:r>
              <w:rPr>
                <w:rFonts w:cs="宋体;SimSun" w:ascii="宋体;SimSun" w:hAnsi="宋体;SimSun"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、职称结构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龄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职称结构合理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能够充分调动护士工作积极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37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整体护理业务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87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三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370</w:t>
            </w:r>
          </w:p>
        </w:tc>
        <w:tc>
          <w:tcPr>
            <w:tcW w:w="8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46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9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能够独立开展三级医院常规临床技术项目（右室双出口矫治术 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全性肺静脉异位引流矫治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全性心内膜垫缺损矫治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法乐氏四联症矫治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完全性大动脉转位矫治术，瓣膜成形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替换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冠状动脉旁路移植术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Bental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Wheat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’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术，升主动脉替换术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术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开展新生儿手术和心脏移植，每项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7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人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总分不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及危重病例比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及危重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三个亚专科设置（先天性心脏病、成人心脏病、大血管），每个亚专科有独立专业技术队伍得满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亚专科的技术水平和服务能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复杂性先天性心脏病的处理、先天性心脏病的治疗、瓣膜病合并冠心病的处理、终末期瓣膜病和冠心病的处理、升主动脉全弓替换技术水平，每项技术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评估各亚专科诊疗疑难病种能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4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技术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特色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50</w:t>
            </w:r>
            <w:r>
              <w:rPr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医院汇报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进行评估，单项技术在国际先进、国内领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单项技术的成熟度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9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诊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90</w:t>
            </w:r>
            <w:r>
              <w:rPr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本专科主要病种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《临床诊疗指南》中规定的病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53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疑难病种如下：新生儿手术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以上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TGA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动脉调转手术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Restall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手术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Fontan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手术，肺动脉闭锁矫治，单心室矫治，冠心病合并瓣膜病手术，冠心病室间隔穿孔手术，冠心病室壁瘤手术，全主动脉弓替换，全降主动脉替换，瓣膜病合并心房颤动手术，心脏移植，终末期心脏病处理，微创手术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危重病例如下：合并心功能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I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以上或需紧急救治的病人，合并其他重要脏器严重并发病的病人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内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有创新项目，带动诊疗技术水平不断提高，得满分；创新项目少，临床诊疗水平停滞不前，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综合其先进性和临床应用情况打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未转化为临床能力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、护士来源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来源于三级医院进修医师、护士（半年以上）比例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口支援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对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以上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每年技术推广项目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四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26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54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7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手术病人用红细胞≤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（每单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基本药物占处方用药百分率、门诊、住院患者使用抗菌药物的百分率、抗菌药物使用强度和药占比，综合评分，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本项将综合医院上报情况打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21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事故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省医学会提供证明，发生一起经过鉴定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级甲等并负主要责任的医疗事故，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单病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费用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心脏大血管外科重点病种的质量状况、效率指标、平均住院日、死亡率和并发症发生率综合打分。重点病种由医院提供能够反映本专科综合水平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病种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38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费用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单病种费用控制措施和费用控制效果综合打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(95)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断符合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术感染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综合手术感染率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类切口感染率、瓣膜置换手术感染率、大隐静脉切口感染率、大血管手术感染率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临床主要诊断、病理诊断符合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者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访制度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出院患者随访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冠状动脉旁路移植术术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生存率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参评医院排名打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择期手术患者术前平均住院日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的年出院人次、疑难危重症比例、以及诊疗效果（综合好转率、死亡率、并发症或合并症发生率）进行综合打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FF0000"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99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基础护理和专科护理质量评价标准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；无护理质量评价标准的效果评价，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五</w:t>
            </w:r>
          </w:p>
        </w:tc>
        <w:tc>
          <w:tcPr>
            <w:tcW w:w="47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0</w:t>
            </w:r>
          </w:p>
        </w:tc>
        <w:tc>
          <w:tcPr>
            <w:tcW w:w="8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94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他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90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（含下列重大项目）以上（排名前三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第一负责人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7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6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国家重点攻关课题、国家支撑、科技部或卫生部重大专项、国家自然基金重点项目、重大国际合作项目或国家杰出青年基金项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265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估前</w:t>
            </w: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年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6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1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7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6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48" w:type="dxa"/>
            <w:tcBorders/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440" w:right="1440" w:gutter="0" w:header="0" w:top="1800" w:footer="992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宋体;SimSun" w:cs="Times New Roman"/>
      <w:szCs w:val="24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1">
    <w:name w:val="正文1"/>
    <w:basedOn w:val="Normal"/>
    <w:qFormat/>
    <w:pPr/>
    <w:rPr>
      <w:rFonts w:eastAsia="Times New Roman" w:cs="宋体;SimSun"/>
      <w:kern w:val="0"/>
      <w:szCs w:val="20"/>
      <w:lang w:val="en-US" w:eastAsia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1T07:30:00Z</dcterms:created>
  <dc:creator>wym</dc:creator>
  <dc:description/>
  <cp:keywords/>
  <dc:language>en-US</dc:language>
  <cp:lastModifiedBy>wym</cp:lastModifiedBy>
  <dcterms:modified xsi:type="dcterms:W3CDTF">2011-05-11T07:30:00Z</dcterms:modified>
  <cp:revision>2</cp:revision>
  <dc:subject/>
  <dc:title/>
</cp:coreProperties>
</file>