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国家临床重点专科手外科评分标准（试行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一、本标准分五个部分，实行量化千分制，其中“基础条件”占</w:t>
      </w:r>
      <w:r>
        <w:rPr>
          <w:rFonts w:eastAsia="仿宋_GB2312" w:cs="宋体;SimSun" w:ascii="仿宋_GB2312" w:hAnsi="仿宋_GB2312"/>
          <w:bCs/>
          <w:sz w:val="28"/>
        </w:rPr>
        <w:t>150</w:t>
      </w:r>
      <w:r>
        <w:rPr>
          <w:rFonts w:ascii="仿宋_GB2312" w:hAnsi="仿宋_GB2312" w:cs="宋体;SimSun" w:eastAsia="仿宋_GB2312"/>
          <w:bCs/>
          <w:sz w:val="28"/>
        </w:rPr>
        <w:t>分，“医疗技术队伍”占</w:t>
      </w:r>
      <w:r>
        <w:rPr>
          <w:rFonts w:eastAsia="仿宋_GB2312" w:cs="宋体;SimSun" w:ascii="仿宋_GB2312" w:hAnsi="仿宋_GB2312"/>
          <w:bCs/>
          <w:sz w:val="28"/>
        </w:rPr>
        <w:t>120</w:t>
      </w:r>
      <w:r>
        <w:rPr>
          <w:rFonts w:ascii="仿宋_GB2312" w:hAnsi="仿宋_GB2312" w:cs="宋体;SimSun" w:eastAsia="仿宋_GB2312"/>
          <w:bCs/>
          <w:sz w:val="28"/>
        </w:rPr>
        <w:t>分，“医疗服务能力与水平”占</w:t>
      </w:r>
      <w:r>
        <w:rPr>
          <w:rFonts w:eastAsia="仿宋_GB2312" w:cs="宋体;SimSun" w:ascii="仿宋_GB2312" w:hAnsi="仿宋_GB2312"/>
          <w:bCs/>
          <w:sz w:val="28"/>
        </w:rPr>
        <w:t>370</w:t>
      </w:r>
      <w:r>
        <w:rPr>
          <w:rFonts w:ascii="仿宋_GB2312" w:hAnsi="仿宋_GB2312" w:cs="宋体;SimSun" w:eastAsia="仿宋_GB2312"/>
          <w:bCs/>
          <w:sz w:val="28"/>
        </w:rPr>
        <w:t>分，“医疗质量状况”占</w:t>
      </w:r>
      <w:r>
        <w:rPr>
          <w:rFonts w:eastAsia="仿宋_GB2312" w:cs="宋体;SimSun" w:ascii="仿宋_GB2312" w:hAnsi="仿宋_GB2312"/>
          <w:bCs/>
          <w:sz w:val="28"/>
        </w:rPr>
        <w:t>260</w:t>
      </w:r>
      <w:r>
        <w:rPr>
          <w:rFonts w:ascii="仿宋_GB2312" w:hAnsi="仿宋_GB2312" w:cs="宋体;SimSun" w:eastAsia="仿宋_GB2312"/>
          <w:bCs/>
          <w:sz w:val="28"/>
        </w:rPr>
        <w:t>分，“科研与教学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二、申报国家临床重点专科应当具备以下基本条件：</w:t>
      </w:r>
      <w:r>
        <w:rPr>
          <w:rFonts w:eastAsia="仿宋_GB2312" w:cs="宋体;SimSun" w:ascii="仿宋_GB2312" w:hAnsi="仿宋_GB2312"/>
          <w:bCs/>
          <w:sz w:val="28"/>
        </w:rPr>
        <w:t>1.</w:t>
      </w:r>
      <w:r>
        <w:rPr>
          <w:rFonts w:ascii="仿宋_GB2312" w:hAnsi="仿宋_GB2312" w:cs="宋体;SimSun" w:eastAsia="仿宋_GB2312"/>
          <w:bCs/>
          <w:sz w:val="28"/>
        </w:rPr>
        <w:t>所在医院应当为三级医院，医院认真落实医药卫生体制改革和公立医院改革各项任务；</w:t>
      </w:r>
      <w:r>
        <w:rPr>
          <w:rFonts w:eastAsia="仿宋_GB2312" w:cs="宋体;SimSun" w:ascii="仿宋_GB2312" w:hAnsi="仿宋_GB2312"/>
          <w:bCs/>
          <w:sz w:val="28"/>
        </w:rPr>
        <w:t>2.</w:t>
      </w:r>
      <w:r>
        <w:rPr>
          <w:rFonts w:ascii="仿宋_GB2312" w:hAnsi="仿宋_GB2312" w:cs="宋体;SimSun" w:eastAsia="仿宋_GB2312"/>
          <w:bCs/>
          <w:sz w:val="28"/>
        </w:rPr>
        <w:t>专科所在医院应当积极开展对口支援工作，开展患者预约诊疗服务，并推行单病种管理；</w:t>
      </w:r>
      <w:r>
        <w:rPr>
          <w:rFonts w:eastAsia="仿宋_GB2312" w:cs="宋体;SimSun" w:ascii="仿宋_GB2312" w:hAnsi="仿宋_GB2312"/>
          <w:bCs/>
          <w:sz w:val="28"/>
        </w:rPr>
        <w:t>3.</w:t>
      </w:r>
      <w:r>
        <w:rPr>
          <w:rFonts w:ascii="仿宋_GB2312" w:hAnsi="仿宋_GB2312" w:cs="宋体;SimSun" w:eastAsia="仿宋_GB2312"/>
          <w:bCs/>
          <w:sz w:val="28"/>
        </w:rPr>
        <w:t>专科整体实力强，医疗技术水平高，医疗安全保障好；</w:t>
      </w:r>
      <w:r>
        <w:rPr>
          <w:rFonts w:eastAsia="仿宋_GB2312" w:cs="宋体;SimSun" w:ascii="仿宋_GB2312" w:hAnsi="仿宋_GB2312"/>
          <w:bCs/>
          <w:sz w:val="28"/>
        </w:rPr>
        <w:t>4.</w:t>
      </w:r>
      <w:r>
        <w:rPr>
          <w:rFonts w:ascii="仿宋_GB2312" w:hAnsi="仿宋_GB2312" w:cs="宋体;SimSun" w:eastAsia="仿宋_GB2312"/>
          <w:bCs/>
          <w:sz w:val="28"/>
        </w:rPr>
        <w:t>专科病房应当开展了优质护理服务，且实施临床路径管理的患者数量达到治疗出院患者总数的</w:t>
      </w:r>
      <w:r>
        <w:rPr>
          <w:rFonts w:eastAsia="仿宋_GB2312" w:cs="宋体;SimSun" w:ascii="仿宋_GB2312" w:hAnsi="仿宋_GB2312"/>
          <w:bCs/>
          <w:sz w:val="28"/>
        </w:rPr>
        <w:t>2%</w:t>
      </w:r>
      <w:r>
        <w:rPr>
          <w:rFonts w:ascii="仿宋_GB2312" w:hAnsi="仿宋_GB2312" w:cs="宋体;SimSun" w:eastAsia="仿宋_GB2312"/>
          <w:bCs/>
          <w:sz w:val="28"/>
        </w:rPr>
        <w:t>。</w:t>
      </w:r>
    </w:p>
    <w:p>
      <w:pPr>
        <w:pStyle w:val="Normal"/>
        <w:spacing w:lineRule="exact" w:line="500"/>
        <w:ind w:left="1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三、标准中的相关技术指标，如无特别注明，均指评估时上一年度的数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四、标准中部分指标内容可累积计分，但最后得分不超过标准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五、学科带头人是指具有正高级职称、临床水平高、教学和科研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组织管理能力</w:t>
        </w:r>
      </w:hyperlink>
      <w:r>
        <w:rPr>
          <w:rFonts w:ascii="仿宋_GB2312" w:hAnsi="仿宋_GB2312" w:cs="宋体;SimSun" w:eastAsia="仿宋_GB2312"/>
          <w:bCs/>
          <w:sz w:val="28"/>
        </w:rPr>
        <w:t>强、能带动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学科持续发展</w:t>
        </w:r>
      </w:hyperlink>
      <w:r>
        <w:rPr>
          <w:rFonts w:ascii="仿宋_GB2312" w:hAnsi="仿宋_GB2312" w:cs="宋体;SimSun" w:eastAsia="仿宋_GB2312"/>
          <w:bCs/>
          <w:sz w:val="28"/>
        </w:rPr>
        <w:t>和梯队建设的专科负责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六、学科骨干是指在专科内某一专业发展方向具有较高学术和技术水平、作为学科带头人后备力量的高级职称人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七、本标准中包括的人员是指人事关系或执业地点在所在医院的人员。其中聘用人员是指在本单位执业注册并履行职责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年以上、年工作时间</w:t>
      </w:r>
      <w:r>
        <w:rPr>
          <w:rFonts w:eastAsia="仿宋_GB2312" w:cs="宋体;SimSun" w:ascii="仿宋_GB2312" w:hAnsi="仿宋_GB2312"/>
          <w:bCs/>
          <w:sz w:val="28"/>
        </w:rPr>
        <w:t>8</w:t>
      </w:r>
      <w:r>
        <w:rPr>
          <w:rFonts w:ascii="仿宋_GB2312" w:hAnsi="仿宋_GB2312" w:cs="宋体;SimSun" w:eastAsia="仿宋_GB2312"/>
          <w:bCs/>
          <w:sz w:val="28"/>
        </w:rPr>
        <w:t>个月以上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tbl>
      <w:tblPr>
        <w:tblW w:w="142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8"/>
        <w:gridCol w:w="956"/>
        <w:gridCol w:w="3764"/>
        <w:gridCol w:w="465"/>
        <w:gridCol w:w="6643"/>
        <w:gridCol w:w="1771"/>
      </w:tblGrid>
      <w:tr>
        <w:trPr>
          <w:tblHeader w:val="true"/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条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专科建设发展规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建设管理的组织完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欠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规划不得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有扶持专科建设的政策或措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策、措施齐全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政策措施不完善或不得力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明确的政策、措施或者不落实，不得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床位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标准病床总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床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总分不超过标准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单项否决</w:t>
            </w:r>
          </w:p>
        </w:tc>
      </w:tr>
      <w:tr>
        <w:trPr>
          <w:trHeight w:val="761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张病床净使用面积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不得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科室能够满足专科发展需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科室医疗技术队伍整体实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设备设施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备能满足专科开展全部技术项目需要，具有先进性和适宜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医疗设备具有先进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适宜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对专科经费投入情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投入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38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展临床路径管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《卫生部关于开展临床路径管理试点工作的通知》和《临床路径管理试点工作评估方案》的要求认真开展临床路径工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本院本科室实际情况，制定并实施临床路径，工作有记录，资料完整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开展了临床路径，工作无记录或记录集不完整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开展不得分。本项将综合医院上报情况打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39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展优质护理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《医院实施优质护理服务工作标准（试行）》，开展优质护理服务。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改变护理工作模式，实行责任制整体护理，责任护士全面履行护士职责，为所负责患者提供基础护理、病情观察、治疗、沟通和健康指导等护理服务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依据科室专业特点及护理工作量，合理配置护士，病房实际床位数与护士数的比例应当不高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每名责任护士平均负责患者数量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，不依赖患者家属自聘护工护理患者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根据《综合医院分级护理指导原则（试行）》等文件，结合病房实际，细化分级护理标准、服务内涵和服务项目，患者的护理级别与患者病情和自理能力相符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患者满意度高，医患关系和谐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。本项将综合医院上报情况打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术地位和水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相关专业院士者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高级职称者每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总分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专职手外科医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带头人或科主任实行技术垄断的，单项否决。</w:t>
            </w:r>
          </w:p>
        </w:tc>
      </w:tr>
      <w:tr>
        <w:trPr>
          <w:trHeight w:val="42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学会主任委员（含候任）分，副主任委员分，常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分。地方级学会主任委员（含候任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任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重复得分者取最高分计入，不累加。</w:t>
            </w:r>
          </w:p>
        </w:tc>
      </w:tr>
      <w:tr>
        <w:trPr>
          <w:trHeight w:val="4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本专业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本专业疑难病种较高的诊治能力，诊疗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应邀参加三级医院间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：指导毕业博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持在研国家级课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录临床方向论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获得省级科研成果二等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各项累加总分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骨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明确的学科骨干人员，能够满足各专业方向可持续发展的需要（同时考虑床位规模）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学会常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青年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地方级学会主任委员（含候任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任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重复得分者取最高分计入，不累加。</w:t>
            </w:r>
          </w:p>
        </w:tc>
      </w:tr>
      <w:tr>
        <w:trPr>
          <w:trHeight w:val="4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其专业方向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其专业方向疑难病种的较高的诊治能力，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平均每周一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应邀参加三级医院间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指导博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指导硕士研究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主持省部级以上课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获得省部级科研成果二等奖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各项累加总分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合理，能满足可持续发展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结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学位人员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结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级医师总数比例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中级医师约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各级人员比例可上下浮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围，符合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员数量、年龄结构、学历结构、职称结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员数量满足要求得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；结构合理得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；学历结构合理得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；职称结构合理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护士长能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护士长业务水平高得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；管理能力强得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护理专科业务培训及能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常开展业务培训得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；整体护理业务能力强得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培养情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方向明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落实到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学习情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出国学习半年以上每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 国内进修学习半年以上每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可累积计分，总分不超过标准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0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强，特色突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开展手外科常规临床技术项目（急诊手外伤、显微外科断肢再植与再造、臂丛神经损伤、周围神经损伤修复、神经损伤的功能重建、复杂手外伤功能重建、腕关节创伤与疾患、关节镜技术、游离组织移植、先天畸形、骨关节病以及手部肿瘤）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项目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如不能开展全臂丛神经损伤、显微外科游离组织移植、手指再植与再造、手部先天畸形四项手术实行单项否决。</w:t>
            </w:r>
          </w:p>
        </w:tc>
      </w:tr>
      <w:tr>
        <w:trPr>
          <w:trHeight w:val="4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手术例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均手术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总分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出院人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人数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总分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人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门诊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总分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住院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不得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例比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院患者中疑难病例比例应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不得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业与专科发展适应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合适的专业发展方向、技术条件和同行专家认可的专业技术团队，得满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亚专科的技术水平和服务能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臂丛损伤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先天畸形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腕关节损伤与疾患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再植与再造、游离组织移植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晚期功能重建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手部肿瘤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和先进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医院提供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技术进行评估，各项技术适应症的合理掌握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实施效果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单项技术先进性、领先程度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否独立诊治本专科主要病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诊治《临床诊疗指南》中规定的病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足者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种诊治能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疑难病种总体情况以及诊疗方案合理性，核心技术应用合理性，诊疗效果等打分。各医院根据实际情况，提出本院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疑难病种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重症诊治能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危重病例总体情况，以及病例诊疗方案合理性，核心技术应用合理性，诊疗效果等打分。各医院根据实际情况，提出本院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危重症病种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数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每年均有创新项目，带动诊疗技术水平不断提高，得满分；创新项目少，临床诊疗水平停滞不前，不得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包括本院在疾病诊疗方面的新理念、新技术、新方法等。</w:t>
            </w:r>
          </w:p>
        </w:tc>
      </w:tr>
      <w:tr>
        <w:trPr>
          <w:trHeight w:val="4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水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创新项目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综合其先进性和临床应用情况打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临床转化能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临床转化能力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未转化为临床能力不得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辐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省市外患者比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每年出院患者外省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不达标酌情扣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师、护士来源情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进修医师覆盖的省份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-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。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口支援情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每年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以上医院进行技术帮建，并取得明显效果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帮扶主要内容反映本院相应技术水平每家最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情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技术推广项目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总分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受邀在国（境）外召开的国际学术会议上作学术报告情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在国际学术会议上作学术报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下不得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质量状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0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项目：输血适应症是否明确、是否进行输血前相关检查、输血申请单填写是否规范、申请用血的医生是否具备规定的资质、输血记录是否完整、是否对有输血反应的病例填写输血反应汇报单并返还输血科、一次用血、备血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0ml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履行报批手续、输血后是否进行评价等。具体内容按照《临床输血技术规范》和《医疗机构临床用血管理办法》（试行）实施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不合理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项目：用药适应症是否明确、预防应用抗菌素合理性、联合应用抗菌素正确性、有无药物配伍禁忌、是否结合临床治疗效果并根据药敏实验使用抗菌素、有否重复用药，具体按《抗菌药物临床应用指导原则》判定；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本项将综合医院上报情况打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人满意度调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意度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事故情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医学会提供证明，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发生一起经过鉴定的负有完全责任或主要责任的医疗事故，不得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病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费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病种质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手外科重点病种的质量状况、效率指标、平均住院日、死亡率和并发症发生率综合打分。重点病种由医院提供能够反映本专科综合水平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病种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病种费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单病种费用控制措施和费用控制效果综合打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95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术前后诊断符合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术感染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和Ⅱ类切口感染率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bCs/>
                <w:kern w:val="0"/>
                <w:sz w:val="24"/>
              </w:rPr>
              <w:t>酌情扣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疑难病例讨论质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个病例讨论全面，水平高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足酌情扣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丙级病历，不得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院患者随访及治疗效果评价结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患者随访制度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重点病种的出院患者随访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择期手术患者术前平均住院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的年出院人次、疑难危重症比例、以及诊疗效果（综合好转率、死亡率、并发症或合并症发生率）进行综合打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立并实施专科分级护理质量标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标准，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熟悉标准，不得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护理、</w:t>
            </w:r>
            <w:r>
              <w:rPr>
                <w:rFonts w:ascii="宋体;SimSun" w:hAnsi="宋体;SimSun" w:cs="宋体;SimSun"/>
                <w:bCs/>
                <w:sz w:val="24"/>
              </w:rPr>
              <w:t>危重患者护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格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度健全，落实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欠缺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不落实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出门诊情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天均安排高级职称人员出门诊，所有专家每周至少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门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符合要求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出院诊断符合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不得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诊患者中预约患者情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开展工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与教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委员会任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含侯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地方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担任数职，以最高学术职称登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各项累加总分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刊物任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的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核心杂志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其他医学杂志主编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一次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各项累加总分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交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举办国际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举办中华医学会全国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部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参加国际会议并大会发言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可累积计分，总分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的临床研究方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稳定、明确的研究方向，且与临床工作密切相关，研究内容系统、具体每个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6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项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国家级项目每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部（省）级项目每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项目累加得分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（省）级项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方向的科研成果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部（省）级科技奖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，国家级一等奖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一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一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部（省）级一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、中华医学系列杂志及统计源期刊论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内核心期刊每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可累积计分，总分不超过标准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、新型实用、外观设计专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项发明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新型实用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外观设计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4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生教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担本科生教育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见习、实习轮转安排合理、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未承担者不得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培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毕业博士生每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毕业硕士生每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可累积计分，总分不超过标准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项目；深入基层举办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举办培训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规范化医师培训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合格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参加教育部、卫生部普通高等院校规划教材编写工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参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/>
    <w:rPr>
      <w:rFonts w:eastAsia="Times New Roman" w:cs="宋体;SimSun"/>
      <w:kern w:val="0"/>
      <w:szCs w:val="20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30:00Z</dcterms:created>
  <dc:creator>wym</dc:creator>
  <dc:description/>
  <cp:keywords/>
  <dc:language>en-US</dc:language>
  <cp:lastModifiedBy>wym</cp:lastModifiedBy>
  <dcterms:modified xsi:type="dcterms:W3CDTF">2011-05-11T07:30:00Z</dcterms:modified>
  <cp:revision>2</cp:revision>
  <dc:subject/>
  <dc:title/>
</cp:coreProperties>
</file>