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20"/>
          <w:sz w:val="44"/>
          <w:szCs w:val="44"/>
        </w:rPr>
        <w:t>国家临床重点专科耳鼻咽喉科评分标准（试行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一、本标准分五个部分，实行量化千分制，其中“基础条件”占</w:t>
      </w:r>
      <w:r>
        <w:rPr>
          <w:rFonts w:eastAsia="仿宋_GB2312" w:cs="宋体;SimSun" w:ascii="仿宋_GB2312" w:hAnsi="仿宋_GB2312"/>
          <w:bCs/>
          <w:sz w:val="28"/>
        </w:rPr>
        <w:t>150</w:t>
      </w:r>
      <w:r>
        <w:rPr>
          <w:rFonts w:ascii="仿宋_GB2312" w:hAnsi="仿宋_GB2312" w:cs="宋体;SimSun" w:eastAsia="仿宋_GB2312"/>
          <w:bCs/>
          <w:sz w:val="28"/>
        </w:rPr>
        <w:t>分，“医疗技术队伍”占</w:t>
      </w:r>
      <w:r>
        <w:rPr>
          <w:rFonts w:eastAsia="仿宋_GB2312" w:cs="宋体;SimSun" w:ascii="仿宋_GB2312" w:hAnsi="仿宋_GB2312"/>
          <w:bCs/>
          <w:sz w:val="28"/>
        </w:rPr>
        <w:t>120</w:t>
      </w:r>
      <w:r>
        <w:rPr>
          <w:rFonts w:ascii="仿宋_GB2312" w:hAnsi="仿宋_GB2312" w:cs="宋体;SimSun" w:eastAsia="仿宋_GB2312"/>
          <w:bCs/>
          <w:sz w:val="28"/>
        </w:rPr>
        <w:t>分，“医疗服务能力与水平”占</w:t>
      </w:r>
      <w:r>
        <w:rPr>
          <w:rFonts w:eastAsia="仿宋_GB2312" w:cs="宋体;SimSun" w:ascii="仿宋_GB2312" w:hAnsi="仿宋_GB2312"/>
          <w:bCs/>
          <w:sz w:val="28"/>
        </w:rPr>
        <w:t>370</w:t>
      </w:r>
      <w:r>
        <w:rPr>
          <w:rFonts w:ascii="仿宋_GB2312" w:hAnsi="仿宋_GB2312" w:cs="宋体;SimSun" w:eastAsia="仿宋_GB2312"/>
          <w:bCs/>
          <w:sz w:val="28"/>
        </w:rPr>
        <w:t>分，“医疗质量状况”占</w:t>
      </w:r>
      <w:r>
        <w:rPr>
          <w:rFonts w:eastAsia="仿宋_GB2312" w:cs="宋体;SimSun" w:ascii="仿宋_GB2312" w:hAnsi="仿宋_GB2312"/>
          <w:bCs/>
          <w:sz w:val="28"/>
        </w:rPr>
        <w:t>260</w:t>
      </w:r>
      <w:r>
        <w:rPr>
          <w:rFonts w:ascii="仿宋_GB2312" w:hAnsi="仿宋_GB2312" w:cs="宋体;SimSun" w:eastAsia="仿宋_GB2312"/>
          <w:bCs/>
          <w:sz w:val="28"/>
        </w:rPr>
        <w:t>分，“科研与教学”占</w:t>
      </w:r>
      <w:r>
        <w:rPr>
          <w:rFonts w:eastAsia="仿宋_GB2312" w:cs="宋体;SimSun" w:ascii="仿宋_GB2312" w:hAnsi="仿宋_GB2312"/>
          <w:bCs/>
          <w:sz w:val="28"/>
        </w:rPr>
        <w:t>100</w:t>
      </w:r>
      <w:r>
        <w:rPr>
          <w:rFonts w:ascii="仿宋_GB2312" w:hAnsi="仿宋_GB2312" w:cs="宋体;SimSun" w:eastAsia="仿宋_GB2312"/>
          <w:bCs/>
          <w:sz w:val="28"/>
        </w:rPr>
        <w:t>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二、申报国家临床重点专科应当具备以下基本条件：</w:t>
      </w:r>
      <w:r>
        <w:rPr>
          <w:rFonts w:eastAsia="仿宋_GB2312" w:cs="宋体;SimSun" w:ascii="仿宋_GB2312" w:hAnsi="仿宋_GB2312"/>
          <w:bCs/>
          <w:sz w:val="28"/>
        </w:rPr>
        <w:t>1.</w:t>
      </w:r>
      <w:r>
        <w:rPr>
          <w:rFonts w:ascii="仿宋_GB2312" w:hAnsi="仿宋_GB2312" w:cs="宋体;SimSun" w:eastAsia="仿宋_GB2312"/>
          <w:bCs/>
          <w:sz w:val="28"/>
        </w:rPr>
        <w:t>所在医院应当为三级医院，医院认真落实医药卫生体制改革和公立医院改革各项任务；</w:t>
      </w:r>
      <w:r>
        <w:rPr>
          <w:rFonts w:eastAsia="仿宋_GB2312" w:cs="宋体;SimSun" w:ascii="仿宋_GB2312" w:hAnsi="仿宋_GB2312"/>
          <w:bCs/>
          <w:sz w:val="28"/>
        </w:rPr>
        <w:t>2.</w:t>
      </w:r>
      <w:r>
        <w:rPr>
          <w:rFonts w:ascii="仿宋_GB2312" w:hAnsi="仿宋_GB2312" w:cs="宋体;SimSun" w:eastAsia="仿宋_GB2312"/>
          <w:bCs/>
          <w:sz w:val="28"/>
        </w:rPr>
        <w:t>专科所在医院应当积极开展对口支援工作，开展患者预约诊疗服务，并推行单病种管理；</w:t>
      </w:r>
      <w:r>
        <w:rPr>
          <w:rFonts w:eastAsia="仿宋_GB2312" w:cs="宋体;SimSun" w:ascii="仿宋_GB2312" w:hAnsi="仿宋_GB2312"/>
          <w:bCs/>
          <w:sz w:val="28"/>
        </w:rPr>
        <w:t>3.</w:t>
      </w:r>
      <w:r>
        <w:rPr>
          <w:rFonts w:ascii="仿宋_GB2312" w:hAnsi="仿宋_GB2312" w:cs="宋体;SimSun" w:eastAsia="仿宋_GB2312"/>
          <w:bCs/>
          <w:sz w:val="28"/>
        </w:rPr>
        <w:t>专科整体实力强，医疗技术水平高，医疗安全保障好；</w:t>
      </w:r>
      <w:r>
        <w:rPr>
          <w:rFonts w:eastAsia="仿宋_GB2312" w:cs="宋体;SimSun" w:ascii="仿宋_GB2312" w:hAnsi="仿宋_GB2312"/>
          <w:bCs/>
          <w:sz w:val="28"/>
        </w:rPr>
        <w:t>4.</w:t>
      </w:r>
      <w:r>
        <w:rPr>
          <w:rFonts w:ascii="仿宋_GB2312" w:hAnsi="仿宋_GB2312" w:cs="宋体;SimSun" w:eastAsia="仿宋_GB2312"/>
          <w:bCs/>
          <w:sz w:val="28"/>
        </w:rPr>
        <w:t>专科病房应当开展了优质护理服务，且实施临床路径管理的患者数量达到治疗出院患者总数的</w:t>
      </w:r>
      <w:r>
        <w:rPr>
          <w:rFonts w:eastAsia="仿宋_GB2312" w:cs="宋体;SimSun" w:ascii="仿宋_GB2312" w:hAnsi="仿宋_GB2312"/>
          <w:bCs/>
          <w:sz w:val="28"/>
        </w:rPr>
        <w:t>2%</w:t>
      </w:r>
      <w:r>
        <w:rPr>
          <w:rFonts w:ascii="仿宋_GB2312" w:hAnsi="仿宋_GB2312" w:cs="宋体;SimSun" w:eastAsia="仿宋_GB2312"/>
          <w:bCs/>
          <w:sz w:val="28"/>
        </w:rPr>
        <w:t>。</w:t>
      </w:r>
    </w:p>
    <w:p>
      <w:pPr>
        <w:pStyle w:val="Normal"/>
        <w:spacing w:lineRule="exact" w:line="500"/>
        <w:ind w:left="1"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三、标准中的相关技术指标，如无特别注明，均指评估时上一年度的数据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四、标准中部分指标内容可累积计分，但最后得分不超过标准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五、学科带头人是指具有正高级职称、临床水平高、教学和科研</w:t>
      </w:r>
      <w:hyperlink r:id="rId2">
        <w:r>
          <w:rPr>
            <w:rStyle w:val="InternetLink"/>
            <w:rFonts w:ascii="仿宋_GB2312" w:hAnsi="仿宋_GB2312" w:cs="宋体;SimSun" w:eastAsia="仿宋_GB2312"/>
            <w:bCs/>
            <w:sz w:val="28"/>
          </w:rPr>
          <w:t>组织管理能力</w:t>
        </w:r>
      </w:hyperlink>
      <w:r>
        <w:rPr>
          <w:rFonts w:ascii="仿宋_GB2312" w:hAnsi="仿宋_GB2312" w:cs="宋体;SimSun" w:eastAsia="仿宋_GB2312"/>
          <w:bCs/>
          <w:sz w:val="28"/>
        </w:rPr>
        <w:t>强、能带动</w:t>
      </w:r>
      <w:hyperlink r:id="rId3">
        <w:r>
          <w:rPr>
            <w:rStyle w:val="InternetLink"/>
            <w:rFonts w:ascii="仿宋_GB2312" w:hAnsi="仿宋_GB2312" w:cs="宋体;SimSun" w:eastAsia="仿宋_GB2312"/>
            <w:bCs/>
            <w:sz w:val="28"/>
          </w:rPr>
          <w:t>学科持续发展</w:t>
        </w:r>
      </w:hyperlink>
      <w:r>
        <w:rPr>
          <w:rFonts w:ascii="仿宋_GB2312" w:hAnsi="仿宋_GB2312" w:cs="宋体;SimSun" w:eastAsia="仿宋_GB2312"/>
          <w:bCs/>
          <w:sz w:val="28"/>
        </w:rPr>
        <w:t>和梯队建设的专科负责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六、学科骨干是指在专科内某一专业发展方向具有较高学术和技术水平、作为学科带头人后备力量的高级职称人员。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七、本标准中包括的人员是指人事关系或执业地点在所在医院的人员。其中聘用人员是指在本单位执业注册并履行职责</w:t>
      </w:r>
      <w:r>
        <w:rPr>
          <w:rFonts w:eastAsia="仿宋_GB2312" w:cs="宋体;SimSun" w:ascii="仿宋_GB2312" w:hAnsi="仿宋_GB2312"/>
          <w:bCs/>
          <w:sz w:val="28"/>
        </w:rPr>
        <w:t>1</w:t>
      </w:r>
      <w:r>
        <w:rPr>
          <w:rFonts w:ascii="仿宋_GB2312" w:hAnsi="仿宋_GB2312" w:cs="宋体;SimSun" w:eastAsia="仿宋_GB2312"/>
          <w:bCs/>
          <w:sz w:val="28"/>
        </w:rPr>
        <w:t>年以上、年工作时间</w:t>
      </w:r>
      <w:r>
        <w:rPr>
          <w:rFonts w:eastAsia="仿宋_GB2312" w:cs="宋体;SimSun" w:ascii="仿宋_GB2312" w:hAnsi="仿宋_GB2312"/>
          <w:bCs/>
          <w:sz w:val="28"/>
        </w:rPr>
        <w:t>8</w:t>
      </w:r>
      <w:r>
        <w:rPr>
          <w:rFonts w:ascii="仿宋_GB2312" w:hAnsi="仿宋_GB2312" w:cs="宋体;SimSun" w:eastAsia="仿宋_GB2312"/>
          <w:bCs/>
          <w:sz w:val="28"/>
        </w:rPr>
        <w:t>个月以上。</w:t>
      </w:r>
    </w:p>
    <w:p>
      <w:pPr>
        <w:pStyle w:val="Normal"/>
        <w:jc w:val="center"/>
        <w:rPr>
          <w:rFonts w:ascii="宋体;SimSun" w:hAnsi="宋体;SimSun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Cs/>
          <w:kern w:val="0"/>
          <w:sz w:val="28"/>
          <w:szCs w:val="28"/>
        </w:rPr>
      </w:r>
    </w:p>
    <w:tbl>
      <w:tblPr>
        <w:tblW w:w="145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6"/>
        <w:gridCol w:w="1052"/>
        <w:gridCol w:w="3807"/>
        <w:gridCol w:w="470"/>
        <w:gridCol w:w="6719"/>
        <w:gridCol w:w="1791"/>
      </w:tblGrid>
      <w:tr>
        <w:trPr>
          <w:tblHeader w:val="true"/>
          <w:trHeight w:val="10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检查内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标准分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评分标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础条件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0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环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专科建设发展规划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建设管理的组织完善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规划欠合理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无规划不得分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有扶持专科建设的政策或措施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策、措施齐全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政策措施不完善或不得力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无明确的政策、措施或不落实不得分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89" w:hRule="exac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规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床位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床总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床位每增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总分不超过标准分；床位达不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，每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分。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72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张病床净使用面积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每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少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不得分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582" w:hRule="exac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支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相关科室能够满足专科发展需要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各科医疗技术队伍整体实力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：放射科有专门从事耳鼻咽喉科影像的人员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没有不得分；麻醉科有专门从事耳鼻咽喉科手术的人员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没有不得分；麻醉科有与耳鼻喉科相关的的文章、成果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影像学科有与耳鼻喉科相关的的文章、成果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设备设施满足需要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：耳鼻咽喉外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CT,MR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片质量，局部图像清晰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差不得分；有专用手术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间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间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间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分，无专用手术间不得分。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72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疗设备能满足专科开展全部技术项目需要，具有先进性和适宜性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满足学科发展需要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医疗设备具有先进性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具有适宜性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对专科经费投入情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投入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元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元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无专款专用的不得分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722" w:hRule="exac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展临床路径管理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5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《卫生部关于开展临床路径管理试点工作的通知》和《临床路径管理试点工作评估方案》的要求认真开展临床路径工作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本院本科室实际情况，制定并实施临床路径，工作有记录，资料完整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开展了临床路径，工作无记录或记录集不完整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未开展不得分。本项将综合医院上报情况打分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3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展优质护理服务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《医院实施优质护理服务工作标准（试行）》，开展优质护理服务。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改变护理工作模式，实行责任制整体护理，责任护士全面履行护士职责，为所负责患者提供基础护理、病情观察、治疗、沟通和健康指导等护理服务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；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依据科室专业特点及护理工作量，合理配置护士，病房实际床位数与护士数的比例应当不高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每名责任护士平均负责患者数量不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，不依赖患者家属自聘护工护理患者；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根据《综合医院分级护理指导原则（试行）》，结合病房实际，细化分级护理标准、服务内涵和服务项目，患者的护理级别与患者病情和自理能力相符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；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患者满意度高，医患关系和谐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。本项将综合医院上报情况打分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疗技术队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0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75" w:before="280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整体实力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护人员配备满足工作和发展需要，形成技术团队，处理疑难重症能力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各级医师能够掌握相应技术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对中青年医师进行科室核心技术的培养和锻炼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科带头人或科主任实行技术垄断的，单项否决。</w:t>
            </w:r>
          </w:p>
        </w:tc>
      </w:tr>
      <w:tr>
        <w:trPr>
          <w:trHeight w:val="56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带头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地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国主委、副主委任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国家级期刊主编、副主编或国际期刊编委任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全国常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级主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副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总分不超过标准分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能力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够掌握代表本专业先进水平的技术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具有本专业疑难病种较高的诊治能力，诊疗效果好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主持开展新技术新业务每项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最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科研水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毕业的博士生达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以上（包括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以下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以下不得分；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主持国家级重点项目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7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6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科技攻关、自然科学基金重点项目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收录临床论著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获得国家级科研成果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骨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个专业组有正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以上（包括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）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每个专业组人员副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以上（包括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）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学科骨干（副高以上）博士学位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%-9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少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得分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地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均任省级学术团体委员以上职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不符合需要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能力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够掌握代表其专业方向先进水平的技术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具有其专业方向疑难病种的较高的诊治能力，效果好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有技术水平持续提高的制度保障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主持开展新技术新业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科研水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指导硕士研究生毕业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指导博士研究生毕业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承担国家级课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下不得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收录论著和病例报告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篇及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队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龄结构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龄结构合理，能满足可持续发展需要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岁以下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少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得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6-4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岁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分，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1-59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少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不得分；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6-6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岁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少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得分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结构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博士学位人员比例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降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称结构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级：中级：初级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各级人员比例可上下浮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范围，符合要求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浮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浮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浮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浮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浮动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得分。</w:t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队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员数量、年龄结构、学历结构、职称结构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员数量满足要求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结构合理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学历结构合理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职称结构合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士长能力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有护士长在耳鼻咽喉科工作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部分护士长在耳鼻咽喉科工作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所有护士长在耳鼻咽喉科工作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部分护士长在耳鼻咽喉科工作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所有护士长在耳鼻咽喉科工作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部分护士长在耳鼻咽喉科工作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护士长管理能力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分。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理专科业务培训及能力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月开展业务培训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季度开展业务培训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实施整体护理，护理业务和能力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专科人员培训计划并保证落实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培训规划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落实到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进修学习情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到国外专业进修（三个月以上）人次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疗服务能力与水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70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总体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9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整体实力强，特色突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够独立开展三级医院常规临床技术项目：鼓室成型术、镫骨手术、面神经手术、颞骨切除术、人工耳蜗植入术、外耳中耳畸形手术、颈静脉球瘤切除术、迷路切除术、鼻内镜手术、鼻内镜视神经减压手术、鼻颅底手术、鼻咽血管纤维瘤手术、侧颅底手术、脑脊液耳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鼻漏修补术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喉部分切除术、全喉切除术、下咽癌手术、颈清扫术、头颈部修复重建术、腭咽成形术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H-UPPP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、呼吸道异物取出术、食道异物取出术、</w:t>
            </w:r>
            <w:r>
              <w:rPr>
                <w:sz w:val="24"/>
              </w:rPr>
              <w:t>鼻咽狭窄或闭锁成型术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喉气管狭窄成形术、小儿喉乳头状瘤切除术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嗓音功能评估、喉显微外科手术、咽喉部游离和带蒂组织修复术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等，每项手术每年不少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例，满项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项目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项少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例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如不能开展鼻颅底手术、侧颅底手术、人工耳蜗手术、鼻内镜视神经减压术、咽喉部带蒂或游离组织修复技术，有一项不能完成单向否决重点专科单项否决。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均年出院人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出院人次数达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以上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以上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以上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以上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低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人次不得分。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均年门诊人次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人次以上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人次以上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人次以上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人次以上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人次以下不得分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均住院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小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天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每增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天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疑难病例比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住院患者中疑难病例比例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满分，每下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低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不得分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手术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手术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台以上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台以上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台以上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台以上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台以上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小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台不得分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亚专科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6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亚专科与专科发展适应性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三个亚专科设置（耳科、鼻科、咽喉科），每个亚专科有独立专业技术队伍得满分。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亚科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三个以上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未设立三级学科者实行单项否决</w:t>
            </w:r>
          </w:p>
        </w:tc>
      </w:tr>
      <w:tr>
        <w:trPr>
          <w:trHeight w:val="256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各亚专科的技术水平和服务能力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耳科：镫骨手术、面神经手术、颞骨切除术、人工耳蜗植入术、侧颅底手术（颈静脉球体瘤切除术，迷路切除术等），外耳中耳畸形手术。鼻科：鼻内镜视神经减压术、鼻内镜鼻颅底肿瘤切除术、鼻咽血管纤维瘤切除术、脑脊液鼻漏修补术。咽喉科：颈清扫术、咽旁间隙肿瘤切除术（迷走神经鞘瘤切除和颈动脉体瘤切除）、保留喉功能的下咽癌手术、头颈部修复重建术，腭咽成形术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H-UPPP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、气道异物取出术、喉气管狭窄成形术、喉激光手术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嗓音功能评估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等技术水平高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缺一项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各亚专科诊疗疑难病种综合能力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分。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色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）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特色和先进性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对医院汇报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技术进行评估：单项技术在国际先进、国内领先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单项技术开展成熟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初步开展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诊治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能力</w:t>
            </w:r>
          </w:p>
          <w:p>
            <w:pPr>
              <w:pStyle w:val="TextBody"/>
              <w:spacing w:before="0" w:after="1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9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否独立诊治本专科主要病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够独立诊治耳科：慢性中耳炎、耳硬化症、梅尼埃病、感音神经性耳聋、面神经疾病、外耳中耳畸形，颈静脉球瘤、颞骨恶性肿瘤、脑脊液耳漏。鼻科：难治性鼻窦炎、复发性鼻息肉、鼻泪管狭窄、视神经管骨折、脑脊液鼻漏、鼻咽血管纤维瘤、鼻颅底肿瘤。咽喉科：喉癌、下咽癌、咽旁肿瘤，造瘘口复发癌、复杂腮裂瘘管、颈部转移癌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OSAHS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气道食道异物、</w:t>
            </w:r>
            <w:r>
              <w:rPr>
                <w:sz w:val="24"/>
              </w:rPr>
              <w:t>鼻咽狭窄或闭锁</w:t>
            </w:r>
            <w:r>
              <w:rPr/>
              <w:t>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喉气管狭窄、</w:t>
            </w:r>
            <w:r>
              <w:rPr>
                <w:sz w:val="24"/>
              </w:rPr>
              <w:t>喉切除发音重建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小儿喉乳头状瘤、双侧声带麻痹、鼻腔鼻窦恶性肿瘤等，满项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19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疑难病种诊治能力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医院收治疑难病种总体情况以及诊疗方案合理性，核心技术应用合理性，诊疗效果（综合好转率、死亡率、并发症或合并症发生率判断）等打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收录杂志报道的每个病例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IF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影响因子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满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疑难病种：外耳中耳畸形、耳硬化症、先天性感音神经性聋、耳源性颅内感染，面神经肿瘤、颈静脉球瘤、颞骨恶性肿瘤；嗅神经母细胞瘤、</w:t>
            </w:r>
            <w:r>
              <w:fldChar w:fldCharType="begin"/>
            </w:r>
            <w:r>
              <w:rPr>
                <w:kern w:val="0"/>
                <w:sz w:val="24"/>
                <w:bCs/>
                <w:rFonts w:ascii="宋体;SimSun" w:hAnsi="宋体;SimSun" w:cs="宋体;SimSun"/>
                <w:lang w:val="en-US" w:eastAsia="en-US"/>
              </w:rPr>
              <w:instrText xml:space="preserve"> = 3 \* ROMAN </w:instrTex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bCs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val="en-US" w:eastAsia="en-US"/>
              </w:rPr>
              <w:t>III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bCs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期鼻咽血管纤维瘤、复杂性脑脊液鼻漏、鼻颅底肿瘤、翼腭窝肿瘤；晚期喉癌、下咽癌、咽旁肿瘤、颈部晚期复发癌、重度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OSAHS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喉气管狭窄、喉返神经麻痹、小儿喉乳头状瘤，每个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共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危重症诊治能力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医院收治危重病例总体情况，以及病例诊疗方案合理性，核心技术应用合理性，诊疗效果（综合好转率、死亡率、并发症或合并症发生率判断）等打分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危重症病例：耳源性颅内感染、喉阻塞（</w:t>
            </w:r>
            <w:r>
              <w:fldChar w:fldCharType="begin"/>
            </w:r>
            <w:r>
              <w:rPr>
                <w:kern w:val="0"/>
                <w:sz w:val="24"/>
                <w:bCs/>
                <w:rFonts w:ascii="宋体;SimSun" w:hAnsi="宋体;SimSun" w:cs="宋体;SimSun"/>
                <w:lang w:val="en-US" w:eastAsia="en-US"/>
              </w:rPr>
              <w:instrText xml:space="preserve"> = 3 \* ROMAN </w:instrTex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bCs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val="en-US" w:eastAsia="en-US"/>
              </w:rPr>
              <w:t>III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bCs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</w:t>
            </w:r>
            <w:r>
              <w:fldChar w:fldCharType="begin"/>
            </w:r>
            <w:r>
              <w:rPr>
                <w:kern w:val="0"/>
                <w:sz w:val="24"/>
                <w:bCs/>
                <w:rFonts w:ascii="宋体;SimSun" w:hAnsi="宋体;SimSun" w:cs="宋体;SimSun"/>
                <w:lang w:val="en-US" w:eastAsia="en-US"/>
              </w:rPr>
              <w:instrText xml:space="preserve"> = 4 \* ROMAN </w:instrTex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bCs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val="en-US" w:eastAsia="en-US"/>
              </w:rPr>
              <w:t>IV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bCs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度）、颈深部间隙感染、咽喉部肿瘤术后大出血，严重鼻出血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4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项目数目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级以上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水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内领先或先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省内领先或先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项目的临床转化能力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创新项目的临床转化能力强，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未转化为临床能力不得分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辐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4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年出院患者中外省市患者比例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每年出院患者中外省患者比例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少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得分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以住院病历中患者住址为准</w:t>
            </w:r>
          </w:p>
        </w:tc>
      </w:tr>
      <w:tr>
        <w:trPr>
          <w:trHeight w:val="55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进修医师来源情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进修医师覆盖的省份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省（区、市）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-1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省（区、市）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少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不得分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对其他医院技术帮建情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每年对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以上医院进行技术帮建，并取得明显效果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帮扶主要内容反映本院相应技术水平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推广情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技术推广项目每年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国（境）外召开的国际学术会议上作学术发言情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在国际学术会议上作学术发言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小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不得分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疗质量状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0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概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理用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综合专科患者人均输血量、成分输血率、患者输血比例评分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理用药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综合基本药物占处方用药百分率、门诊、住院患者使用抗菌药物的百分率、抗菌药物使用强度和药占比，综合评分，有一项次不合理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本项将综合医院上报情况打分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人满意度调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满意度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下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疗事故情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医学会提供证明，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经鉴定的医疗事故二级以上不得分，二级以下每次扣三分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病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质量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费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病种质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专科病种的质量状况、效率指标、平均住院日、死亡率和并发症发生率综合打分。重点病种由医院提供能够反映本专科综合水平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病种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病种费用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单病种费用控制措施和费用控制效果综合打分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95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术前后诊断符合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小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得分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临床主要诊断、病理诊断符合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甲级病案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甲级病案率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有丙级病历，不得分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院患者随访及治疗效果评价结果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立患者随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访制度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重点病种的出院患者随访率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喉癌术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生存率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小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不得分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择期手术患者术前平均住院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小于等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天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天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天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天不得分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建立并实施基础护理和专科护理质量评价标准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无标准，不得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不熟悉标准，不得分；无护理质量评价标准的效果评价，不得分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础护理、</w:t>
            </w:r>
            <w:r>
              <w:rPr>
                <w:rFonts w:ascii="宋体;SimSun" w:hAnsi="宋体;SimSun" w:cs="宋体;SimSun"/>
                <w:bCs/>
                <w:sz w:val="24"/>
              </w:rPr>
              <w:t>危重患者护理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格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满分，每下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术感染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脑脊液鼻漏术、人工耳蜗术、喉癌术、下咽癌术后感染率均小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小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小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高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不得分。 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门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3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家出门诊情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天均安排高级职称人员出门诊，所有专家每周至少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门诊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不符合要求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入出院诊断符合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少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得分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门诊患者中预约患者情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已开展工作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研与教学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影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15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委员会任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国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、副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常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委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省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副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担任数职，以最高学术职称登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。省级副主委以下任职，不得分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刊物任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收录杂志的编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中华医学会系列杂志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、副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常务编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委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其它医学杂志主编、副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常务编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担任数职，以最高学术职称登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办学术会议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性学术会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全国性学术会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省级学术会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的临床研究方向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个三级学科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稳定、明确的研究方向，且与临床工作密切相关，研究内容系统、具体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16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项目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前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第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负责人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7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6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国家重点攻关课题、国家支撑、科技部或卫生部重大专项、国家自然基金重点项目、重大国际合作项目或国家杰出青年基金项目每项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国家自然科学基金面上项目每项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总分不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部（省）级项目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前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级重点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面上项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25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、部（省）级科技奖励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、二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国家级一等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二等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部（省）级一等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二等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三等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SCI</w:t>
            </w:r>
            <w:r>
              <w:rPr>
                <w:bCs/>
                <w:kern w:val="0"/>
                <w:sz w:val="24"/>
              </w:rPr>
              <w:t>收录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中华医学系列杂志及统计源期刊论著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SCI</w:t>
            </w:r>
            <w:r>
              <w:rPr>
                <w:bCs/>
                <w:kern w:val="0"/>
                <w:sz w:val="24"/>
              </w:rPr>
              <w:t>收录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篇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中华医学会系列杂志收录每篇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统计源期刊杂志收录每篇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明、新型实用、外观设计专利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项发明专利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新型实用专利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外观设计专利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可累积计分，总分不超过标准分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业标准及国家指南制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持制定行业标准及国家指南制定，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14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科生教学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精品课题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省级精品课程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省级以上教学成果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研究生培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毕业博士和硕士各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各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小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不得分。博士和硕士各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博士和硕士各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少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不得分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20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继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2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、省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甲类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市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乙类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继续教育项目；深入基层举办继续教育项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习班、论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省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举办培训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规范化医师培训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养合格率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每降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编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内参加教育部、卫生部普通高等院校规划教材编写工作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编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副主编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参编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正文1"/>
    <w:basedOn w:val="Normal"/>
    <w:qFormat/>
    <w:pPr/>
    <w:rPr>
      <w:rFonts w:eastAsia="Times New Roman" w:cs="宋体;SimSun"/>
      <w:kern w:val="0"/>
      <w:szCs w:val="20"/>
      <w:lang w:val="en-US" w:eastAsia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fine.cnki.net/social/WebForms/WebDefines.aspx?searchword=&#32452;&#32455;&#31649;&#29702;&#33021;&#21147;" TargetMode="External"/><Relationship Id="rId3" Type="http://schemas.openxmlformats.org/officeDocument/2006/relationships/hyperlink" Target="http://define.cnki.net/social/WebForms/WebDefines.aspx?searchword=&#23398;&#31185;&#21457;&#23637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31:00Z</dcterms:created>
  <dc:creator>wym</dc:creator>
  <dc:description/>
  <cp:keywords/>
  <dc:language>en-US</dc:language>
  <cp:lastModifiedBy>wym</cp:lastModifiedBy>
  <dcterms:modified xsi:type="dcterms:W3CDTF">2011-05-11T07:31:00Z</dcterms:modified>
  <cp:revision>2</cp:revision>
  <dc:subject/>
  <dc:title/>
</cp:coreProperties>
</file>