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精神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年以上、年工作时间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个月以上。</w:t>
      </w:r>
    </w:p>
    <w:tbl>
      <w:tblPr>
        <w:tblW w:w="13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967"/>
        <w:gridCol w:w="3613"/>
        <w:gridCol w:w="448"/>
        <w:gridCol w:w="6375"/>
        <w:gridCol w:w="1700"/>
      </w:tblGrid>
      <w:tr>
        <w:trPr>
          <w:tblHeader w:val="true"/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精神科发展需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精神科临床需要的放射、心电生理、脑电生理、临床检验，得满分；不能满足，酌情减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（无抽搐电休克治疗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TM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神经心理检测、血药浓度监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五项满足三项）得满分；不具备，酌情减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精神科经费投入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开展临床路径工作，根据精神疾病诊疗常规（精神分裂症、抑郁症、双相障碍等三个疾病）及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技术水平高，持续发展能力强（省级精神卫生中心、国家临床药理基地、住院医师培训基地或专科医师培训基地）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家级期刊副主编以上，得满分；不达标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20"/>
                <w:tab w:val="left" w:pos="93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满分，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，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拥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学科骨干，能够满足专科临床技术可持续发展的需要，得满分；不达标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学术团体委员以上职务，具有较高知名度，得满分。不达标者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医疗工作，全年累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-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其中门急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病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工作量无法达到的每差一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查房、病历讨论等情况能体现较高临床医疗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承担厅局级以上课题，获得科研成果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职称以下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精神科设置，能够独立开展三级医院常规临床技术项目，总体技术水平高，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不能开展无抽搐电休克治疗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E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和神经心理测量技术，实行单项否决。</w:t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次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酌情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酌情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满分。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与专科发展相适应，人员分工合理，得满分；不达标，酌情扣分（亚专科数量不能少于三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人精神科、老年精神科、儿童精神科、酒精和药物依赖、精神康复、临床心理等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具有较高的技术水平和服务能力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每项技术国际先进、国内领先以上，在国内开展例数排名居首位，得满分；不达标，酌情扣分（包括检测、评估技术，治疗技术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危重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治疗方案合理，疗效确定，得满分；不达标，酌情扣分。疑难病种如下：脑血管病所致精神障碍、难治性精神分裂症、难治性抑郁症、强迫症、偏执性精神障碍、双相障碍快速循环型、儿童孤独症、新型毒品所致精神障碍、神经性厌食、酒精所致精神障碍、注意缺陷与多动障碍（儿童多动症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）等打分。危重症病种如下：恶性综合症、五羟色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5 - HT)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征、酒精性谵妄、戒断综合症、精神药物中毒、精神药物所致急性粒细胞缺乏、冲动攻击行为、自杀行为（严重自杀企图）、急性兴奋状态、脑血管病所致精神障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）外患者比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20"/>
                <w:tab w:val="left" w:pos="93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自二级以上医院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得满分，不达标，酌情打分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满分，帮建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根据帮建效果，酌情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规模和医师状况，酌情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材料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一起经过鉴定的二级以上医疗事故负主要责任，不得分。其他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精神科重点病种的质量状况、治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好转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效率指标、平均住院日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综合打分。精神科重点病种如下：器质性（包括症状性）精神障碍、使用精神活性物质引起的精神和行为障碍、精神分裂症和妄想性障碍、心境（情感）障碍、神经症性以及躯体形式障碍、童年与青少年期的行为和情绪障碍、与生理紊乱和躯体因素有关的行为综合征、严重应激反应及适应障碍、成人人格和行为障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出院患者随访及复诊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他情况酌情递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家门诊符合需求得满分，其余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课题或子课题负责人）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课题负责人）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的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范化医师培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1:00Z</dcterms:created>
  <dc:creator>wym</dc:creator>
  <dc:description/>
  <cp:keywords/>
  <dc:language>en-US</dc:language>
  <cp:lastModifiedBy>wym</cp:lastModifiedBy>
  <dcterms:modified xsi:type="dcterms:W3CDTF">2011-05-11T07:31:00Z</dcterms:modified>
  <cp:revision>2</cp:revision>
  <dc:subject/>
  <dc:title/>
</cp:coreProperties>
</file>