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重点专科地方病科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4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3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4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3"/>
        <w:gridCol w:w="986"/>
        <w:gridCol w:w="3776"/>
        <w:gridCol w:w="466"/>
        <w:gridCol w:w="6664"/>
        <w:gridCol w:w="1776"/>
      </w:tblGrid>
      <w:tr>
        <w:trPr>
          <w:tblHeader w:val="true"/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总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786" w:hRule="exac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专科开展全部技术项目需要，具有先进性和适宜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累计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本院本科室实际情况，制定本区域相关的地方病病种临床路径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资料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制定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5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诊治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</w:tr>
      <w:tr>
        <w:trPr>
          <w:trHeight w:val="56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常务编委以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指导区域开展相关地方病诊疗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明确的学术带头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指导区域开展相关地方病现场诊治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指导研究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、年龄结构、学历结构、职称结构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护理专科业务培训及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培养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或国内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外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或国内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无进修者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3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当地地方病病种情况，能够开展地方病亚专科诊断治疗工作，地方病亚专科包括：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方性心肌病（克山病）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方性骨关节病，包括大骨节病、氟骨症等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碘相关疾病，包括地方性甲状腺肿、地方性克汀病、碘性甲亢、自身免疫性甲状腺病等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方性口腔疾病，包括氟斑牙等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方性砷中毒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然疫源性疾病和寄生虫病，包括血吸虫、布氏菌病、疟疾、包虫病、登革热等；</w:t>
            </w:r>
            <w:r>
              <w:fldChar w:fldCharType="begin"/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val="en-US" w:eastAsia="en-US"/>
              </w:rPr>
            </w:r>
            <w:r>
              <w:rPr>
                <w:kern w:val="0"/>
                <w:sz w:val="24"/>
                <w:bCs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地中海贫血。对区域主要地方病能够长期开展亚专科诊断治疗工作的机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仅能开展部分亚专科诊断治疗工作的机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方向与专科发展适应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方向（地方性心肌病，包括克山病等；地方性骨关节病，包括大骨节病、氟骨症等；碘相关疾病，包括地方性甲状腺肿、地方性克汀病、碘性甲亢、自身免疫性甲状腺病等；地方性口腔疾病，包括氟斑牙等；地方性砷中毒；自然疫源性疾病和寄生虫病，包括血吸虫、布氏菌病、疟疾、包虫病、登革热等；地中海贫血），每个亚专科有专门的技术条件和同行专家认可的专业技术团队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无则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提供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先进性、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国家重点管理的地方病及相关疾病（指亚专科规定的疾病）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疑难病种，专家根据医院收治疑难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危重症病种，专家根据医院收治危重病例总体情况，以及病例诊疗方案合理性，核心技术应用合理性（综合好转率、死亡率、并发症或合并症发生率判断）等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均有创新项目，带动诊疗技术水平不断提高，得满分；创新项目少，临床诊疗水平停滞不前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5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情况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二级以上医院进修医师比例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以下，不得分。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帮扶医院数量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际会议大会报告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会议交流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壁报交流每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专科患者人均输血量、成分输血率、患者输血比例评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省医学会证明，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发生一起经过鉴定的负有完全责任或主要责任的医疗事故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地方病重点病种的质量状况、效率指标、平均住院日、病死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0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周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专病门诊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设地方病方面的专病门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设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研究方向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牵头资助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牵头资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2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牵头资助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最高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一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业标准及国家指南制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制定行业标准及国家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参加制定行业标准及国家指南，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、继续教育教材编写工作；或者由国内外知名出版社出版的个人专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或分篇负责人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列出段落1"/>
    <w:basedOn w:val="1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1:00Z</dcterms:created>
  <dc:creator>wym</dc:creator>
  <dc:description/>
  <cp:keywords/>
  <dc:language>en-US</dc:language>
  <cp:lastModifiedBy>wym</cp:lastModifiedBy>
  <dcterms:modified xsi:type="dcterms:W3CDTF">2011-05-11T07:31:00Z</dcterms:modified>
  <cp:revision>2</cp:revision>
  <dc:subject/>
  <dc:title/>
</cp:coreProperties>
</file>