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国家临床重点专科职业病科评分标准（试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6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2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2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的注册职业病临床医师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 xml:space="preserve">学科骨干是指在专科内某一专业发展方向具有较高学术和技术水平、作为学科带头人后备力量的高级职称人员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的人员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4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914"/>
        <w:gridCol w:w="2580"/>
        <w:gridCol w:w="427"/>
        <w:gridCol w:w="8475"/>
        <w:gridCol w:w="1732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执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者不落实，不得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独立单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设置布局合理符合相关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就诊流程便捷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业病床位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床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床位每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（床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以上）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每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层流病房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职业病诊断、职业健康检查资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职业病诊断资质，范围为法定职业病目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类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取得职业健康检查资质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独立的专科临检实验室，没有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参加国家级或省级实验室间比对检验，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年终总评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项目不合格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五分类血球计数仪、尿化学分析仪、全自动生化分析仪、酶标仪等常规检验仪器，每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独立的专科毒化检验实验室，没有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备气相色谱仪、高效液相色谱仪、原子吸收光谱仪、原子荧光光度计、气质联用仪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GC-M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、液质联用仪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LC-M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电感耦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离子体质谱仪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CP-M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等毒物检测设备，每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开展常见中毒相关检测项目：全血（红细胞）胆碱酯酶、血（尿）铅、尿汞、尿砷、尿</w:t>
            </w:r>
            <w:r>
              <w:rPr>
                <w:rFonts w:cs="宋体;SimSun"/>
                <w:sz w:val="24"/>
              </w:rPr>
              <w:t>镉</w:t>
            </w:r>
            <w:r>
              <w:rPr>
                <w:sz w:val="24"/>
              </w:rPr>
              <w:t>等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支气管或胸</w:t>
            </w:r>
            <w:r>
              <w:rPr>
                <w:sz w:val="24"/>
              </w:rPr>
              <w:t>腔内镜检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细胞或组织病理检查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特异性支气管激发试验、特异性变应原试验、</w:t>
            </w:r>
            <w:r>
              <w:rPr>
                <w:sz w:val="24"/>
              </w:rPr>
              <w:t>斑贴和光斑贴试验、外周血淋巴细胞微核和染色体检查、放射剂量估算、眼晶状体检查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、急诊科、眼科、耳鼻喉科、皮肤科，血液净化科、烧伤科、神经内科、中医科、康复理疗科，每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6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需要，具有先进性和适宜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千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胸片摄像装置、流动高千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车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DR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核磁共振、电测听室、纯音听力测试、听觉脑干诱发电位测试、声阻抗声反射阈测试、耳声发射测试、彩色超声、肺功能检查设备、神经肌电图、脑电图等检查设备，每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呼吸机、除颤器、心电监护仪、血液透析、血液灌流、血浆置换、连续性动静脉血液滤过、高压氧舱、洗消设备、急性化学中毒急救设备、职业病康复设备等每缺一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落实措施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风险防范预案，并组织落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情况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方案，不得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全科参与重大医疗项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业病诊断依法程序化管理，诊断档案管理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业病诊断依法程序化管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诊断受理、组织会诊、诊断书签发环节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节不合法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诊断档案专人管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管理规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业病网络直报及职业病年度信息统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业病报告符合法律规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出现漏报、迟报、误报情况，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年度职业病信息统计资料完整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能满足工作和发展需要，形成技术团队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二级学会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国家级三级学会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、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院外职业病疑难、危重病例会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或重大职业病事故处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毕业硕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相关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得省部级科研成果二等奖（有效名次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学科骨干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，能够满足各专业方向可持续发展需要（同时考虑床位规模），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位学科骨干满足下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满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：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具有高级职称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博士生或硕士生导师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国家级三级学会学术委员或省级学术团体副主任委员以上职务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国家级期刊任职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位满足下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满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能够掌握代表其专业方向先进水平技术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具有其专业方向疑难病种较高的诊治能力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年主持开展新技术、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年主持科内专科查房平均每周一次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年应邀参加院外职业病疑难、危重病例会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或重大职业病事故处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位满足下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满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主持省部级以上课题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得省部级科研成果二等奖以上（有效名次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发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以上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专科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初级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类超出浮动范围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行责任制整体护理，护士平均负责患者数量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龄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高级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本科以上学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实施整体护理，护理业务和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 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参加临床相关专科进修培训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职业病诊断医师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参加全国诊断或新标准宣贯培训班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专业覆盖面广，具有较高尘肺、急慢性中毒、放射病、物理因素、职业性眼病、皮肤病、耳鼻喉疾病、肿瘤、生物因素及其他职业病的诊疗和康复治疗能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缺一类疾病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能够独立开展三级专科医院常规临床和职业病专项检测技术项目，总体技术水平高，专业特色显著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再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职业病门诊人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情况，酌情打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职业病出院人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医师数量和专科规模，酌情打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职业病人住院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医师数量和专科规模，酌情打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业健康监护工作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规范，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开展职业健康检查人数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业病诊断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规范，无违规违纪现象，诊断鉴定率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年开展职业病诊断会诊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与专科发展适应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尘肺、中毒、物理因素、放射病、康复、职业性皮肤病、职业性眼病、职业性耳鼻喉疾病、职业性肿瘤、职业性生物因素疾病及其他等亚专科，每个亚专科有专业技术队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各亚专科技术水平，重点评估：尘肺病诊断高千伏胸片质量及诊断水平、毒物检测能力、主观和客观测听能力、血液净化、急性中毒抢救能力、放射病诊疗及突发事故处置能力、康复治疗水平等，每项技术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殊解毒药物储备齐全：包括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解毒剂、有机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解毒剂、氰化物解毒剂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苯的氨基及硝基化合物、亚硝酸盐中毒解毒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氟农药中毒解毒剂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类以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技术先进性达到国内领先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实施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推广应用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职业病目录》中规定的病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能够独立诊治少一类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病种诊疗效果，并发症、合并症发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主要病种情况，综合诊断情况、治疗手段、疗效、并发症合并症发生情况酌情打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重症诊治能力和抢救成功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疑难病种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危重症病种，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新业务、新技术开展的计划性和实效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计划、已开展并产生良好效益，得满分；不达标，酌情扣分；无计划、未开展不得分；未产生效益不得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开展情况及新成果转化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达到国内先进，填补国内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达到国内先进，填补省级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酌情扣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的开展是否遵守技术准入制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相关准入制度，得满分；不达标，酌情扣分；未制订遵守准入管理制度，不得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研究与开发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职业病研究与开发课题和新技术应用，转化能力强，得满分；不达标，酌情扣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酌情扣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其他医院疑难病患者或参加院外会诊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打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以上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纳入卫生行政部门技术推广项目，每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举办职业病诊断治疗、职业健康监护技术培训班，年培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影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人次受邀在国内外重要学术会议上做大会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发化学中毒和核辐射事件的应急处置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化学中毒医疗救治基地、核与辐射医疗救治基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指导化学中毒等突发事件现场救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演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开展应急专业培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提供化学中毒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时电话咨询服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提供毒物快速检测服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提交材料酌情打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室质量控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提交材料酌情打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提交材料酌情打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知情同意的相关制度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疗前后诊断符合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疑难病例讨论质量、职业病诊断符合率及诊疗效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每个病例讨论全面，分析学术水平高，诊断治疗处置得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酌情扣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重点病种的出院患者随访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酌情扣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即不得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合格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危重患者护理合格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他情况，酌情扣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门诊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门诊，每个亚专科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专家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缺出诊一次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开展门诊预约挂号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门诊服务质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管理有序，便捷，服务好，投诉少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开设专病门诊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职业健康检查服务质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健康检查质控体系完善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份报告完整，无技术及程序错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否则不得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职业病专科实现信息化管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委员会任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副主委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兼职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收录国家核心期刊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他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职业病相关学术会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、中华医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医学系列杂志及统计源期刊论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每篇，第一作者或责任作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其他作者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医学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担本科临床教学和实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专科是博士培养点，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硕士培养点，毕业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酌情扣分；联合培养点，较同级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非研究生培养点不得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范化医师培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职业病相关专著及教育部、卫生部规范教材编写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分不超过标准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1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2:00Z</dcterms:created>
  <dc:creator>wym</dc:creator>
  <dc:description/>
  <cp:keywords/>
  <dc:language>en-US</dc:language>
  <cp:lastModifiedBy>wym</cp:lastModifiedBy>
  <dcterms:modified xsi:type="dcterms:W3CDTF">2011-05-11T07:32:00Z</dcterms:modified>
  <cp:revision>2</cp:revision>
  <dc:subject/>
  <dc:title/>
</cp:coreProperties>
</file>