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感染病科国家临床重点专科建设项目评分标准</w:t>
      </w:r>
      <w:r>
        <w:rPr>
          <w:rFonts w:cs="宋体;SimSun" w:ascii="宋体;SimSun" w:hAnsi="宋体;SimSun"/>
          <w:b/>
          <w:bCs/>
          <w:spacing w:val="20"/>
          <w:sz w:val="48"/>
          <w:szCs w:val="48"/>
        </w:rPr>
        <w:t>(</w:t>
      </w: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试行</w:t>
      </w:r>
      <w:r>
        <w:rPr>
          <w:rFonts w:cs="宋体;SimSun" w:ascii="宋体;SimSun" w:hAnsi="宋体;SimSun"/>
          <w:b/>
          <w:bCs/>
          <w:spacing w:val="20"/>
          <w:sz w:val="48"/>
          <w:szCs w:val="4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10"/>
          <w:szCs w:val="10"/>
        </w:rPr>
      </w:pPr>
      <w:r>
        <w:rPr>
          <w:rFonts w:cs="宋体;SimSun" w:ascii="宋体;SimSun" w:hAnsi="宋体;SimSun"/>
          <w:b/>
          <w:bCs/>
          <w:spacing w:val="20"/>
          <w:sz w:val="10"/>
          <w:szCs w:val="10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一、本标准分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个部分，实行量化</w:t>
      </w:r>
      <w:r>
        <w:rPr>
          <w:rFonts w:eastAsia="仿宋_GB2312" w:cs="宋体;SimSun" w:ascii="仿宋_GB2312" w:hAnsi="仿宋_GB2312"/>
          <w:bCs/>
          <w:sz w:val="28"/>
          <w:szCs w:val="28"/>
        </w:rPr>
        <w:t>900</w:t>
      </w:r>
      <w:r>
        <w:rPr>
          <w:rFonts w:ascii="仿宋_GB2312" w:hAnsi="仿宋_GB2312" w:cs="宋体;SimSun" w:eastAsia="仿宋_GB2312"/>
          <w:bCs/>
          <w:sz w:val="28"/>
          <w:szCs w:val="28"/>
        </w:rPr>
        <w:t>分制，其中“基础条件”占</w:t>
      </w:r>
      <w:r>
        <w:rPr>
          <w:rFonts w:eastAsia="仿宋_GB2312" w:cs="宋体;SimSun" w:ascii="仿宋_GB2312" w:hAnsi="仿宋_GB2312"/>
          <w:bCs/>
          <w:sz w:val="28"/>
          <w:szCs w:val="28"/>
        </w:rPr>
        <w:t>120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  <w:szCs w:val="28"/>
        </w:rPr>
        <w:t>140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  <w:szCs w:val="28"/>
        </w:rPr>
        <w:t>350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190 </w:t>
      </w:r>
      <w:r>
        <w:rPr>
          <w:rFonts w:ascii="仿宋_GB2312" w:hAnsi="仿宋_GB2312" w:cs="宋体;SimSun" w:eastAsia="仿宋_GB2312"/>
          <w:bCs/>
          <w:sz w:val="28"/>
          <w:szCs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sz w:val="28"/>
          <w:szCs w:val="28"/>
        </w:rPr>
        <w:t>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二、申报国家临床重点专科建设项目应当具备以下基本条件：</w:t>
      </w: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所在医院为三级医院，医院认真落实医药卫生体制改革和公立医院改革各项任务；</w:t>
      </w: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所在医院积极开展对口支援工作，开展患者预约诊疗服务，并推行单病种管理；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Cs/>
          <w:sz w:val="28"/>
          <w:szCs w:val="28"/>
        </w:rPr>
        <w:t>所在医院认真开展抗菌药物临床应用专项整治，并取得明显效果；</w:t>
      </w: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专科积极实施临床路径管理；</w:t>
      </w: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专科病房开展了优质护理服务。</w:t>
      </w:r>
    </w:p>
    <w:p>
      <w:pPr>
        <w:pStyle w:val="Normal"/>
        <w:spacing w:lineRule="exact" w:line="460"/>
        <w:ind w:left="1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三、标准中的相关技术指标，除人员队伍为申报时的情况外，无特别注明，其他均指评估时上一年度的数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四、标准中部分指标内容可累积计分，但最后得分不超过标准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五、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  <w:szCs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  <w:szCs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  <w:szCs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  <w:szCs w:val="28"/>
        </w:rPr>
        <w:t>和梯队建设的专科负责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七、本标准中涉及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个月以上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八、本标准中所指论文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包括</w:t>
      </w:r>
      <w:r>
        <w:rPr>
          <w:rFonts w:eastAsia="仿宋_GB2312" w:cs="宋体;SimSun" w:ascii="仿宋_GB2312" w:hAnsi="仿宋_GB2312"/>
          <w:bCs/>
          <w:sz w:val="28"/>
          <w:szCs w:val="28"/>
        </w:rPr>
        <w:t>SCI</w:t>
      </w:r>
      <w:r>
        <w:rPr>
          <w:rFonts w:ascii="仿宋_GB2312" w:hAnsi="仿宋_GB2312" w:cs="宋体;SimSun" w:eastAsia="仿宋_GB2312"/>
          <w:bCs/>
          <w:sz w:val="28"/>
          <w:szCs w:val="28"/>
        </w:rPr>
        <w:t>论文、中文期刊论文等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、科研项目或课题、科研成果等，均指临床应用方面的论文、项目、课题或成果。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984"/>
        <w:gridCol w:w="3277"/>
        <w:gridCol w:w="900"/>
        <w:gridCol w:w="6130"/>
        <w:gridCol w:w="2366"/>
      </w:tblGrid>
      <w:tr>
        <w:trPr>
          <w:tblHeader w:val="true"/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础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20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欠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规划不得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于感染科建设扶持政策或措施执行情况佳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欠佳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无扶持政策或措施不得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护理单元，床位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。传染病专科医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感染病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要求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以上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务用房不包括辅助用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65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技科室整体实力强，设备设施满足需要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MR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分子诊断实验室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病理科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细菌实验室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DS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置独立常规检查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肠道门诊配备独立的化验室、药房，在发热门诊配备独立的放射检查室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施能满足专科开展全部技术项目，和</w:t>
            </w:r>
            <w:r>
              <w:rPr>
                <w:rFonts w:ascii="宋体;SimSun" w:hAnsi="宋体;SimSun" w:cs="宋体;SimSun"/>
                <w:sz w:val="24"/>
              </w:rPr>
              <w:t>突发传染病应急救治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区分隔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专科监护病房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压病房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专账、无专款、未专款专用的，不得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规划现实合理，得满分；不合理，酌情扣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整洁，管理有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整洁，管理制度落实到位，各项工作合理有序，得满分；不达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法执业，落实医疗核心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医疗核心制度在内的规章制度健全，得满分；不达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诊疗技术操作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定标准操作规程，执行到位，得满分；无操作规范不得分，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质量管理方案和有风险防范预案，并组织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安全有保障和处罚机制，安全管理到位，效果好，得满分；不达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46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行业作风优良，科室人员团结协作，有良好的医德医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分工合理，职责落实，无违规违纪，作风优良，得满分；不达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技术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的配备满足工作和发展的需要；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国家级学术委员会任副主任委员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核心学术期刊任副主编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的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</w:rPr>
              <w:t>熟练掌握本专科特色技术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主持开展新技术、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ascii="宋体;SimSun" w:hAnsi="宋体;SimSun" w:cs="宋体;SimSun"/>
                <w:sz w:val="24"/>
              </w:rPr>
              <w:t>不达标项不得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：指导毕业博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在研国家级课题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临床方向论著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获省部级科研成果二等奖以上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5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确的学科骨干人员，能够满足各专业方向可持续发展的需要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人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不得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具有较高知名度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均担任省级学术团体委员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不符合需要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</w:rPr>
              <w:t>熟练掌握本专科特色技术，年主持开展新技术新业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以上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年应邀在省级以上学术会议上做临床学术报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以上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平均每周一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指导博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承担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及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中青层次分明，结构合理，得满分；不达标，酌情扣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历人员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-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不得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副高级医师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ascii="宋体;SimSun" w:hAnsi="宋体;SimSun" w:cs="宋体;SimSun"/>
                <w:sz w:val="24"/>
              </w:rPr>
              <w:t>不符合要求酌情扣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、职称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龄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职称结构合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，管理能力强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持续质量改进的管理手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PDC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品管圈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能够充分调动护士工作积极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开展业务培训，疾病护理查房每月一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有课件、教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基础操作培训及考核每季度一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新同志、护士、护师、主管护师的培训计划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版或纸质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累计计分，</w:t>
            </w:r>
            <w:r>
              <w:rPr>
                <w:rFonts w:ascii="宋体;SimSun" w:hAnsi="宋体;SimSun" w:cs="宋体;SimSun"/>
                <w:sz w:val="24"/>
              </w:rPr>
              <w:t>不达标项不得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科人员继续教育达标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达到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以下不得分；评估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到国外专业进修或参加国际学术会议人次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次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15-20</w:t>
            </w:r>
            <w:r>
              <w:rPr>
                <w:rFonts w:ascii="宋体;SimSun" w:hAnsi="宋体;SimSun" w:cs="宋体;SimSun"/>
                <w:sz w:val="24"/>
              </w:rPr>
              <w:t>人次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次以下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0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色突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能够独立开展三级医院常规临床技术项目得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①规范化诊治：肝衰竭、危重传染病、</w:t>
            </w:r>
            <w:r>
              <w:rPr>
                <w:rFonts w:cs="宋体;SimSun" w:ascii="宋体;SimSun" w:hAnsi="宋体;SimSun"/>
                <w:sz w:val="24"/>
              </w:rPr>
              <w:t>HIV</w:t>
            </w:r>
            <w:r>
              <w:rPr>
                <w:rFonts w:ascii="宋体;SimSun" w:hAnsi="宋体;SimSun" w:cs="宋体;SimSun"/>
                <w:sz w:val="24"/>
              </w:rPr>
              <w:t>感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艾滋病及相关机会性感染和其他免疫功能缺陷者危重复杂感染、中枢神经系统感染；②</w:t>
            </w:r>
            <w:r>
              <w:rPr>
                <w:rFonts w:ascii="宋体;SimSun" w:hAnsi="宋体;SimSun" w:cs="宋体;SimSun"/>
                <w:sz w:val="24"/>
              </w:rPr>
              <w:t>医院能够</w:t>
            </w:r>
            <w:r>
              <w:rPr>
                <w:rFonts w:ascii="宋体;SimSun" w:hAnsi="宋体;SimSun" w:cs="宋体;SimSun"/>
                <w:sz w:val="24"/>
              </w:rPr>
              <w:t>独立完成感染性疾病相关的实验室检测：病毒性肝炎病毒血清标记物及病毒基因检测、淋巴细胞亚群测定、新发传染病血清学检测；③复杂疑难危重症感染性疾病救治：存在基础疾病及合并症的重症病毒、细菌及真菌感染、肺外结核感染、难治性脑膜炎、多重耐药菌感染；④抗菌、抗病毒、抗寄生虫等药物合理应用，每个项目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色显著，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种以上疾病诊断、诊疗技术达到国际先进或国内领先地位，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不达标不得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人次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1000-2000</w:t>
            </w:r>
            <w:r>
              <w:rPr>
                <w:rFonts w:ascii="宋体;SimSun" w:hAnsi="宋体;SimSun" w:cs="宋体;SimSun"/>
                <w:sz w:val="24"/>
              </w:rPr>
              <w:t>人次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低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人次酌情给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染病专科医院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人次以上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5000-10000</w:t>
            </w:r>
            <w:r>
              <w:rPr>
                <w:rFonts w:ascii="宋体;SimSun" w:hAnsi="宋体;SimSun" w:cs="宋体;SimSun"/>
                <w:sz w:val="24"/>
              </w:rPr>
              <w:t>人次得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低于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人次酌情给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人次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2.5-5</w:t>
            </w:r>
            <w:r>
              <w:rPr>
                <w:rFonts w:ascii="宋体;SimSun" w:hAnsi="宋体;SimSun" w:cs="宋体;SimSun"/>
                <w:sz w:val="24"/>
              </w:rPr>
              <w:t>万人次得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万人次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  <w:r>
              <w:rPr>
                <w:rFonts w:ascii="宋体;SimSun" w:hAnsi="宋体;SimSun" w:cs="宋体;SimSun"/>
                <w:sz w:val="24"/>
              </w:rPr>
              <w:t>酌情给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染病专科医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人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万得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以下酌情给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16-17</w:t>
            </w:r>
            <w:r>
              <w:rPr>
                <w:rFonts w:ascii="宋体;SimSun" w:hAnsi="宋体;SimSun" w:cs="宋体;SimSun"/>
                <w:sz w:val="24"/>
              </w:rPr>
              <w:t>天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18-19</w:t>
            </w:r>
            <w:r>
              <w:rPr>
                <w:rFonts w:ascii="宋体;SimSun" w:hAnsi="宋体;SimSun" w:cs="宋体;SimSun"/>
                <w:sz w:val="24"/>
              </w:rPr>
              <w:t>天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天及以上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危重病例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合出入院诊断，所列病种在出院患者中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ascii="宋体;SimSun" w:hAnsi="宋体;SimSun" w:cs="宋体;SimSun"/>
                <w:sz w:val="24"/>
              </w:rPr>
              <w:t>低于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，不得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60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与专科发展适应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病毒性肝炎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HIV/AID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法定传染病和其他感染性疾病、感染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人工肝等亚专科设置，每个亚专科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专科的技术水平和服务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重型肝炎、</w:t>
            </w:r>
            <w:r>
              <w:rPr>
                <w:rFonts w:cs="宋体;SimSun" w:ascii="宋体;SimSun" w:hAnsi="宋体;SimSun"/>
                <w:sz w:val="24"/>
              </w:rPr>
              <w:t>HIV/</w:t>
            </w:r>
            <w:r>
              <w:rPr>
                <w:rFonts w:ascii="宋体;SimSun" w:hAnsi="宋体;SimSun" w:cs="宋体;SimSun"/>
                <w:sz w:val="24"/>
              </w:rPr>
              <w:t>艾滋病及严重机会感染、中枢神经系统感染、结核病、发热待查等疑难疾病的诊治技术水平，每项疾病技术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0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医院汇报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诊疗技术进行评估：在本地区率先开展具有特色的新技术项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治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0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立诊治本专科主要病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诊治《传染病防治法》中规定的病种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以上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40-50%</w:t>
            </w:r>
            <w:r>
              <w:rPr>
                <w:rFonts w:ascii="宋体;SimSun" w:hAnsi="宋体;SimSun" w:cs="宋体;SimSun"/>
                <w:sz w:val="24"/>
              </w:rPr>
              <w:t>病种得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以下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以下酌情给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疑难病种诊治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热待查，肝功能异常待查，黄疸待查，腹泻待查，浆膜腔积液待查，隐球菌脑膜炎、多耐药菌感染、艾滋病机会性感染、肝衰竭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</w:t>
            </w:r>
            <w:r>
              <w:rPr>
                <w:rFonts w:ascii="宋体;SimSun" w:hAnsi="宋体;SimSun" w:cs="宋体;SimSun"/>
                <w:sz w:val="24"/>
              </w:rPr>
              <w:t>疑难病种的诊治能力，每个病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例以上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型肝炎肝衰竭、败血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感染性休克、重症肺炎、中枢神经系统感染等严重感染性疾病，根据收治重症病例的数量和疗效情况等打分，每个病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例以上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可累计计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0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五年均有创新项目，带动诊疗技术水平不断提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创新项目少，酌情扣分；无创新项目，临床诊疗水平停滞不前，不得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其先进性和临床应用性情况，综合评价打分。每个创新项目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可累计计分，总分不得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未转化为临床能力不得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0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患者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市外患者比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省外患者比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sz w:val="24"/>
              </w:rPr>
              <w:t>以下酌情给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来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来源于二级及以上医院进修医师比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得分。进修医师覆盖的省份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传染病防控相关教育、健康咨询等公益性社会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益活动每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下不得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项目每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者酌情扣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召开的国际学术会议上做学术报告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做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下不得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质量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9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3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5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输血适应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明确、是否进行输血前相关检查、输血申请单填写是否规范、申请用血的医生是否具备规定的资质、输血记录是否完整、是否对有输血反应的病例填写输血反应汇报单并返还输血科、一次用血、备血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m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履行报批手续、输血后是否进行评价等。具体内容按照《临床输血技术规范》和《医疗机构临床用血管理办法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施。有一项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用药适应症是否明确、应用抗菌药物合理性、联合应用抗菌药物正确性、抗病毒药物应用的合理性，有无药物配伍禁忌、是否结合临床治疗效果并根据药敏实验使用抗菌药物、有否重复用药，具体按《抗菌药物临床应用指导原则》判定，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不得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事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医学会记录，经过鉴定确认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医疗事故者，不得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5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断符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-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主要诊断、病理诊断符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sz w:val="24"/>
              </w:rPr>
              <w:t>以下酌情给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丙级病历不得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访制度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sz w:val="24"/>
              </w:rPr>
              <w:t>以下酌情给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基础护理和专科护理质量评价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护理质量评价标准的效果评价，不得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危重患者护理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缺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0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高级职称人员出门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一人不符合要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</w:t>
            </w:r>
            <w:r>
              <w:rPr>
                <w:rFonts w:ascii="宋体;SimSun" w:hAnsi="宋体;SimSun" w:cs="宋体;SimSun"/>
                <w:bCs/>
                <w:sz w:val="24"/>
              </w:rPr>
              <w:t>独立的感染病专科、发热及腹泻门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感染病科、发热、腹泻、肝病、结核病、艾滋病等专病门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开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门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挂号患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没有开展的不得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研与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副主委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省级副主委以下任职，不得分。可累积计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核心期刊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可累积计分，总分不超过标准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外宾参加的国际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含下列重大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且项目排名在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国家重点攻关课题、国家支撑、科技部或卫生部重大专项、国家自然基金重点项目、重大国际合作项目或国家杰出青年基金项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可累积计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可累积计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方向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5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三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、中华医学系列杂志及统计源期刊论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业标准及国家指南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制定行业标准及国家指南制定，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按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GC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，开展临床药物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多中心新药验证每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国内多中心新药验证每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可累积计分，总分不超过标准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0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周期内毕业博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一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编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可累积计分，总分不超过标准分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59:00Z</dcterms:created>
  <dc:creator>微软用户</dc:creator>
  <dc:description/>
  <cp:keywords/>
  <dc:language>en-US</dc:language>
  <cp:lastModifiedBy>User</cp:lastModifiedBy>
  <cp:lastPrinted>2012-10-05T09:40:00Z</cp:lastPrinted>
  <dcterms:modified xsi:type="dcterms:W3CDTF">2012-12-04T02:27:00Z</dcterms:modified>
  <cp:revision>65</cp:revision>
  <dc:subject/>
  <dc:title>国家临床重点专科感染病科评分标准（征求意见稿）</dc:title>
</cp:coreProperties>
</file>