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康复医学科国家临床重点专科建设项目评分标准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试行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20"/>
          <w:sz w:val="10"/>
          <w:szCs w:val="10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</w:t>
      </w:r>
      <w:r>
        <w:rPr>
          <w:rFonts w:eastAsia="仿宋_GB2312" w:cs="宋体;SimSun" w:ascii="仿宋_GB2312" w:hAnsi="仿宋_GB2312"/>
          <w:bCs/>
          <w:sz w:val="28"/>
        </w:rPr>
        <w:t>900</w:t>
      </w:r>
      <w:r>
        <w:rPr>
          <w:rFonts w:ascii="仿宋_GB2312" w:hAnsi="仿宋_GB2312" w:cs="宋体;SimSun" w:eastAsia="仿宋_GB2312"/>
          <w:bCs/>
          <w:sz w:val="28"/>
        </w:rPr>
        <w:t>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65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 xml:space="preserve">365 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7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二、申报国家临床重点专科建设项目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所在医院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5.</w:t>
      </w:r>
      <w:r>
        <w:rPr>
          <w:rFonts w:ascii="仿宋_GB2312" w:hAnsi="仿宋_GB2312" w:cs="宋体;SimSun" w:eastAsia="仿宋_GB2312"/>
          <w:bCs/>
          <w:sz w:val="28"/>
        </w:rPr>
        <w:t>专科积极实施临床路径管理；</w:t>
      </w:r>
      <w:r>
        <w:rPr>
          <w:rFonts w:eastAsia="仿宋_GB2312" w:cs="宋体;SimSun" w:ascii="仿宋_GB2312" w:hAnsi="仿宋_GB2312"/>
          <w:bCs/>
          <w:sz w:val="28"/>
        </w:rPr>
        <w:t>6.</w:t>
      </w:r>
      <w:r>
        <w:rPr>
          <w:rFonts w:ascii="仿宋_GB2312" w:hAnsi="仿宋_GB2312" w:cs="宋体;SimSun" w:eastAsia="仿宋_GB2312"/>
          <w:bCs/>
          <w:sz w:val="28"/>
        </w:rPr>
        <w:t>专科病房开展了优质护理服务。</w:t>
      </w:r>
    </w:p>
    <w:p>
      <w:pPr>
        <w:pStyle w:val="Normal"/>
        <w:spacing w:lineRule="exact" w:line="46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除人员队伍为申报时的情况外，无特别注明，其他均指评估时上一年度的数据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八、本标准中所指论文</w:t>
      </w:r>
      <w:r>
        <w:rPr>
          <w:rFonts w:eastAsia="仿宋_GB2312" w:cs="宋体;SimSun" w:ascii="仿宋_GB2312" w:hAnsi="仿宋_GB2312"/>
          <w:bCs/>
          <w:sz w:val="28"/>
        </w:rPr>
        <w:t>(</w:t>
      </w:r>
      <w:r>
        <w:rPr>
          <w:rFonts w:ascii="仿宋_GB2312" w:hAnsi="仿宋_GB2312" w:cs="宋体;SimSun" w:eastAsia="仿宋_GB2312"/>
          <w:bCs/>
          <w:sz w:val="28"/>
        </w:rPr>
        <w:t>包括</w:t>
      </w:r>
      <w:r>
        <w:rPr>
          <w:rFonts w:eastAsia="仿宋_GB2312" w:cs="宋体;SimSun" w:ascii="仿宋_GB2312" w:hAnsi="仿宋_GB2312"/>
          <w:bCs/>
          <w:sz w:val="28"/>
        </w:rPr>
        <w:t>SCI</w:t>
      </w:r>
      <w:r>
        <w:rPr>
          <w:rFonts w:ascii="仿宋_GB2312" w:hAnsi="仿宋_GB2312" w:cs="宋体;SimSun" w:eastAsia="仿宋_GB2312"/>
          <w:bCs/>
          <w:sz w:val="28"/>
        </w:rPr>
        <w:t>论文、中文期刊论文等</w:t>
      </w:r>
      <w:r>
        <w:rPr>
          <w:rFonts w:eastAsia="仿宋_GB2312" w:cs="宋体;SimSun" w:ascii="仿宋_GB2312" w:hAnsi="仿宋_GB2312"/>
          <w:bCs/>
          <w:sz w:val="28"/>
        </w:rPr>
        <w:t>)</w:t>
      </w:r>
      <w:r>
        <w:rPr>
          <w:rFonts w:ascii="仿宋_GB2312" w:hAnsi="仿宋_GB2312" w:cs="宋体;SimSun" w:eastAsia="仿宋_GB2312"/>
          <w:bCs/>
          <w:sz w:val="28"/>
        </w:rPr>
        <w:t>、科研项目或课题、科研成果等，均指临床应用方面的论文、项目、课题或成果。</w:t>
      </w:r>
    </w:p>
    <w:tbl>
      <w:tblPr>
        <w:tblW w:w="145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951"/>
        <w:gridCol w:w="3102"/>
        <w:gridCol w:w="719"/>
        <w:gridCol w:w="6767"/>
        <w:gridCol w:w="2364"/>
      </w:tblGrid>
      <w:tr>
        <w:trPr>
          <w:tblHeader w:val="true"/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标准分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6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有医院的红头文件作为依据</w:t>
            </w:r>
          </w:p>
        </w:tc>
      </w:tr>
      <w:tr>
        <w:trPr>
          <w:trHeight w:val="856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应为医院总床位数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-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不到上述最低标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没有病床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技科室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科室医生、护士有违规使用或没有执业注册许可跨专科使用康复治疗设备，此项目不得分。</w:t>
            </w:r>
          </w:p>
        </w:tc>
      </w:tr>
      <w:tr>
        <w:trPr>
          <w:trHeight w:val="118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复专科医疗设备能满足专科开展全部技术项目需要，具有先进性和适宜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、治疗师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治疗师、护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治疗师、护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级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</w:t>
            </w:r>
            <w:r>
              <w:rPr>
                <w:rFonts w:ascii="宋体;SimSun" w:hAnsi="宋体;SimSun" w:cs="宋体;SimSun"/>
              </w:rPr>
              <w:t>导师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国家级学术委员会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的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、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五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指导毕业硕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9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考虑床位规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的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 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指导硕士研究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毕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-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职称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职称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，本科以上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70%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师长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师长具有主管技师以上职称，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康复专科业务培训及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康复治疗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康复专业培训经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本专业进修人次数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6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康复功能评定和治疗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评定和物理治疗、作业治疗、言语治疗、传统康复治疗、康复工程等康复医学诊断和治疗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总出院人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-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接诊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0-8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-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室设置与专科发展适应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和治疗室总面积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未达标不得分；具有独立物理治疗室、作业治疗室、言语治疗室、传统康复治疗室、功能评定室、康复工程室等设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种治疗技术水平和服务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各种检查和治疗技术的实施情况和技术水平，技术水平高、服务能力强的每种单项治疗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累计不超过标准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进行评估，各项技术适应证的合理掌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实施效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单项技术先进性、领先程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2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独立诊治本专科主要病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脑卒中、颅脑损伤、缺血缺氧性脑病、脑性瘫痪、脊髓损伤、周围神经损伤、骨折、关节置换术、颈椎病、腰椎间盘突出症、肩周炎、骨性关节炎、手外伤、心肺疾病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复杂病种诊治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例诊疗方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记录完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核心技术应用合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诊疗效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好转率、死亡率、并发症或合并症发生率判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5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康复早期介入情况和诊治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对神经内外科、骨科、儿科收治的病例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C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治的危重病例以团队工作模式或科间会诊实施早期床边康复，病例诊疗方案合理，核心技术应用合理、综合好转率、死亡率、并发症或合并症发生率判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打分。提供材料说明开展危重病床边康复介入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病例讨论记录及高级职称医师确定诊疗方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在病历记录和治疗记录中能体现疾病的转归情况和治疗技术、方案的选择和改变情况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五年均有创新项目，带动诊疗技术水平不断提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创新项目少，临床诊疗水平停滞不前，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综合其先进性和临床应用性情况，综合评价打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患者比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直辖市市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人员来源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人员每年总人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下，不得分。进修人员覆盖的省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下级医院双向转诊及康复网络建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下级医院建立双向转诊合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并运行通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向社区提供康复技术支持和建立社区康复网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学术会议上做学术报告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每年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学术会议上做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7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、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康复治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医学会记录，发生一起经过鉴定的医疗事故，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及费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7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脑卒中、颅脑损伤、脊髓损伤、人工关节置换术后、颈椎病、腰椎间盘突出症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根据康复医学科重点病种的质量状况、效率指标、平均住院日、死亡率和并发症发生率综合打分，各项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费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8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康复评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；无护理质量评价标准的效果评价，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危重患者护理合格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缺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一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科门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科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设，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挂号患者情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开展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与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务登记一次。省级副主委以下任职，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核心期刊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6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下列重大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且项目排名在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以下项目中有一项担任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国家重点攻关课题、国家支撑、科技部或卫生部重大专项、国家自然基金重点项目、重大国际合作项目或国家杰出青年基金项目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、三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三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4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内参加教育部、卫生部普通高等院校规划教材编写工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分不超过标准分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4:00Z</dcterms:created>
  <dc:creator>黄晓琳</dc:creator>
  <dc:description/>
  <cp:keywords/>
  <dc:language>en-US</dc:language>
  <cp:lastModifiedBy>User</cp:lastModifiedBy>
  <cp:lastPrinted>2012-10-15T17:34:00Z</cp:lastPrinted>
  <dcterms:modified xsi:type="dcterms:W3CDTF">2012-12-12T01:00:00Z</dcterms:modified>
  <cp:revision>15</cp:revision>
  <dc:subject/>
  <dc:title>国家临床重点专科消化内科评分标准（试行）</dc:title>
</cp:coreProperties>
</file>