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老年病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65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55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总分</w:t>
      </w:r>
      <w:r>
        <w:rPr>
          <w:rFonts w:eastAsia="仿宋_GB2312" w:cs="宋体;SimSun" w:ascii="仿宋_GB2312" w:hAnsi="仿宋_GB2312"/>
          <w:bCs/>
          <w:sz w:val="28"/>
        </w:rPr>
        <w:t>9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患者预约诊疗服务，并推行老年病科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病房开展了优质护理服务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除人员队伍为申报时情况外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085"/>
        <w:gridCol w:w="2520"/>
        <w:gridCol w:w="903"/>
        <w:gridCol w:w="8012"/>
        <w:gridCol w:w="1223"/>
      </w:tblGrid>
      <w:tr>
        <w:trPr>
          <w:tblHeader w:val="true"/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为省级或医院内重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、不是医院重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床位总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医技科室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适宜性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医学博士生导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生导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老年医学学术委员会任职，常委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老年医学期刊任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较高老年疑难病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平均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老年医学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或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课题一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考虑床位规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中华医学会老年医学分会省级以上学术团体委员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没有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同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三等奖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完成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本科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老年医学培训经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高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或国内老年医学专业培训基地专业和亚专业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老年医学科临床常规技术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呼吸机支持技术、超滤、动脉硬化检查、血糖监测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具有老年疑难病例救治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医学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老年疾病诊断、诊疗技术达到国际先进或国内领先地位，并有相关老年疾病防治的临床路径和流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学科团队模式协作工作并能开展老年综合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CGA)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包括老年人简易营养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MNA)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认知功能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MMSE)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老年人抑郁量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GDS)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跌倒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老年谵妄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失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FIM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老年心血管病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等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双向转诊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长期老年患者照料基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进行排名，平均住院日短的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余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参加政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办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满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建设与老年医学专科发展相适应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老年医学亚专科水平评估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有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老年性亚专科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诊治各个老年性亚专科疑难危重患者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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提供和保障下述诊疗技术的实施：包括起搏器植入、冠脉造影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呼吸机支持技术、床边超滤、动态血糖检测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老年医学科相关技术进行评估，各项技术适应症的合理掌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实施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单项技术先进性、领先程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治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老年医学科主要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器官功能衰竭、高血压、缺血性心脏病、心律失常、心力衰竭、肺炎、阻塞性睡眠呼吸暂停综合征、阻塞性肺疾病、呼吸衰竭、糖尿病、慢性肾功能不全、脑卒中、老年痴呆、骨质疏松、体位性血压变异、帕金森病、抑郁症、缺血性肠病、代谢综合征、周围血管疾病、骨髓异常综合征、前列腺疾病、消化道出血、肝硬化伴腹水、贫血、甲状腺功能异常、老年肿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例总体情况，以及病例诊疗方案合理性，核心技术应用合理性，诊疗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好转率、死亡率、并发症或合并症发生率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评价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在中华级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杂志发表老年疑难病例报告按影响因子得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好转率、病死率、并发症或合并症发生率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评价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临床诊疗水平停滞不前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根据其先进性和临床应用情况，综合评价打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外地患者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外地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-2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接受来源于二级及以上医院进修医师、护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半年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没有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指导下级医院或基层医疗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指导下级医院或基层医疗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没有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召开的学术会议上做学术报告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情况，有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性或中华医学会老年医学分会专业会议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无人参加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医学会记录，发生一起经过鉴定的医疗事故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专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种质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专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种质量及费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老年医学专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种的质量状况、效率指标、平均住院日、死亡率、并发症发生率、费用综合打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符合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并实施基础护理和专科护理质量评价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无护理质量评价标准的效果评价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老年专科门诊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人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老年医学专病门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及以上老年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未开设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医学门诊向社会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医学门诊向社会开放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放，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患者中预约挂号患者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医学会老年医学分会学术委员会任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科技支撑计划、科技部或卫生部重大专项课题子课题的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国家自然基金项目、重大国际合作项目或国家杰出青年基金项目的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第一负责人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以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单位计分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老年医学行业标准及国家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参与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本科生老年医学教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硕士生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年医学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年内参加教育部、卫生部普通高等院校老年医学教材编写工作或老年医学专著编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8:00Z</dcterms:created>
  <dc:creator>微软用户</dc:creator>
  <dc:description/>
  <cp:keywords/>
  <dc:language>en-US</dc:language>
  <cp:lastModifiedBy>微软用户</cp:lastModifiedBy>
  <cp:lastPrinted>2012-10-10T14:30:00Z</cp:lastPrinted>
  <dcterms:modified xsi:type="dcterms:W3CDTF">2012-11-13T07:46:00Z</dcterms:modified>
  <cp:revision>74</cp:revision>
  <dc:subject/>
  <dc:title>国家临床重点专科消化内科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