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52"/>
        </w:rPr>
      </w:pPr>
      <w:r>
        <w:rPr>
          <w:rFonts w:ascii="宋体;SimSun" w:hAnsi="宋体;SimSun" w:cs="宋体;SimSun"/>
          <w:b/>
          <w:bCs/>
          <w:spacing w:val="20"/>
          <w:sz w:val="48"/>
          <w:szCs w:val="52"/>
        </w:rPr>
        <w:t>器官移植科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52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52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52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pacing w:val="20"/>
          <w:sz w:val="10"/>
          <w:szCs w:val="10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一、本标准分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个部分，实行量化</w:t>
      </w:r>
      <w:r>
        <w:rPr>
          <w:rFonts w:eastAsia="仿宋_GB2312" w:ascii="仿宋_GB2312" w:hAnsi="仿宋_GB2312"/>
          <w:bCs/>
          <w:sz w:val="28"/>
        </w:rPr>
        <w:t>900</w:t>
      </w:r>
      <w:r>
        <w:rPr>
          <w:rFonts w:ascii="仿宋_GB2312" w:hAnsi="仿宋_GB2312" w:eastAsia="仿宋_GB2312"/>
          <w:bCs/>
          <w:sz w:val="28"/>
        </w:rPr>
        <w:t>分制，其中“基础条件”占</w:t>
      </w:r>
      <w:r>
        <w:rPr>
          <w:rFonts w:eastAsia="仿宋_GB2312" w:ascii="仿宋_GB2312" w:hAnsi="仿宋_GB2312"/>
          <w:bCs/>
          <w:sz w:val="28"/>
        </w:rPr>
        <w:t>65</w:t>
      </w:r>
      <w:r>
        <w:rPr>
          <w:rFonts w:ascii="仿宋_GB2312" w:hAnsi="仿宋_GB2312" w:eastAsia="仿宋_GB2312"/>
          <w:bCs/>
          <w:sz w:val="28"/>
        </w:rPr>
        <w:t>分，“医疗技术队伍”占</w:t>
      </w:r>
      <w:r>
        <w:rPr>
          <w:rFonts w:eastAsia="仿宋_GB2312" w:ascii="仿宋_GB2312" w:hAnsi="仿宋_GB2312"/>
          <w:bCs/>
          <w:sz w:val="28"/>
        </w:rPr>
        <w:t>120</w:t>
      </w:r>
      <w:r>
        <w:rPr>
          <w:rFonts w:ascii="仿宋_GB2312" w:hAnsi="仿宋_GB2312" w:eastAsia="仿宋_GB2312"/>
          <w:bCs/>
          <w:sz w:val="28"/>
        </w:rPr>
        <w:t>分，“医疗服务能力与水平”占</w:t>
      </w:r>
      <w:r>
        <w:rPr>
          <w:rFonts w:eastAsia="仿宋_GB2312" w:ascii="仿宋_GB2312" w:hAnsi="仿宋_GB2312"/>
          <w:bCs/>
          <w:sz w:val="28"/>
        </w:rPr>
        <w:t>350</w:t>
      </w:r>
      <w:r>
        <w:rPr>
          <w:rFonts w:ascii="仿宋_GB2312" w:hAnsi="仿宋_GB2312" w:eastAsia="仿宋_GB2312"/>
          <w:bCs/>
          <w:sz w:val="28"/>
        </w:rPr>
        <w:t>分，“医疗质量状况”占</w:t>
      </w:r>
      <w:r>
        <w:rPr>
          <w:rFonts w:eastAsia="仿宋_GB2312" w:ascii="仿宋_GB2312" w:hAnsi="仿宋_GB2312"/>
          <w:bCs/>
          <w:sz w:val="28"/>
        </w:rPr>
        <w:t>265</w:t>
      </w:r>
      <w:r>
        <w:rPr>
          <w:rFonts w:ascii="仿宋_GB2312" w:hAnsi="仿宋_GB2312" w:eastAsia="仿宋_GB2312"/>
          <w:bCs/>
          <w:sz w:val="28"/>
        </w:rPr>
        <w:t>分，“科研与教学”占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二、申报国家临床重点专科应当具备以下基本条件：</w:t>
      </w: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ascii="仿宋_GB2312" w:hAnsi="仿宋_GB2312"/>
          <w:bCs/>
          <w:sz w:val="28"/>
        </w:rPr>
        <w:t>3.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专科相关器官移植经卫生部审批准入，整体实力强，医疗技术水平高，医疗安全保障好；</w:t>
      </w: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专科病房应当开展了优质护理服务。</w:t>
      </w:r>
    </w:p>
    <w:p>
      <w:pPr>
        <w:pStyle w:val="Normal"/>
        <w:spacing w:lineRule="exact" w:line="460"/>
        <w:ind w:left="1" w:firstLine="560"/>
        <w:rPr/>
      </w:pPr>
      <w:r>
        <w:rPr>
          <w:rFonts w:ascii="仿宋_GB2312" w:hAnsi="仿宋_GB2312" w:eastAsia="仿宋_GB2312"/>
          <w:bCs/>
          <w:sz w:val="28"/>
        </w:rPr>
        <w:t>三、标准中的相关</w:t>
      </w:r>
      <w:r>
        <w:rPr>
          <w:rFonts w:ascii="仿宋_GB2312" w:hAnsi="仿宋_GB2312" w:eastAsia="仿宋_GB2312"/>
          <w:sz w:val="28"/>
        </w:rPr>
        <w:t>技术指标，除人员队伍为申报时的情况外，无特别注明，其它均指评估时上一年度的数据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eastAsia="仿宋_GB2312"/>
            <w:bCs/>
            <w:sz w:val="28"/>
          </w:rPr>
          <w:t>组织管理能力</w:t>
        </w:r>
      </w:hyperlink>
      <w:r>
        <w:rPr>
          <w:rFonts w:ascii="仿宋_GB2312" w:hAnsi="仿宋_GB2312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eastAsia="仿宋_GB2312"/>
            <w:bCs/>
            <w:sz w:val="28"/>
          </w:rPr>
          <w:t>学科持续发展</w:t>
        </w:r>
      </w:hyperlink>
      <w:r>
        <w:rPr>
          <w:rFonts w:ascii="仿宋_GB2312" w:hAnsi="仿宋_GB2312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六、</w:t>
      </w:r>
      <w:r>
        <w:rPr>
          <w:rFonts w:ascii="仿宋_GB2312" w:hAnsi="仿宋_GB2312" w:eastAsia="仿宋_GB2312"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七、本标准中涉及的人员是指人事关系或执业地点在所在医院的人员。其中聘用人员是指在本单位执业注册并履行职责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年以上、年工作时间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个月以上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bCs/>
          <w:sz w:val="28"/>
        </w:rPr>
        <w:t>八、本标准中所指论文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包括</w:t>
      </w:r>
      <w:r>
        <w:rPr>
          <w:rFonts w:eastAsia="仿宋_GB2312" w:ascii="仿宋_GB2312" w:hAnsi="仿宋_GB2312"/>
          <w:bCs/>
          <w:sz w:val="28"/>
        </w:rPr>
        <w:t>SCI</w:t>
      </w:r>
      <w:r>
        <w:rPr>
          <w:rFonts w:ascii="仿宋_GB2312" w:hAnsi="仿宋_GB2312" w:eastAsia="仿宋_GB2312"/>
          <w:bCs/>
          <w:sz w:val="28"/>
        </w:rPr>
        <w:t>论文、中文期刊论文等</w:t>
      </w:r>
      <w:r>
        <w:rPr>
          <w:rFonts w:eastAsia="仿宋_GB2312" w:ascii="仿宋_GB2312" w:hAnsi="仿宋_GB2312"/>
          <w:bCs/>
          <w:sz w:val="28"/>
        </w:rPr>
        <w:t>)</w:t>
      </w:r>
      <w:r>
        <w:rPr/>
        <w:t>、科研项目或课题、科研成果等，均指临床及基础应用方面的论文、项目、课题或成果。</w:t>
      </w:r>
    </w:p>
    <w:tbl>
      <w:tblPr>
        <w:tblW w:w="14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080"/>
        <w:gridCol w:w="3240"/>
        <w:gridCol w:w="900"/>
        <w:gridCol w:w="6840"/>
        <w:gridCol w:w="2087"/>
      </w:tblGrid>
      <w:tr>
        <w:trPr>
          <w:tblHeader w:val="true"/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7" w:leader="none"/>
                <w:tab w:val="center" w:pos="2018" w:leader="none"/>
              </w:tabs>
              <w:overflowPunct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ab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期刊副主编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担任国家级学术组织学术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任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主任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如有两个以上学科带头人，则计算平均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overflowPunct w:val="false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如有两个以上学科带头人，则计算平均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，自然科学基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主持省部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部、直辖市级临床方面科研成果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家级科技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如有两个以上学科带头人，则计算平均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overflowPunct w:val="false"/>
              <w:snapToGrid w:val="false"/>
              <w:ind w:hanging="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合理的学科骨干人才队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及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能够满足各专业方向可持续发展的需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考虑床位规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均应为正高以上职称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职称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学科骨干均应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计算所有学科骨干平均分为该项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人指导硕、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家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、部或直辖市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移植相关的临床及临床基础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计算所有学科骨干平均分为该项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overflowPunct w:val="false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及硕士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overflowPunct w:val="false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职称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职称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队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目的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培养骨干发挥作用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到国外专业进修培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过三个月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水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器官移植的常规诊疗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移植、肝肾联合移植；胰肾联合移植；肾移植，心脏移植，肺移植，心肺联合移植；小肠移植；器官移植后难治性排斥的诊断及防治；器官移植后常见并发症的诊断及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具体标准如下：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开展肝移植病例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-2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-1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不得分；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开展肾移植病例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-5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-3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不得分；心、肺、小肠、胰腺移植病合计例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不得分。开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C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器官移植诊疗技术达到国际先进或国内领先地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器官移植相关的诊疗技术以第一完成单位获国家科技进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奖及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部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平均年出院人数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人次，得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平均年门诊人次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植后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移植后平均住院日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overflowPunct w:val="false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住院患者中疑难病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再次肝移植，活体肝、肾移植，腹腔多器官联合移植，血型不合肝移植，劈离式肝移植，合并多脏器功能衰竭的肝肾移植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手术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组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组与专科发展适应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器官移植各专业组设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移植，肾移植，心肺移植，胰腺移植，小肠移植，多器官联合移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专业组且每个有独立病区和专业技术队伍得满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专业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专业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器官移植专业组的技术水平和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列出代表各专业组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需脏器移植疾病，根据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病例数、平均住院日、治愈率、医院感染率等指标进行综合评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疾病提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例。</w:t>
            </w:r>
          </w:p>
        </w:tc>
      </w:tr>
      <w:tr>
        <w:trPr>
          <w:trHeight w:val="1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各种器官移植相关技术进行评估，每单项技术的先进性，在国际先进、国内领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根据每单项技术的成熟度评分，总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单项技术推广应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单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治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及危重病种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由医院自行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疑难、危重病种诊疗方案，根据其诊疗方案的合理性，核心技术应用合理性及诊疗效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好转率、死亡率、并发症或合并症发生率等判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综合评分，每种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均有创新项目，带动本专业诊疗技术水平不断提高，大于等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满分；创新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及临床诊疗水平停滞不前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及开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C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等。</w:t>
            </w:r>
          </w:p>
        </w:tc>
      </w:tr>
      <w:tr>
        <w:trPr>
          <w:trHeight w:val="6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综合其先进性和临床应用性情况，综合评价打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接受来源于三级医院进修医师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及以下，不得分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进修医师覆盖的省份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下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overflowPunct w:val="false"/>
              <w:snapToGrid w:val="false"/>
              <w:ind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赴国外和或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三级医院指导器官移植手术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，并有相应证明材料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下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召开的国际学术会议上作学术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国际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概况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证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植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完善的器官移植伦理管理制度和组织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完善者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相应的制度文书</w:t>
            </w:r>
          </w:p>
        </w:tc>
      </w:tr>
      <w:tr>
        <w:trPr>
          <w:trHeight w:val="5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随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已建立完善的随访系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完善程度：很优秀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及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随访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发生一起经过鉴定的医疗事故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病种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及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8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病种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重点病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肝脏移植，肾移植，肺移植，心脏移植，心肺联合移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状况、效率指标、平均住院日、死亡率和并发症发生率综合打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单病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病种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质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手术前后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诊断符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移植受者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根据移植受者平均住院日、医院的出院人次、疑难危重症比例以及诊疗效果综合打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无护理质量评价标准的效果评价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植手术围手术期感染率、死亡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移植手术围手术期院内感染率、移植物失功率及死亡率，综合打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器官移植专科医生及专家出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天均安排器官移植专科中级以及上职称人员准时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或学组组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或学组副组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办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有成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国家级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重点攻关课题、国家支撑、科技部或卫生部重大专项、国家自然基金重点项目、重大国际合作项目或国家杰出青年基金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科研成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获国家级科技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以第一作者及通讯作者单位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或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制定行业标准及国家指南制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858D7CFBED404347BF05701D383B685F858D7CFBED404347BF05701D383B685F">
    <w:name w:val="批注主题{858D7CFB-ED40-4347-BF05-701D383B685F}{858D7CFB-ED40-4347-BF05-701D383B685F}"/>
    <w:basedOn w:val="Style17"/>
    <w:next w:val="Style17"/>
    <w:qFormat/>
    <w:pPr/>
    <w:rPr>
      <w:b/>
      <w:bCs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13:00Z</dcterms:created>
  <dc:creator>dujuan</dc:creator>
  <dc:description/>
  <cp:keywords/>
  <dc:language>en-US</dc:language>
  <cp:lastModifiedBy>微软用户</cp:lastModifiedBy>
  <cp:lastPrinted>2012-11-12T14:47:00Z</cp:lastPrinted>
  <dcterms:modified xsi:type="dcterms:W3CDTF">2012-11-12T06:51:00Z</dcterms:modified>
  <cp:revision>37</cp:revision>
  <dc:subject/>
  <dc:title>国家临床重点专科评估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