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口腔种植</w:t>
      </w:r>
      <w:r>
        <w:rPr>
          <w:rFonts w:ascii="宋体;SimSun" w:hAnsi="宋体;SimSun" w:cs="宋体;SimSun"/>
          <w:b/>
          <w:bCs/>
          <w:sz w:val="48"/>
          <w:szCs w:val="48"/>
        </w:rPr>
        <w:t>科</w:t>
      </w: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国家临床重点专科建设项目评分标准</w:t>
      </w:r>
      <w:r>
        <w:rPr>
          <w:rFonts w:cs="宋体;SimSun" w:ascii="宋体;SimSun" w:hAnsi="宋体;SimSun"/>
          <w:b/>
          <w:bCs/>
          <w:spacing w:val="20"/>
          <w:sz w:val="48"/>
          <w:szCs w:val="48"/>
        </w:rPr>
        <w:t>(</w:t>
      </w: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试行</w:t>
      </w:r>
      <w:r>
        <w:rPr>
          <w:rFonts w:cs="宋体;SimSun" w:ascii="宋体;SimSun" w:hAnsi="宋体;SimSun"/>
          <w:b/>
          <w:bCs/>
          <w:spacing w:val="20"/>
          <w:sz w:val="48"/>
          <w:szCs w:val="4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10"/>
          <w:szCs w:val="10"/>
        </w:rPr>
      </w:pPr>
      <w:r>
        <w:rPr>
          <w:rFonts w:cs="宋体;SimSun" w:ascii="宋体;SimSun" w:hAnsi="宋体;SimSun"/>
          <w:b/>
          <w:bCs/>
          <w:spacing w:val="20"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exact" w:line="420"/>
        <w:ind w:left="1" w:firstLine="627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</w:rPr>
        <w:t>本标准分</w:t>
      </w:r>
      <w:r>
        <w:rPr>
          <w:rFonts w:eastAsia="仿宋_GB2312" w:cs="宋体;SimSun" w:ascii="仿宋_GB2312" w:hAnsi="仿宋_GB2312"/>
          <w:bCs/>
          <w:sz w:val="28"/>
        </w:rPr>
        <w:t>5</w:t>
      </w:r>
      <w:r>
        <w:rPr>
          <w:rFonts w:ascii="仿宋_GB2312" w:hAnsi="仿宋_GB2312" w:cs="宋体;SimSun" w:eastAsia="仿宋_GB2312"/>
          <w:bCs/>
          <w:sz w:val="28"/>
        </w:rPr>
        <w:t>个部分，实行量化</w:t>
      </w:r>
      <w:r>
        <w:rPr>
          <w:rFonts w:eastAsia="仿宋_GB2312" w:cs="宋体;SimSun" w:ascii="仿宋_GB2312" w:hAnsi="仿宋_GB2312"/>
          <w:bCs/>
          <w:sz w:val="28"/>
        </w:rPr>
        <w:t>900</w:t>
      </w:r>
      <w:r>
        <w:rPr>
          <w:rFonts w:ascii="仿宋_GB2312" w:hAnsi="仿宋_GB2312" w:cs="宋体;SimSun" w:eastAsia="仿宋_GB2312"/>
          <w:bCs/>
          <w:sz w:val="28"/>
        </w:rPr>
        <w:t>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7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20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35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18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</w:t>
      </w:r>
      <w:r>
        <w:rPr>
          <w:rFonts w:ascii="仿宋_GB2312" w:hAnsi="仿宋_GB2312" w:cs="宋体;SimSun" w:eastAsia="仿宋_GB2312"/>
          <w:bCs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1" w:firstLine="627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申报国家临床重点专科建设项目应当具备以下基本条件：</w:t>
      </w: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所在医院应当为三级医院，医院认真落实医药卫生体制改革和公立医院改革各项任务；</w:t>
      </w: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专科所在医院应当积极开展对口支援工作，开展患者预约诊疗服务，并推行单病种管理；</w:t>
      </w: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所在医院认真开展抗菌药物临床应用专项整治，并取得明显效果；</w:t>
      </w: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专科整体实力强，医疗技术水平高，医疗安全保障好；</w:t>
      </w: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专科积极实施临床路径管理。</w:t>
      </w:r>
    </w:p>
    <w:p>
      <w:pPr>
        <w:pStyle w:val="Normal"/>
        <w:numPr>
          <w:ilvl w:val="0"/>
          <w:numId w:val="1"/>
        </w:numPr>
        <w:spacing w:lineRule="exact" w:line="420"/>
        <w:ind w:left="1" w:firstLine="627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标准中的相关技术指标，如无特别注明，均指评估时上一年度的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20"/>
        <w:ind w:left="0" w:firstLine="63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标准中部分指标内容可累积计分，但最后得分不超过标准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20"/>
        <w:ind w:left="0" w:firstLine="63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>“</w:t>
      </w:r>
      <w:r>
        <w:rPr>
          <w:rFonts w:ascii="仿宋_GB2312" w:hAnsi="仿宋_GB2312" w:cs="宋体;SimSun" w:eastAsia="仿宋_GB2312"/>
          <w:bCs/>
          <w:sz w:val="28"/>
          <w:szCs w:val="28"/>
        </w:rPr>
        <w:t>基础条件”中对椅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床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位数有专项要求的，服从专项要求标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20"/>
        <w:ind w:left="0" w:firstLine="63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学科带头人是指具有正高级职称、专科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  <w:szCs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  <w:szCs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  <w:szCs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  <w:szCs w:val="28"/>
        </w:rPr>
        <w:t>和梯队建设的专科负责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20"/>
        <w:ind w:left="0" w:firstLine="63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学科骨干是指在专科内某一专业发展方向具有较高学术和技术水平、作为学科带头人后备力量的  高级以上职称人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20"/>
        <w:ind w:left="0" w:firstLine="63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本标准中涉及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个月以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420"/>
        <w:ind w:left="0" w:firstLine="63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本标准中所指论文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包括</w:t>
      </w:r>
      <w:r>
        <w:rPr>
          <w:rFonts w:eastAsia="仿宋_GB2312" w:cs="宋体;SimSun" w:ascii="仿宋_GB2312" w:hAnsi="仿宋_GB2312"/>
          <w:bCs/>
          <w:sz w:val="28"/>
          <w:szCs w:val="28"/>
        </w:rPr>
        <w:t>SCI</w:t>
      </w:r>
      <w:r>
        <w:rPr>
          <w:rFonts w:ascii="仿宋_GB2312" w:hAnsi="仿宋_GB2312" w:cs="宋体;SimSun" w:eastAsia="仿宋_GB2312"/>
          <w:bCs/>
          <w:sz w:val="28"/>
          <w:szCs w:val="28"/>
        </w:rPr>
        <w:t>论文、中文期刊论文等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、科研项目或课题、科研成果等，均指临床应用方面的论文、项目、课题或成果。</w:t>
      </w:r>
    </w:p>
    <w:tbl>
      <w:tblPr>
        <w:tblW w:w="150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1130"/>
        <w:gridCol w:w="2897"/>
        <w:gridCol w:w="883"/>
        <w:gridCol w:w="8607"/>
        <w:gridCol w:w="1059"/>
      </w:tblGrid>
      <w:tr>
        <w:trPr>
          <w:tblHeader w:val="true"/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础条件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7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完善、规划健全合理、执行效果好，得满分；无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设置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，无发展规划不得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是否以二级临床专科实施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财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事管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得满分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未按二级专科管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独立建制，科室布局合理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设置符合相关标准，科室标识规范、清楚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并有专科挂号管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达不到上述标准，酌情减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独立建制不得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椅位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牙科诊椅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 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71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台牙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椅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务用房不包括辅助用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47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在医疗机构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工室、影像诊断室、检验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必要时的住院病床能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该专业日常工作基本需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能满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有种植科隶属专用技工室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6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装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及空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况，具有先进性和适宜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具有先进性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术室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空间及专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设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仅有专用种植设备无专用手术室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具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零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技术队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0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形成口腔种植专业技术团队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成的口腔种植专业技术团队包括口腔种植外科医师、口腔种植修复医师、护士和口腔种植专业技师；其中医护人员配备：医生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，医护比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1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满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满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从事种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专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师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足条件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满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0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前三年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团体副职或杂志编辑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 国内学术团体或杂志副职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奖励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部级奖励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际会议讲学一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国内专委会以上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满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临床能力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年门诊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，满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手术台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；满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 国内外领先的技术项目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骨干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6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编制数量，学科梯队建设，学科骨干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满足口腔种植专科临床技术可持续发展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包括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有骨干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专职、国内外学习背景、新技术的开展应用、学术交流、文章发表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成果申报、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需要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同时满足正高职称以上医师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副高职称以上医师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担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任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团体委员以上职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不达标，酌情扣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例较高诊治能力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主持或承担开展新技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主持或承担科内病例讨论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应邀参加三级医院间疑难病例会诊次数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，酌情扣分。取所有学科骨干得分的平均值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老中青层次分明，结构合理，得满分；不达标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历人员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得满分；不达标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、中级、初级人员占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∶4∶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高级职称不得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结构未满足比例者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同时保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椅位的四手操作及手术室工作需要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结构合理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且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满足科室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前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消毒等其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需要，得满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达标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种植专业科室工作经历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能力强，符合科室工作要求，得满分；不达标，酌情扣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性开展业务培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每年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次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一次减一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培训，不得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，规划合理，落实到位，得满分；不达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学习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继续教育达标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少一人次扣一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国及休假人员除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5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6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立建制的种植科室，专科特色突出。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立建制的种植科室，包括专用的治疗诊室，种植室及专用种植设备；学科带头人及相关人员专业特色突出，技术水平高，专科特色突出。能够独立开展专科常规临床技术项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专业特色显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总体技术水平高，治疗技术达到国内领先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自报三种技术名称及查新报告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和种植手术台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检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挂号报表和工作报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量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种植手术台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满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满足，不得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诊椅使用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三年医院的医政管理机构医疗质量年度通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报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核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诊椅使用率，若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业与专科发展适应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业、装备与专科发展相适应，人员分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植外科、种植修复和种植牙周学专业医师、专属技工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，得满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少一个专业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业的技术水平和服务能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亚专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植外科、种植修复、技工加工和种植牙周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自行提供资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具有较高的技术水平和服务能力，得满分；不达标，酌情扣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</w:t>
            </w:r>
          </w:p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提供的技术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称及查新资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达国际先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内领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在国内开展例数排名居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治能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立诊治本专科主要病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能够独立诊治《临床诊疗指南》中规定的病种，开展先进技术项目，得满分。否则，酌情递减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病种诊疗效果，并发症、合并症发生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植体周围炎发生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植骨感染率均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重症诊治能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提供诊治疑难重症病例资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-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治疗方案合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疗效确定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重症程度不够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效果不确定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65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新业务、新技术开展的计划性和实效性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计划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开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并产生良好效益，得满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科室提供项目及资料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无计划、未开展不得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开展情况及新成果转化能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科室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技术名称及查新资料）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专科技术达到国内先进，填补国内技术空白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达到国内先进，填补省级技术空白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研究与开发能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临床研究与开发课题和新技术应用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-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提供名称及查新资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转化能力强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5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诊治患者中省外患者比例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诊治患者中省外患者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不达标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进修医师来源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来源于三级医院比例占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满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；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来源于外省医院比例占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满足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其它医院技术帮建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以上医院进行帮扶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帮扶内容反映本院相应技术水平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在各种学术会议、继续教育学习班等推广技术每年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推广，不得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际学术会议上作报告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合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在国际学术会议上作报告得满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，不得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质量状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8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6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基本药物占处方用药百分率、门诊、住院患者使用抗菌药物的百分率、抗菌药物使用强度和药占比评分，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尊重和维护患者的权益，医患关系和谐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未履行知情同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术、麻醉、输血、有创诊疗操作、药物临床实验、手术中特殊医疗器械使用、医疗器械临床实验前、假体植入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术前后诊断符合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不达标，酌情扣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主要诊断、病理诊断符合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不开展，不得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甲级病案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丙级病历不得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治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患者随访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访制度，重点病种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治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患者随访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种植治疗临床效果统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点病种有统计，且种植体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年存留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sz w:val="24"/>
              </w:rPr>
              <w:t>为满分；无统计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, </w:t>
            </w:r>
            <w:r>
              <w:rPr>
                <w:rFonts w:ascii="宋体;SimSun" w:hAnsi="宋体;SimSun" w:cs="宋体;SimSun"/>
                <w:bCs/>
                <w:sz w:val="24"/>
              </w:rPr>
              <w:t>有统计基本分</w:t>
            </w:r>
            <w:r>
              <w:rPr>
                <w:rFonts w:cs="宋体;SimSun" w:ascii="宋体;SimSun" w:hAnsi="宋体;SimSun"/>
                <w:bCs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sz w:val="24"/>
              </w:rPr>
              <w:t>,3</w:t>
            </w:r>
            <w:r>
              <w:rPr>
                <w:rFonts w:ascii="宋体;SimSun" w:hAnsi="宋体;SimSun" w:cs="宋体;SimSun"/>
                <w:bCs/>
                <w:sz w:val="24"/>
              </w:rPr>
              <w:t>年存留率每降低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个百分点减</w:t>
            </w: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建立并实施专科分</w:t>
            </w:r>
            <w:r>
              <w:rPr>
                <w:rFonts w:ascii="宋体;SimSun" w:hAnsi="宋体;SimSun" w:cs="宋体;SimSun"/>
                <w:bCs/>
                <w:sz w:val="24"/>
              </w:rPr>
              <w:t>专业</w:t>
            </w:r>
            <w:r>
              <w:rPr>
                <w:rFonts w:ascii="宋体;SimSun" w:hAnsi="宋体;SimSun" w:cs="宋体;SimSun"/>
                <w:bCs/>
                <w:sz w:val="24"/>
              </w:rPr>
              <w:t>护理质量标准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质量标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亚专业护理标准每个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危重患者护理合格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不得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，酌情递减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急诊抢救成功率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意外急救成功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≥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％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不达标，酌情扣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门诊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门诊，得满分；不达标，酌情扣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研与教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它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主办国际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区域及省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可累计记分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，得满分；不达标，酌情扣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6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按结题日期为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满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项目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按结题日期为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满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7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一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可累计记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、中华医学系列杂志及统计源期刊论著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每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项发明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受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8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受外单位在职人员进修情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进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人员每年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少一名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或每年接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以上进修人员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满分；每少一名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接受不得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4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满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毕业博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毕业硕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满分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少毕业一人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：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国家级一项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一项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住院医师规范化医师培训 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不是住院医师规范化医师培训基地不得分。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培养合格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内参加教育部、卫生部普通高等院校规划教材编写工作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</w:t>
            </w:r>
            <w:r>
              <w:rPr>
                <w:rFonts w:ascii="宋体;SimSun" w:hAnsi="宋体;SimSun" w:cs="宋体;SimSun"/>
                <w:kern w:val="0"/>
                <w:sz w:val="24"/>
              </w:rPr>
              <w:t>任主编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可累积计分，总分不超过标准分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60"/>
        </w:tabs>
        <w:ind w:left="12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41:00Z</dcterms:created>
  <dc:creator>叶韧</dc:creator>
  <dc:description/>
  <cp:keywords/>
  <dc:language>en-US</dc:language>
  <cp:lastModifiedBy>User</cp:lastModifiedBy>
  <cp:lastPrinted>2012-12-04T15:41:00Z</cp:lastPrinted>
  <dcterms:modified xsi:type="dcterms:W3CDTF">2012-12-12T00:41:00Z</dcterms:modified>
  <cp:revision>25</cp:revision>
  <dc:subject/>
  <dc:title>国家临床重点专科评估试点评分标准</dc:title>
</cp:coreProperties>
</file>