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肠闭锁</w:t>
      </w:r>
      <w:r>
        <w:rPr>
          <w:rFonts w:ascii="宋体;SimSun" w:hAnsi="宋体;SimSun" w:cs="宋体;SimSun"/>
          <w:b/>
          <w:sz w:val="44"/>
          <w:szCs w:val="44"/>
        </w:rPr>
        <w:t>临床路径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肠闭锁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先天性小肠闭锁的病例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Q41.900</w:t>
      </w:r>
      <w:r>
        <w:rPr>
          <w:rFonts w:ascii="仿宋_GB2312" w:hAnsi="仿宋_GB2312" w:cs="宋体;SimSun" w:eastAsia="仿宋_GB2312"/>
          <w:sz w:val="32"/>
          <w:szCs w:val="32"/>
        </w:rPr>
        <w:t>），新生儿初诊病例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病史：新生儿期发病，典型表现为生后反复胆汁性呕吐，无胎粪排出。部分病例产前诊断发现“双泡征”、“三泡征”或者胎儿肠管扩张伴或不伴羊水过多或偏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征：胸部无明显异常体征。腹胀或无腹胀（中低位小肠闭锁或高位小肠闭锁），腹软，无压痛，无肠型。胃肠减压引流出大量黄绿色液体，肛指检查见油灰样胎粪或粘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助检查：胸、腹联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：腹部可呈“双泡征”或“三泡征”（高位小肠闭锁），或者小肠多发宽大气液平，结肠无充气（低位小肠闭锁）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Q41.9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或不影响第一诊断的临床路径实施时，可以进入路径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住院期间的检查项目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必需的检查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便常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功能、肾功能、凝血功能、血气分析、电解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血型检测和梅毒、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、肝炎等传染性疾病筛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胸、腹联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，心超，心电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（肝、脾，泌尿系统等重要脏器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根据患者病情进行的检查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消化道造影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钡剂灌肠检查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治疗方案选择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确诊断先天性小肠闭锁的病例，需行剖腹探查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小肠吻合术（</w:t>
      </w:r>
      <w:r>
        <w:rPr>
          <w:rFonts w:eastAsia="仿宋_GB2312" w:cs="宋体;SimSun" w:ascii="仿宋_GB2312" w:hAnsi="仿宋_GB2312"/>
          <w:sz w:val="32"/>
          <w:szCs w:val="32"/>
        </w:rPr>
        <w:t>CM-3: 54.1101 + 45.91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术前准备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预防性抗菌药物选择与使用：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执行，围手术期可根据患者情况予使用预防性抗生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手术日为入院后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麻醉方式：静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气管插管全身麻醉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预防性抗生素：可选用第二代或者第三代头孢菌素，并联合抗厌氧菌药物（如甲硝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手术方式：剖腹探查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小肠吻合术（</w:t>
      </w:r>
      <w:r>
        <w:rPr>
          <w:rFonts w:eastAsia="仿宋_GB2312" w:cs="宋体;SimSun" w:ascii="仿宋_GB2312" w:hAnsi="仿宋_GB2312"/>
          <w:sz w:val="32"/>
          <w:szCs w:val="32"/>
        </w:rPr>
        <w:t>CM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4.1101+ 45.19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手术内置物：可使用吻合器、空肠营养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输血：必要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术后治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必须复查的检查项目：血常规、肝功能、肾功能、血气分析、电解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术后禁食、胃肠减压、静脉抗生素、生命体征监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肠功能恢复前肠外营养支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肠功能恢复后开始肠内营养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情况良好，生命体征平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胃纳良好，奶量已增加至与体重匹配的足量，无需额外补液支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伤口愈合良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复查相关检查项目，在正常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种感染均已治愈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标准住院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住院日为≤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影响手术的重大合并症，需要进行相关的诊断及治疗，如复杂先天心脏病、早产儿、极低体重儿、</w:t>
      </w:r>
      <w:r>
        <w:rPr>
          <w:rFonts w:eastAsia="仿宋_GB2312" w:cs="宋体;SimSun" w:ascii="仿宋_GB2312" w:hAnsi="仿宋_GB2312"/>
          <w:sz w:val="32"/>
          <w:szCs w:val="32"/>
        </w:rPr>
        <w:t>ABO</w:t>
      </w:r>
      <w:r>
        <w:rPr>
          <w:rFonts w:ascii="仿宋_GB2312" w:hAnsi="仿宋_GB2312" w:cs="宋体;SimSun" w:eastAsia="仿宋_GB2312"/>
          <w:sz w:val="32"/>
          <w:szCs w:val="32"/>
        </w:rPr>
        <w:t>溶血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合并食管闭锁，无肛等其他畸形需分期手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中发现多发性肠闭锁、</w:t>
      </w:r>
      <w:r>
        <w:rPr>
          <w:rFonts w:eastAsia="仿宋_GB2312" w:cs="宋体;SimSun" w:ascii="仿宋_GB2312" w:hAnsi="仿宋_GB2312"/>
          <w:sz w:val="32"/>
          <w:szCs w:val="32"/>
        </w:rPr>
        <w:t>apple-peel</w:t>
      </w:r>
      <w:r>
        <w:rPr>
          <w:rFonts w:ascii="仿宋_GB2312" w:hAnsi="仿宋_GB2312" w:cs="宋体;SimSun" w:eastAsia="仿宋_GB2312"/>
          <w:sz w:val="32"/>
          <w:szCs w:val="32"/>
        </w:rPr>
        <w:t>型肠闭锁、或合并肠穿孔伴胎粪性腹膜炎而行肠造瘘者、或存在短肠综合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出现严重术后并发症，如吻合口瘘，吻合口狭窄，粘连性肠梗阻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出现其他意外并发症，如重症肺部感染、坏死性小肠结肠炎（</w:t>
      </w:r>
      <w:r>
        <w:rPr>
          <w:rFonts w:eastAsia="仿宋_GB2312" w:cs="宋体;SimSun" w:ascii="仿宋_GB2312" w:hAnsi="仿宋_GB2312"/>
          <w:sz w:val="32"/>
          <w:szCs w:val="32"/>
        </w:rPr>
        <w:t>NEC</w:t>
      </w:r>
      <w:r>
        <w:rPr>
          <w:rFonts w:ascii="仿宋_GB2312" w:hAnsi="仿宋_GB2312" w:cs="宋体;SimSun" w:eastAsia="仿宋_GB2312"/>
          <w:sz w:val="32"/>
          <w:szCs w:val="32"/>
        </w:rPr>
        <w:t>）等。</w:t>
      </w:r>
    </w:p>
    <w:p>
      <w:pPr>
        <w:pStyle w:val="Normal"/>
        <w:snapToGrid w:val="false"/>
        <w:ind w:firstLine="224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肠闭锁临床路径执行表单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szCs w:val="21"/>
        </w:rPr>
        <w:t>适用对象：第一诊断为先天性小肠闭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41.9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t>剖腹探查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小肠吻合术</w:t>
      </w:r>
      <w:r>
        <w:rPr>
          <w:rFonts w:cs="宋体;SimSun" w:ascii="宋体;SimSun" w:hAnsi="宋体;SimSun"/>
          <w:szCs w:val="21"/>
        </w:rPr>
        <w:t>(CM-3:54.1101 + 45.910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病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床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≤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１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２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手术日（术后医嘱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３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减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暖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尿常规，便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、肾功能，凝血全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、电解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及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等传染性疾病筛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测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联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心动图，心电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在麻醉下行剖腹探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小肠吻合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减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暖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抗生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导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肝功能、肾功能，凝血功能，血气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蛋白（必要时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卧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暖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抗生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减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营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卧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暖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营养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水喂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营养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肝功能、肾功能，电解质，血气分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牛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支持（必要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期出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院内感染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院内感染名称</w:t>
      </w:r>
      <w:r>
        <w:rPr>
          <w:rFonts w:ascii="宋体;SimSun" w:hAnsi="宋体;SimSun" w:cs="宋体;SimSun"/>
          <w:szCs w:val="21"/>
          <w:u w:val="single"/>
        </w:rPr>
        <w:t xml:space="preserve">：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延长住院时间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退径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退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特殊事项及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milo</dc:creator>
  <dc:description/>
  <cp:keywords/>
  <dc:language>en-US</dc:language>
  <cp:lastModifiedBy>医政医管局,医疗与护理处,张萌</cp:lastModifiedBy>
  <dcterms:modified xsi:type="dcterms:W3CDTF">2016-04-21T02:01:00Z</dcterms:modified>
  <cp:revision>7</cp:revision>
  <dc:subject/>
  <dc:title>食道闭锁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