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911"/>
        <w:gridCol w:w="1521"/>
      </w:tblGrid>
      <w:tr>
        <w:trPr>
          <w:trHeight w:val="36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组名称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链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寄地址</w:t>
            </w:r>
          </w:p>
        </w:tc>
      </w:tr>
      <w:tr>
        <w:trPr>
          <w:trHeight w:val="57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563C1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慢性阻塞性肺疾病学组</w:t>
              </w:r>
            </w:hyperlink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563C1"/>
                <w:kern w:val="0"/>
                <w:sz w:val="13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3"/>
                </w:rPr>
                <w:t>zz.cma.org.cn/cma2-zz/selfIntro/selfIntroIndex.service?branchSessionId=9fcc7560242b4b659470ddd2487956a6</w:t>
              </w:r>
            </w:hyperlink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北京市东城区东四西大街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42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207-1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呼吸分会办公室，刘亚君，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01085158249</w:t>
            </w:r>
          </w:p>
        </w:tc>
      </w:tr>
      <w:tr>
        <w:trPr>
          <w:trHeight w:val="574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肺癌学组</w:t>
              </w:r>
            </w:hyperlink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13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3"/>
                </w:rPr>
                <w:t>zz.cma.org.cn/cma2-zz/selfIntro/selfIntroIndex.service?branchSessionId=c1a66f2334624ec581a01ab22f9b5209</w:t>
              </w:r>
            </w:hyperlink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北京市东城区东四西大街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42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207-2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呼吸分会办公室，刘亚君，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01085158249</w:t>
            </w:r>
          </w:p>
        </w:tc>
      </w:tr>
      <w:tr>
        <w:trPr>
          <w:trHeight w:val="713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肺栓塞与肺血管疾病学组</w:t>
              </w:r>
            </w:hyperlink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13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3"/>
                </w:rPr>
                <w:t>zz.cma.org.cn/cma2-zz/selfIntro/selfIntroIndex.service?branchSessionId=7bff630c8f3d44ada3e80afeaef92820</w:t>
              </w:r>
            </w:hyperlink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北京市东城区东四西大街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42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207-3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呼吸分会办公室，刘亚君，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01085158249</w:t>
            </w:r>
          </w:p>
        </w:tc>
      </w:tr>
      <w:tr>
        <w:trPr>
          <w:trHeight w:val="71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感染学组</w:t>
              </w:r>
            </w:hyperlink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13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3"/>
                </w:rPr>
                <w:t>zz.cma.org.cn/cma2-zz/selfIntro/selfIntroIndex.service?branchSessionId=77ca80ee18a3423497bcd769d562ef86</w:t>
              </w:r>
            </w:hyperlink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北京市东城区东四西大街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42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207-4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呼吸分会办公室，刘亚君，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01085158249</w:t>
            </w:r>
          </w:p>
        </w:tc>
      </w:tr>
      <w:tr>
        <w:trPr>
          <w:trHeight w:val="70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呼吸危重症学组</w:t>
              </w:r>
            </w:hyperlink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13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3"/>
                </w:rPr>
                <w:t>zz.cma.org.cn/cma2-zz/selfIntro/selfIntroIndex.service?branchSessionId=38632c89f8364a7b8a9c4ea4be4c3d55</w:t>
              </w:r>
            </w:hyperlink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北京市东城区东四西大街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42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207-5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呼吸分会办公室，刘亚君，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01085158249</w:t>
            </w:r>
          </w:p>
        </w:tc>
      </w:tr>
      <w:tr>
        <w:trPr>
          <w:trHeight w:val="703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间质性肺疾病学组</w:t>
              </w:r>
            </w:hyperlink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13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3"/>
                </w:rPr>
                <w:t>zz.cma.org.cn/cma2-zz/selfIntro/selfIntroIndex.service?branchSessionId=8bf66fc2a4a94d1fa209a57514955971</w:t>
              </w:r>
            </w:hyperlink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北京市东城区东四西大街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42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207-6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呼吸分会办公室，刘亚君，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01085158249</w:t>
            </w:r>
          </w:p>
        </w:tc>
      </w:tr>
      <w:tr>
        <w:trPr>
          <w:trHeight w:val="686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睡眠呼吸障碍学组</w:t>
              </w:r>
            </w:hyperlink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13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3"/>
                </w:rPr>
                <w:t>zz.cma.org.cn/cma2-zz/selfIntro/selfIntroIndex.service?branchSessionId=fc86a5918fea41e8a8ceeb0f5b854807</w:t>
              </w:r>
            </w:hyperlink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北京市东城区东四西大街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42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207-7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呼吸分会办公室，刘亚君，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01085158249</w:t>
            </w:r>
          </w:p>
        </w:tc>
      </w:tr>
      <w:tr>
        <w:trPr>
          <w:trHeight w:val="70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哮喘学组</w:t>
              </w:r>
            </w:hyperlink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13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3"/>
                </w:rPr>
                <w:t>zz.cma.org.cn/cma2-zz/selfIntro/selfIntroIndex.service?branchSessionId=3e27430c38b64729b63e3a595223ab46</w:t>
              </w:r>
            </w:hyperlink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北京市东城区东四西大街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42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207-8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呼吸分会办公室，刘亚君，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01085158249</w:t>
            </w:r>
          </w:p>
        </w:tc>
      </w:tr>
      <w:tr>
        <w:trPr>
          <w:trHeight w:val="54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烟草病学组</w:t>
              </w:r>
            </w:hyperlink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13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3"/>
                </w:rPr>
                <w:t>zz.cma.org.cn/cma2-zz/selfIntro/selfIntroIndex.service?branchSessionId=1b571f9e6fd4454bbbdfba40e40f6a1e</w:t>
              </w:r>
            </w:hyperlink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北京市东城区东四西大街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42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207-9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呼吸分会办公室，刘亚君，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01085158249</w:t>
            </w:r>
          </w:p>
        </w:tc>
      </w:tr>
      <w:tr>
        <w:trPr>
          <w:trHeight w:val="55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介入呼吸病学学组</w:t>
              </w:r>
            </w:hyperlink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13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3"/>
                </w:rPr>
                <w:t>zz.cma.org.cn/cma2-zz/selfIntro/selfIntroIndex.service?branchSessionId=187cddde67454611ba33db221fb4dc5f</w:t>
              </w:r>
            </w:hyperlink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北京市东城区东四西大街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42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207-10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呼吸分会办公室，刘亚君，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01085158249</w:t>
            </w:r>
          </w:p>
        </w:tc>
      </w:tr>
      <w:tr>
        <w:trPr>
          <w:trHeight w:val="536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呼吸治疗学学组</w:t>
              </w:r>
            </w:hyperlink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563C1"/>
                <w:sz w:val="13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3"/>
                </w:rPr>
                <w:t>zz.cma.org.cn/cma2-zz/selfIntro/selfIntroIndex.service?branchSessionId=b99f58f6b4fb43a595e6210ebe89334f</w:t>
              </w:r>
            </w:hyperlink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北京市东城区东四西大街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42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207-11</w:t>
            </w:r>
            <w:r>
              <w:rPr>
                <w:rFonts w:ascii="宋体;SimSun" w:hAnsi="宋体;SimSun" w:cs="宋体;SimSun"/>
                <w:color w:val="0000FF"/>
                <w:kern w:val="0"/>
                <w:sz w:val="12"/>
                <w:szCs w:val="24"/>
                <w:u w:val="single"/>
              </w:rPr>
              <w:t>呼吸分会办公室，刘亚君，</w:t>
            </w:r>
            <w:r>
              <w:rPr>
                <w:rFonts w:cs="宋体;SimSun" w:ascii="宋体;SimSun" w:hAnsi="宋体;SimSun"/>
                <w:color w:val="0000FF"/>
                <w:kern w:val="0"/>
                <w:sz w:val="12"/>
                <w:szCs w:val="24"/>
                <w:u w:val="single"/>
              </w:rPr>
              <w:t>01085158249</w:t>
            </w:r>
          </w:p>
        </w:tc>
      </w:tr>
    </w:tbl>
    <w:p>
      <w:pPr>
        <w:pStyle w:val="Normal"/>
        <w:spacing w:lineRule="exact" w:line="2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00" w:right="1469" w:gutter="0" w:header="0" w:top="944" w:footer="0" w:bottom="289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隶书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.cma.org.cn/cma2-zz/selfIntro/selfIntroIndex.service?branchSessionId=9fcc7560242b4b659470ddd2487956a6" TargetMode="External"/><Relationship Id="rId3" Type="http://schemas.openxmlformats.org/officeDocument/2006/relationships/hyperlink" Target="http://zz.cma.org.cn/cma2-zz/selfIntro/selfIntroIndex.service?branchSessionId=9fcc7560242b4b659470ddd2487956a6" TargetMode="External"/><Relationship Id="rId4" Type="http://schemas.openxmlformats.org/officeDocument/2006/relationships/hyperlink" Target="http://zz.cma.org.cn/cma2-zz/selfIntro/selfIntroIndex.service?branchSessionId=c1a66f2334624ec581a01ab22f9b5209" TargetMode="External"/><Relationship Id="rId5" Type="http://schemas.openxmlformats.org/officeDocument/2006/relationships/hyperlink" Target="http://zz.cma.org.cn/cma2-zz/selfIntro/selfIntroIndex.service?branchSessionId=c1a66f2334624ec581a01ab22f9b5209" TargetMode="External"/><Relationship Id="rId6" Type="http://schemas.openxmlformats.org/officeDocument/2006/relationships/hyperlink" Target="http://zz.cma.org.cn/cma2-zz/selfIntro/selfIntroIndex.service?branchSessionId=7bff630c8f3d44ada3e80afeaef92820" TargetMode="External"/><Relationship Id="rId7" Type="http://schemas.openxmlformats.org/officeDocument/2006/relationships/hyperlink" Target="http://zz.cma.org.cn/cma2-zz/selfIntro/selfIntroIndex.service?branchSessionId=7bff630c8f3d44ada3e80afeaef92820" TargetMode="External"/><Relationship Id="rId8" Type="http://schemas.openxmlformats.org/officeDocument/2006/relationships/hyperlink" Target="http://zz.cma.org.cn/cma2-zz/selfIntro/selfIntroIndex.service?branchSessionId=77ca80ee18a3423497bcd769d562ef86" TargetMode="External"/><Relationship Id="rId9" Type="http://schemas.openxmlformats.org/officeDocument/2006/relationships/hyperlink" Target="http://zz.cma.org.cn/cma2-zz/selfIntro/selfIntroIndex.service?branchSessionId=77ca80ee18a3423497bcd769d562ef86" TargetMode="External"/><Relationship Id="rId10" Type="http://schemas.openxmlformats.org/officeDocument/2006/relationships/hyperlink" Target="http://zz.cma.org.cn/cma2-zz/selfIntro/selfIntroIndex.service?branchSessionId=38632c89f8364a7b8a9c4ea4be4c3d55" TargetMode="External"/><Relationship Id="rId11" Type="http://schemas.openxmlformats.org/officeDocument/2006/relationships/hyperlink" Target="http://zz.cma.org.cn/cma2-zz/selfIntro/selfIntroIndex.service?branchSessionId=38632c89f8364a7b8a9c4ea4be4c3d55" TargetMode="External"/><Relationship Id="rId12" Type="http://schemas.openxmlformats.org/officeDocument/2006/relationships/hyperlink" Target="http://zz.cma.org.cn/cma2-zz/selfIntro/selfIntroIndex.service?branchSessionId=8bf66fc2a4a94d1fa209a57514955971" TargetMode="External"/><Relationship Id="rId13" Type="http://schemas.openxmlformats.org/officeDocument/2006/relationships/hyperlink" Target="http://zz.cma.org.cn/cma2-zz/selfIntro/selfIntroIndex.service?branchSessionId=8bf66fc2a4a94d1fa209a57514955971" TargetMode="External"/><Relationship Id="rId14" Type="http://schemas.openxmlformats.org/officeDocument/2006/relationships/hyperlink" Target="http://zz.cma.org.cn/cma2-zz/selfIntro/selfIntroIndex.service?branchSessionId=fc86a5918fea41e8a8ceeb0f5b854807" TargetMode="External"/><Relationship Id="rId15" Type="http://schemas.openxmlformats.org/officeDocument/2006/relationships/hyperlink" Target="http://zz.cma.org.cn/cma2-zz/selfIntro/selfIntroIndex.service?branchSessionId=fc86a5918fea41e8a8ceeb0f5b854807" TargetMode="External"/><Relationship Id="rId16" Type="http://schemas.openxmlformats.org/officeDocument/2006/relationships/hyperlink" Target="http://zz.cma.org.cn/cma2-zz/selfIntro/selfIntroIndex.service?branchSessionId=3e27430c38b64729b63e3a595223ab46" TargetMode="External"/><Relationship Id="rId17" Type="http://schemas.openxmlformats.org/officeDocument/2006/relationships/hyperlink" Target="http://zz.cma.org.cn/cma2-zz/selfIntro/selfIntroIndex.service?branchSessionId=3e27430c38b64729b63e3a595223ab46" TargetMode="External"/><Relationship Id="rId18" Type="http://schemas.openxmlformats.org/officeDocument/2006/relationships/hyperlink" Target="http://zz.cma.org.cn/cma2-zz/selfIntro/selfIntroIndex.service?branchSessionId=1b571f9e6fd4454bbbdfba40e40f6a1e" TargetMode="External"/><Relationship Id="rId19" Type="http://schemas.openxmlformats.org/officeDocument/2006/relationships/hyperlink" Target="http://zz.cma.org.cn/cma2-zz/selfIntro/selfIntroIndex.service?branchSessionId=1b571f9e6fd4454bbbdfba40e40f6a1e" TargetMode="External"/><Relationship Id="rId20" Type="http://schemas.openxmlformats.org/officeDocument/2006/relationships/hyperlink" Target="http://zz.cma.org.cn/cma2-zz/selfIntro/selfIntroIndex.service?branchSessionId=187cddde67454611ba33db221fb4dc5f" TargetMode="External"/><Relationship Id="rId21" Type="http://schemas.openxmlformats.org/officeDocument/2006/relationships/hyperlink" Target="http://zz.cma.org.cn/cma2-zz/selfIntro/selfIntroIndex.service?branchSessionId=187cddde67454611ba33db221fb4dc5f" TargetMode="External"/><Relationship Id="rId22" Type="http://schemas.openxmlformats.org/officeDocument/2006/relationships/hyperlink" Target="http://zz.cma.org.cn/cma2-zz/selfIntro/selfIntroIndex.service?branchSessionId=b99f58f6b4fb43a595e6210ebe89334f" TargetMode="External"/><Relationship Id="rId23" Type="http://schemas.openxmlformats.org/officeDocument/2006/relationships/hyperlink" Target="http://zz.cma.org.cn/cma2-zz/selfIntro/selfIntroIndex.service?branchSessionId=b99f58f6b4fb43a595e6210ebe89334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6:00Z</dcterms:created>
  <dc:creator>d</dc:creator>
  <dc:description/>
  <cp:keywords/>
  <dc:language>en-US</dc:language>
  <cp:lastModifiedBy>www</cp:lastModifiedBy>
  <cp:lastPrinted>2017-08-22T09:28:00Z</cp:lastPrinted>
  <dcterms:modified xsi:type="dcterms:W3CDTF">2017-08-22T06:57:00Z</dcterms:modified>
  <cp:revision>3</cp:revision>
  <dc:subject/>
  <dc:title>中华医学会耳鼻咽喉科学分会第七届委员会委员</dc:title>
</cp:coreProperties>
</file>